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Муниципальное автономное дошкольное образовательное учреждение «Центр развития ребенка – детский сад №87» г. Сыктывкара</w:t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Cs w:val="false"/>
          <w:color w:val="000000"/>
          <w:sz w:val="40"/>
          <w:szCs w:val="40"/>
          <w:highlight w:val="yellow"/>
        </w:rPr>
      </w:pPr>
      <w:r>
        <w:rPr>
          <w:bCs w:val="false"/>
          <w:color w:val="000000"/>
          <w:sz w:val="40"/>
          <w:szCs w:val="40"/>
          <w:highlight w:val="yellow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РМИРОВАНИЕ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У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ОШКОЛЬНИКОВ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Cs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ВЫКОВ БЕЗОПАСНОГО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ОВЕДЕНИЯ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УЛИЦАХ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И</w:t>
      </w:r>
      <w:r>
        <w:rPr>
          <w:rFonts w:cs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ДОРОГАХ</w:t>
      </w:r>
    </w:p>
    <w:p>
      <w:pPr>
        <w:pStyle w:val="Normal"/>
        <w:shd w:fill="FFFFFF" w:val="clear"/>
        <w:ind w:hanging="0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ind w:hanging="0"/>
        <w:jc w:val="center"/>
        <w:rPr>
          <w:rFonts w:cs="Arial"/>
          <w:color w:val="000000"/>
          <w:szCs w:val="28"/>
        </w:rPr>
      </w:pPr>
      <w:r>
        <w:rPr>
          <w:color w:val="000000"/>
          <w:szCs w:val="28"/>
        </w:rPr>
        <w:t>методические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рекомендации для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педагогов</w:t>
      </w:r>
    </w:p>
    <w:p>
      <w:pPr>
        <w:pStyle w:val="Normal"/>
        <w:shd w:fill="FFFFFF" w:val="clear"/>
        <w:ind w:hanging="0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дошкольных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тельных</w:t>
      </w:r>
      <w:r>
        <w:rPr>
          <w:rFonts w:cs="Arial"/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й</w:t>
      </w:r>
    </w:p>
    <w:p>
      <w:pPr>
        <w:pStyle w:val="Normal"/>
        <w:shd w:fill="FFFFFF" w:val="clear"/>
        <w:ind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Сыктывкар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ind w:firstLine="72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9228782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9228783">
            <w:r>
              <w:rPr>
                <w:rStyle w:val="IndexLink"/>
                <w:b/>
                <w:lang w:val="en-US" w:eastAsia="en-US"/>
              </w:rPr>
              <w:t>Глава 1. Организация в дошкольных образовательных учреждениях профилактики детского дорожно-транспортного травматизма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84">
            <w:r>
              <w:rPr>
                <w:rStyle w:val="IndexLink"/>
                <w:b/>
                <w:lang w:val="en-US" w:eastAsia="en-US"/>
              </w:rPr>
              <w:t>1.1. Организационно-правовые основы проведения дидактических занятий с дошкольниками по формированию у них навыков и положительных привычек безопасного поведения на улицах и дорогах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85">
            <w:r>
              <w:rPr>
                <w:rStyle w:val="IndexLink"/>
                <w:b/>
                <w:lang w:val="en-US" w:eastAsia="en-US"/>
              </w:rPr>
              <w:t>1.2. Анализ причин и условий, способствующих возникновению ДТП с участием дошкольников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86">
            <w:r>
              <w:rPr>
                <w:rStyle w:val="IndexLink"/>
                <w:b/>
                <w:lang w:val="en-US" w:eastAsia="en-US"/>
              </w:rPr>
              <w:t>1.3. Материально-техническое обеспечение дошкольных образовательных учреждений для организации профилактики детского дорожно-транспортного травматизма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9228787">
            <w:r>
              <w:rPr>
                <w:rStyle w:val="IndexLink"/>
                <w:b/>
                <w:lang w:val="en-US" w:eastAsia="en-US"/>
              </w:rPr>
              <w:t>Глава 2. Организация и содержание воспитания и дидактических занятий по формированию у дошкольников навыков безопасного поведения на улицах и дорогах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88">
            <w:r>
              <w:rPr>
                <w:rStyle w:val="IndexLink"/>
                <w:b/>
                <w:lang w:val="en-US" w:eastAsia="en-US"/>
              </w:rPr>
              <w:t>2.1. Психофизиологические и возрастные особенности поведения дошкольников на улицах и дорогах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89">
            <w:r>
              <w:rPr>
                <w:rStyle w:val="IndexLink"/>
                <w:b/>
                <w:lang w:val="en-US" w:eastAsia="en-US"/>
              </w:rPr>
              <w:t>2.2. Программа по воспитанию и формированию у дошкольников навыков и положительных привычек безопасного поведения на улицах и дорогах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90">
            <w:r>
              <w:rPr>
                <w:rStyle w:val="IndexLink"/>
                <w:b/>
                <w:lang w:val="en-US" w:eastAsia="en-US"/>
              </w:rPr>
              <w:t>2.3. Формы и методы организации деятельности по формированию у дошкольников навыков и положительных привычек безопасного поведения на улицах и дорогах</w:t>
            </w:r>
            <w:r>
              <w:rPr>
                <w:rStyle w:val="IndexLink"/>
                <w:b w:val="false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91">
            <w:r>
              <w:rPr>
                <w:rStyle w:val="IndexLink"/>
                <w:b/>
                <w:lang w:val="en-US" w:eastAsia="en-US"/>
              </w:rPr>
              <w:t>2.4. Новые педагогические технологии в обучении дошкольников правилам безопасного поведения на улицах</w:t>
            </w:r>
            <w:r>
              <w:rPr>
                <w:rStyle w:val="IndexLink"/>
                <w:b w:val="false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92">
            <w:r>
              <w:rPr>
                <w:rStyle w:val="IndexLink"/>
                <w:b/>
                <w:lang w:val="en-US" w:eastAsia="en-US"/>
              </w:rPr>
              <w:t xml:space="preserve">2.5. Типичные ошибки воспитателей </w:t>
            </w:r>
            <w:r>
              <w:rPr>
                <w:rStyle w:val="IndexLink"/>
                <w:b/>
                <w:iCs/>
                <w:lang w:val="en-US" w:eastAsia="en-US"/>
              </w:rPr>
              <w:t xml:space="preserve">в </w:t>
            </w:r>
            <w:r>
              <w:rPr>
                <w:rStyle w:val="IndexLink"/>
                <w:b/>
                <w:lang w:val="en-US" w:eastAsia="en-US"/>
              </w:rPr>
              <w:t>организации деятельности по формированию у дошкольников навыков безопасного поведения на улицах и дорогах</w:t>
            </w:r>
            <w:r>
              <w:rPr>
                <w:rStyle w:val="IndexLink"/>
                <w:b w:val="false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9228793">
            <w:r>
              <w:rPr>
                <w:rStyle w:val="IndexLink"/>
                <w:b/>
                <w:lang w:val="en-US" w:eastAsia="en-US"/>
              </w:rPr>
              <w:t>Глава 3. Организация аналитической работы с родителями дошкольников</w:t>
            </w:r>
            <w:r>
              <w:rPr>
                <w:rStyle w:val="IndexLink"/>
                <w:b w:val="false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94">
            <w:r>
              <w:rPr>
                <w:rStyle w:val="IndexLink"/>
                <w:b/>
                <w:lang w:val="en-US" w:eastAsia="en-US"/>
              </w:rPr>
              <w:t>3.1. Роль родителей в профилактике детского дорожно-транспортного травматизма</w:t>
            </w:r>
            <w:r>
              <w:rPr>
                <w:rStyle w:val="IndexLink"/>
                <w:b w:val="false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95">
            <w:r>
              <w:rPr>
                <w:rStyle w:val="IndexLink"/>
                <w:b/>
                <w:lang w:val="en-US" w:eastAsia="en-US"/>
              </w:rPr>
              <w:t>3.2. Планирование работы с родителями дошкольников по профилактике детского дорожно-транспортного травматизма</w:t>
            </w:r>
            <w:r>
              <w:rPr>
                <w:rStyle w:val="IndexLink"/>
                <w:b w:val="false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9228796">
            <w:r>
              <w:rPr>
                <w:rStyle w:val="IndexLink"/>
                <w:b/>
                <w:lang w:val="en-US" w:eastAsia="en-US"/>
              </w:rPr>
              <w:t>Глава 4. Организация методической работы с педагогами</w:t>
            </w:r>
            <w:r>
              <w:rPr>
                <w:rStyle w:val="IndexLink"/>
                <w:b w:val="false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97">
            <w:r>
              <w:rPr>
                <w:rStyle w:val="IndexLink"/>
                <w:b/>
                <w:lang w:val="en-US" w:eastAsia="en-US"/>
              </w:rPr>
              <w:t>4.1. Планирование методической работы с воспитателями по формированию у дошкольников навыков и положительных привычек безопасного поведения на улицах и дорогах</w:t>
            </w:r>
            <w:r>
              <w:rPr>
                <w:rStyle w:val="IndexLink"/>
                <w:b w:val="false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9348"/>
              <w:tab w:val="right" w:pos="9356" w:leader="dot"/>
            </w:tabs>
            <w:spacing w:lineRule="auto" w:line="240"/>
            <w:ind w:left="567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9228798">
            <w:r>
              <w:rPr>
                <w:rStyle w:val="IndexLink"/>
                <w:b/>
                <w:lang w:val="en-US" w:eastAsia="en-US"/>
              </w:rPr>
              <w:t>4.2. Взаимодействие воспитателей дошкольных образовательных учреждений с работниками Госавтоинспекции</w:t>
            </w:r>
            <w:r>
              <w:rPr>
                <w:rStyle w:val="IndexLink"/>
                <w:b w:val="false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9228799">
            <w:r>
              <w:rPr>
                <w:rStyle w:val="IndexLink"/>
                <w:b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ind w:hanging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79228800">
            <w:r>
              <w:rPr>
                <w:rStyle w:val="IndexLink"/>
                <w:b/>
                <w:lang w:val="en-US" w:eastAsia="en-US"/>
              </w:rPr>
              <w:t>Список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литературы</w:t>
            </w:r>
            <w:r>
              <w:rPr>
                <w:rStyle w:val="IndexLink"/>
                <w:rFonts w:cs="Arial"/>
                <w:b/>
                <w:lang w:val="en-US" w:eastAsia="en-US"/>
              </w:rPr>
              <w:t>,</w:t>
            </w:r>
            <w:r>
              <w:rPr>
                <w:rStyle w:val="IndexLink"/>
                <w:b/>
                <w:lang w:val="en-US" w:eastAsia="en-US"/>
              </w:rPr>
              <w:t xml:space="preserve"> рекомендуемой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педагогам дошкольных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образовательных</w:t>
            </w:r>
            <w:r>
              <w:rPr>
                <w:rStyle w:val="IndexLink"/>
                <w:rFonts w:cs="Arial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учреждений</w:t>
            </w:r>
            <w:r>
              <w:rPr>
                <w:rStyle w:val="IndexLink"/>
                <w:b w:val="false"/>
                <w:lang w:val="en-US" w:eastAsia="en-US"/>
              </w:rPr>
              <w:tab/>
              <w:t>10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356" w:leader="dot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ind w:hanging="0"/>
        <w:rPr/>
      </w:pPr>
      <w:bookmarkStart w:id="0" w:name="__RefHeading___Toc379228782"/>
      <w:bookmarkEnd w:id="0"/>
      <w:r>
        <w:rPr/>
        <w:t>Введение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Проблема обеспечения безопасного поведения человека в дорожном движении возникла одновременно с появлением первого автомобиля и обострилась в процессе интенсивной автомобилизации. Высокая скорость движения, плотность транспортных потоков на улицах и дорогах нашей страны быстро возрастают, и будут прогрессировать в дальнейшем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Учитывая, что участниками дорожного движения дети становятся намного раньше, чем учениками школы, необходимо целенаправленно организовать работу образовательных учреждений по подготовке детей к безопасному поведению на дорогах, начиная с дошкольного возраста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Анализ дорожно-транспортных происшествий показывает, что почти половина из них происходит из-за невнимательности детей, отсутствия у них наблюдательности. Поэтому педагогам дошкольных учреждений при обучении детей ПДД особое внимание необходимо уделять развитию у детей таких качеств, как внимание, наблюдательность, координация движений, гибкость мышления, что способствует развитию психологических качеств, обеспечивающих его безопасность в процессе дорожного движения.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color w:val="000000"/>
          <w:szCs w:val="28"/>
          <w:shd w:fill="FFFFFF" w:val="clear"/>
        </w:rPr>
        <w:t>В этих условиях, опираясь на возможности дошкольного детства, особенно актуально проводить работу по обучению правилам безопасного поведения ребенка на улицах и дорогах. Именно в этом возрасте закладывается фундамент жизненных ориентировок в окружающем, и все, что ребенок усвоит в детском саду, прочно останется у него навсегда.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color w:val="000000"/>
          <w:szCs w:val="28"/>
          <w:shd w:fill="FFFFFF" w:val="clear"/>
        </w:rPr>
        <w:t>Задача педагогов - разработать и использовать такие педагогические технологии, которые обеспечат эффективное усвоение содержания установленного объёма знаний и формирование устойчивых практических навыков у детей.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color w:val="000000"/>
          <w:szCs w:val="28"/>
          <w:shd w:fill="FFFFFF" w:val="clear"/>
        </w:rPr>
        <w:t>Обучение детей безопасному поведению на улицах и дорогах, профилактика детского дорожно-транспортного травматизма - неотъемлемая часть и естественный компонент воспитательно-образовательного процесса дошкольных образовательных учреждений Республики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Основными целями подготовки дошкольников к безопасному поведению на дорогах являются снижение дорожно-транспортного травматизма среди детей дошкольного возраста, формирование культуры общественного поведения в процессе общения с дорогой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shd w:fill="FFFFFF" w:val="clear"/>
        </w:rPr>
        <w:t>Важнейшими задачами воспитания и обучения детей в детском саду является подготовка ребенка к безопасному участию в дорожно-транспортном процессе, обеспечение личной безопасности в условиях ускоряющегося жизненного ритма на дорогах.</w:t>
      </w:r>
      <w:r>
        <w:br w:type="page"/>
      </w:r>
    </w:p>
    <w:p>
      <w:pPr>
        <w:pStyle w:val="Heading1"/>
        <w:ind w:hanging="0"/>
        <w:rPr/>
      </w:pPr>
      <w:bookmarkStart w:id="1" w:name="__RefHeading___Toc379228783"/>
      <w:bookmarkEnd w:id="1"/>
      <w:r>
        <w:rPr/>
        <w:t>Глава 1. Организация в дошкольных образовательных учреждениях профилактики детского дорожно-транспортного травматизма</w:t>
      </w:r>
    </w:p>
    <w:p>
      <w:pPr>
        <w:pStyle w:val="Normal"/>
        <w:shd w:fill="FFFFFF" w:val="clear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ubtitle"/>
        <w:rPr/>
      </w:pPr>
      <w:bookmarkStart w:id="2" w:name="__RefHeading___Toc379228784"/>
      <w:bookmarkEnd w:id="2"/>
      <w:r>
        <w:rPr/>
        <w:t>1.1. Организационно-правовые основы проведения дидактических занятий с дошкольниками по формированию у них навыков и положительных привычек безопасного поведения на улицах и дорогах</w:t>
      </w:r>
    </w:p>
    <w:p>
      <w:pPr>
        <w:pStyle w:val="Normal"/>
        <w:shd w:fill="FFFFFF" w:val="clear"/>
        <w:spacing w:lineRule="auto" w:line="276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Правовой основой проведения дидактических занятий с дошкольниками по формированию у них навыков безопасного поведения на улицах и дорогах являет</w:t>
        <w:softHyphen/>
        <w:t xml:space="preserve">ся Федеральный закон от 10 декабря 1995 г. №196-ФЗ (редакция от 25 ноября 2013 года) «О безопасности дорожного движения», в котором изложено: «1. </w:t>
      </w:r>
      <w:r>
        <w:rPr>
          <w:rStyle w:val="Blk"/>
          <w:b/>
          <w:szCs w:val="28"/>
        </w:rPr>
        <w:t>Обучение граждан правилам безопасного поведения на автомобильных дорогах осуществляется организациями, осуществляющими образовательную деятельность, в соответствии с федеральными государственными образовательными стандартами, предусматривающими такое обучение. 2. Обучение граждан правилам безопасного поведения на автомобильных дорогах осуществляется на основании методических рекомендаций, разрабатываемых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 4.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</w:t>
      </w:r>
      <w:r>
        <w:rPr>
          <w:b w:val="false"/>
          <w:szCs w:val="28"/>
        </w:rPr>
        <w:t>» (Статья 29).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кже деятельность по предупреждению детского дорожно-транспортного травматизма в дошкольных учреждениях регламентируется следующими нормативно-правовыми документами:</w:t>
      </w:r>
    </w:p>
    <w:p>
      <w:pPr>
        <w:pStyle w:val="Normal"/>
        <w:spacing w:lineRule="auto" w:line="276"/>
        <w:rPr/>
      </w:pPr>
      <w:r>
        <w:rPr>
          <w:b w:val="false"/>
          <w:color w:val="000000"/>
          <w:szCs w:val="28"/>
        </w:rPr>
        <w:t>Федеральный закон от 29.12.2012 N 273-ФЗ «Об образовании в Российской Федерации».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каз МВД России от 02.12.2003 N 930 (ред. от 29.12.2012) «Об организации работы Государственной инспекции</w:t>
      </w:r>
      <w:r>
        <w:rPr>
          <w:rStyle w:val="Appleconvertedspace"/>
          <w:b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безопасности дорожного движения МВД Российской Федерации по пропаганде безопасности дорожного движения».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 Правительства РФ от 17.12.2013 N 1177 «Об утверждении Правил организованной перевозки группы детей автобусами».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 Правительства РФ от 23.10.1993 N 1090 (ред. от 17.12.2013) «О Правилах дорожного движения».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shd w:fill="FFFFFF" w:val="clear"/>
        </w:rPr>
        <w:t xml:space="preserve">Федеральные государственные требования </w:t>
      </w:r>
      <w:r>
        <w:rPr>
          <w:b w:val="false"/>
          <w:bCs w:val="false"/>
        </w:rPr>
        <w:t>к структуре основной общеобразовательной программы дошкольного образования (у</w:t>
      </w:r>
      <w:r>
        <w:rPr>
          <w:b w:val="false"/>
        </w:rPr>
        <w:t>тверждены приказом Министерства образования и науки Российской Федерации 23 ноября 2009 г. № 655</w:t>
      </w:r>
      <w:r>
        <w:rPr>
          <w:b w:val="false"/>
          <w:bCs w:val="false"/>
        </w:rPr>
        <w:t xml:space="preserve">). </w:t>
      </w:r>
      <w:r>
        <w:rPr>
          <w:b w:val="false"/>
          <w:color w:val="000000"/>
          <w:szCs w:val="28"/>
          <w:shd w:fill="FFFFFF" w:val="clear"/>
        </w:rPr>
        <w:t>ФГТ предусматривают выделение направления работы по обучению детей безопасному поведению на улицах и дорогах в отдельную образовательную область «Безопасность». Содержание образовательной области «Безопасность» направлено на достижение цели по формированию основ безопасности собственной жизнедеятельности детей через решение одной из важнейших задач, а именно через передачу детям знаний о правилах безопасности дорожного движения в качестве пешехода и пассажира транспортного средства.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>
          <w:b w:val="false"/>
          <w:szCs w:val="28"/>
        </w:rPr>
        <w:t>В дошкольных образовательных учреждениях субъ</w:t>
        <w:softHyphen/>
        <w:t>ектов Российской Федерации достаточно активно организовано воспитание и про</w:t>
        <w:softHyphen/>
        <w:t>ведение дидактических занятий с дошкольниками по формированию у них навыков безопасного поведения на улицах и дорогах.</w:t>
      </w:r>
    </w:p>
    <w:p>
      <w:pPr>
        <w:pStyle w:val="Normal"/>
        <w:shd w:fill="FFFFFF" w:val="clear"/>
        <w:spacing w:lineRule="auto" w:line="276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ак правило, обучение детей безопасному поведению на улицах и дорогах орга</w:t>
        <w:softHyphen/>
        <w:t>низуется самостоятельно на усмотрение администрации каждого дошкольного об</w:t>
        <w:softHyphen/>
        <w:t>разовательного учреждения. Поэтому в отдельных учреждениях эта работа органи</w:t>
        <w:softHyphen/>
        <w:t>зована достаточно хорошо и полно, в других - недостаточно. Во многом это связано с отсутстви</w:t>
        <w:softHyphen/>
        <w:t>ем, во-первых, современной методической литературы для проведения занятий по основам безопасности дорожного движения, а во-вторых, соответствующей под</w:t>
        <w:softHyphen/>
        <w:t>готовки педагогических кадров по организации указанных выше занятий.</w:t>
      </w:r>
    </w:p>
    <w:p>
      <w:pPr>
        <w:pStyle w:val="Normal"/>
        <w:shd w:fill="FFFFFF" w:val="clear"/>
        <w:spacing w:lineRule="auto" w:line="276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bookmarkStart w:id="3" w:name="__RefHeading___Toc379228785"/>
      <w:bookmarkEnd w:id="3"/>
      <w:r>
        <w:rPr/>
        <w:t>1.2. Анализ причин и условий, способствующих возникновению ДТП</w:t>
      </w:r>
      <w:r>
        <w:rPr>
          <w:lang w:val="ru-RU"/>
        </w:rPr>
        <w:t xml:space="preserve">      </w:t>
      </w:r>
      <w:r>
        <w:rPr/>
        <w:t xml:space="preserve"> с участием дошкольников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блема профилактики детского дорожно-транспортного травматизма является весьма актуальной и практически значимой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 данным статистики, в Российской Федерации только за 6 месяцев 2013 года произошло 9 003 ДТП с участием детей до 16 лет. Из них с участием дошкольников (детей до 7 лет) произошло 2 699 ДТП (29%)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В г. Сыктывкаре за 2013 год зарегистрировано 99 дорожно-транспортных происшествий с участием детей, в результате которых 103 несовершеннолетних, 29 детей из которых – это дошкольники, получили травмы различной степени тяжести. За 2012 год произошло 95 ДТП, в которых 94 несовершеннолетних получили травмы различной степени тяжести.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color w:val="000000"/>
          <w:szCs w:val="28"/>
        </w:rPr>
        <w:t>Среди образовательных учреждений, в которых пострадали дети в результате ДТП, 18 дошкольных образовательных учреждений города Сыктывкара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аиболее аварийно опасные часы – с 16 до 18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Возраст детей, в котором наиболее часто попадают в ДТП: с 0 до 2 лет – 7 ДТП, с 2 до 4 лет – 14 ДТП, с 4 до 6 лет – 7 ДТП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ичинами ДТП с участием детей в г. Сыктывкаре являются переход проезжей части дороги вне пешеходного перехода или на запрещающий сигнал светофора, перевозка детей без детских удерживающих устройств или не пристегнутыми ремнями безопасности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Анализ дорожно-транспортных происшествий с участием детей позволяет выделить основные условия возникновения и причины дорожно-транспортного травматизма дошкольников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сновными условиями возникновения ДТП с дошкольниками является следующе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самостоятельное (без взрослых) нахождение детей на улице и в жилой зоне, во дворах, на тротуарах, возле гараж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евнимательное отношение взрослых к поведению детей на улиц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ереход проезжей части взрослыми с детьми в неустановленном месте и другие нарушения правил дорожного дви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евыполнение взрослыми простейших норм безопасности (держать ребенка за руку при переходе дороги и в местах, где имеется движение автомобилей).</w:t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color w:val="000000"/>
          <w:szCs w:val="28"/>
        </w:rPr>
        <w:t>Причиной гибели и травм детей-пассажиров в салоне автомобиля может стать нахождение ребенка до 12 лет на переднем сиденье, на руках у взрослого или отсутствие ремней безопасности, детских удерживающих средств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ичинами ДТП с участием дошкольников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самостоятельный переход проезжей части в неустановленном месте (т.е. вне пешеходного переход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выход на проезжую часть из-за сооружений, стоящих транспортных средств, зеленых насаждений, строений и других препятствий, закрывающих обз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еподчинение сигналам светоф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движение детей по проезжей части при наличии тротуа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езнание правил перехода перекрест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игры детей на проезжей ча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движение детей по проезжей части в направлении, попутном движению 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езда на детских транспортных средствах по проезжей части дорог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еправильный выбор места перехода проезжей части при высадке из маршрутного транспо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284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ереход проезжей части не под прямым углом, а по диагонали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Анализ ДТП с участием дошкольников показывает, что их личный опыт при оцен</w:t>
        <w:softHyphen/>
        <w:t>ке дорожной ситуации недопустим. Даже сознательно, выполняя все правила для пешеходов, ребенок не сможет безопасно перейти проезжую часть дороги в силу своих возрастных, психофизиологических особенностей поведения, неразвитости бокового зрения, несформированности координации движений и т.д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ТП по вине дошкольников, как правило, происходят из-за того, что, находясь одни на улице, они не понимают опасности транспортных средств. Поэтому выбе</w:t>
        <w:softHyphen/>
        <w:t>гают на проезжую часть перед близко движущимся транспортом. Могут появиться внезапно на проезжей части из-за стоящих транспортных средств, препятствий, сооружений, зеленых насаждений; выехать на велосипеде, роликах, других само</w:t>
        <w:softHyphen/>
        <w:t>катных средствах; стоять и ходить по проезжей части при наличии тротуара и т.д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ТП с участием детей - всегда трагедия для родителей и родственников. Даже если ребенок остался жив, получив травмы, даже легкие, это остается для него психологическим потрясением на всю жизнь.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этому основная задача профилактики ДДТТ состоит в работе не только с до</w:t>
        <w:softHyphen/>
        <w:t>школьниками, но и взрослыми, которые являются основными виновниками, а их дети - потенциальными жертвами ДТП.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  <w:bookmarkStart w:id="4" w:name="__RefHeading___Toc379228786"/>
      <w:bookmarkStart w:id="5" w:name="__RefHeading___Toc379228786"/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bookmarkStart w:id="6" w:name="__RefHeading___Toc379228786"/>
      <w:r>
        <w:rPr/>
        <w:t>1.3. Материально-техническое обеспечение дошкольных образовательных учреждений для организации профилактики детского дорожно-транспортного травматизма</w:t>
      </w:r>
      <w:bookmarkEnd w:id="6"/>
    </w:p>
    <w:p>
      <w:pPr>
        <w:pStyle w:val="Normal"/>
        <w:shd w:fill="FFFFFF" w:val="clear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Для организации в дошкольном образовательном учреждении профилактиче</w:t>
        <w:softHyphen/>
        <w:t>ских мероприятий, проведения дидактических занятий (развивающих и обучающих игр, конкурсов, соревнований и др.) по формированию у дошкольников навыков и положительных привычек безопасного поведения на улицах необходимо соответ</w:t>
        <w:softHyphen/>
        <w:t>ствующее материально-техническое обеспеч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ециальная транспортная площадка (автогородок) для </w:t>
      </w:r>
      <w:r>
        <w:rPr>
          <w:b w:val="false"/>
        </w:rPr>
        <w:t>практических занятий по безопасному поведению на улиц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</w:rPr>
        <w:t>уголок 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макеты улицы с транспортными сред</w:t>
        <w:softHyphen/>
        <w:t>ствами, участка микрорайона с улицами, прилегающими к дошкольно</w:t>
        <w:softHyphen/>
        <w:t>му учрежд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/>
      </w:pPr>
      <w:r>
        <w:rPr>
          <w:b w:val="false"/>
          <w:szCs w:val="28"/>
        </w:rPr>
        <w:t>схема маршрута безопасного движения в детский сад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/>
      </w:pPr>
      <w:r>
        <w:rPr>
          <w:b w:val="false"/>
          <w:szCs w:val="28"/>
        </w:rPr>
        <w:t>комплект дорожных знаков для пешеходов и детских игрушек (автомо</w:t>
        <w:softHyphen/>
        <w:t>биль, автобус, грузовая машина, поезд, пароход, самолет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стенды, плакаты, памятки, папки-передвижки по дорожной 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иллюстрации для группового и индивидуального использования, книги с произведениями художественной литературы, настольные игры на тему транспорта и безопасного поведения на улицах и дорог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картотека дидактических, сюжетно-ролевых, подвижных, музыкальных и развивающих игр по дорожной 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</w:rPr>
        <w:t>оборудование для подвижных, дидактических, музыкальных, сюжетно-ролевых, строительных игр по 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/>
      </w:pPr>
      <w:r>
        <w:rPr>
          <w:b w:val="false"/>
          <w:szCs w:val="28"/>
        </w:rPr>
        <w:t>картотека электронных материалов (аудио- и видеоролики, мультфильмы, компьютерные игры, ссылки на тематические сайты) по дорожной 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/>
      </w:pPr>
      <w:r>
        <w:rPr>
          <w:b w:val="false"/>
          <w:szCs w:val="28"/>
        </w:rPr>
        <w:t>методическая и теоретическая литература, периодическая печать, материалы по передовому педагогическому опыту для воспитателя по организации работы по дорож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284"/>
        <w:rPr>
          <w:b w:val="false"/>
          <w:b w:val="false"/>
          <w:szCs w:val="28"/>
        </w:rPr>
      </w:pPr>
      <w:r>
        <w:rPr>
          <w:b w:val="false"/>
          <w:szCs w:val="28"/>
        </w:rPr>
        <w:t>канцелярские принадлежности: альбомы для рисо</w:t>
        <w:softHyphen/>
        <w:t>вания, картон, цветная бумага для аппликаций, конструирования, карандаши, фло</w:t>
        <w:softHyphen/>
        <w:t>мастеры, краски, пластилин и т.д.</w:t>
      </w:r>
    </w:p>
    <w:p>
      <w:pPr>
        <w:pStyle w:val="Normal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римерное содержание уголков безопасности дорожного движения в группах детского сада: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Первая младшая группа (2-3 года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бор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ллюстрации с изображением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ружки красного и зеленого цвета, макет пешеходного светоф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трибуты к сюжетно-ролевой игре «Транспорт» (разноцветные рули, шапочки разных видов машин, нагрудные знаки, жилеты с изображением того или иного вида транспор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идактические игры «Собери машину» (из 4-х частей), «Поставь машину в гараж», «Светофор».</w:t>
      </w:r>
    </w:p>
    <w:p>
      <w:pPr>
        <w:pStyle w:val="Normal"/>
        <w:spacing w:lineRule="auto" w:line="276"/>
        <w:rPr/>
      </w:pPr>
      <w:r>
        <w:rPr>
          <w:i/>
          <w:szCs w:val="28"/>
        </w:rPr>
        <w:t xml:space="preserve">Вторая младшая группа (3-4 года): </w:t>
      </w:r>
      <w:r>
        <w:rPr>
          <w:b w:val="false"/>
          <w:szCs w:val="28"/>
        </w:rPr>
        <w:t>к предметам, имеющимся в уголке безопасности дорожного движения первой младшей группы, следует добави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>
          <w:b w:val="false"/>
          <w:szCs w:val="28"/>
        </w:rPr>
        <w:t>картинки для игры на классификацию видов транспорта «На чем едут пассажиры», «Найди такую же картинку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остейший макет улицы, где обозначены тротуар и проезжая ча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акет транспортного светофора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 xml:space="preserve">Средняя группа (4-5 лет): </w:t>
      </w:r>
      <w:r>
        <w:rPr>
          <w:b w:val="false"/>
          <w:szCs w:val="28"/>
        </w:rPr>
        <w:t>к предметам, имеющимся в уголке безопасности дорожного движения второй младшей группы, следует добав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акет светофора с переключающимися сигнал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идактические игры «Найди свой цвет», «Собери светоф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 макете улицы необходимо нанести пешеходный переход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 xml:space="preserve">Старшая группа (5-6 лет): </w:t>
      </w:r>
      <w:r>
        <w:rPr>
          <w:b w:val="false"/>
          <w:szCs w:val="28"/>
        </w:rPr>
        <w:t>к предметам, имеющимся в уголке безопасности дорожного движения средней группы, следует добави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акет перекрестка, желательно, чтобы этот макет был со съемными предметами, тогда дети сами смогут моделировать улиц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rPr/>
      </w:pPr>
      <w:r>
        <w:rPr>
          <w:b w:val="false"/>
          <w:szCs w:val="28"/>
        </w:rPr>
        <w:t>набор дорожных знаков: «Пешеходный переход», «Подземный пешеходный переход», «Место остановки автобуса», «Дети», «Движение пешеходов запрещено», «Движение на велосипедах запрещено», «Пешеходная дорожка», «Велосипедная дорожка», «Главная дорога», «Уступи место», «Больница», «Телефон», «Пункт пита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идактические игры «О чем говорят знаки?», «Угадай знак», «Где спрятался знак?», «Перекресток», «Наша улица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хемы жестов регулировщика, атрибуты инспектора ДПС: жезл, фуражка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 xml:space="preserve">Подготовительная группа (6-7 лет): </w:t>
      </w:r>
      <w:r>
        <w:rPr>
          <w:b w:val="false"/>
          <w:szCs w:val="28"/>
        </w:rPr>
        <w:t>к предметам, имеющимся в уголке безопасности дорожного движения старшей группы, следует добави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709" w:hanging="0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000000"/>
          <w:szCs w:val="28"/>
          <w:shd w:fill="FFFFFF" w:val="clear"/>
        </w:rPr>
        <w:t>картотека «опасных ситуаций» (для их показа можно сделать импровизированный телевизор, или компьютер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709" w:hanging="0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shd w:fill="FFFFFF" w:val="clear"/>
        </w:rPr>
        <w:t>окно выдачи водительских удостоверений тем, кто сдал экзамен по ПДД.</w:t>
      </w:r>
      <w:r>
        <w:br w:type="page"/>
      </w:r>
    </w:p>
    <w:p>
      <w:pPr>
        <w:pStyle w:val="Heading1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Cs w:val="28"/>
      </w:rPr>
    </w:pPr>
    <w:r>
      <w:rPr>
        <w:b w:val="false"/>
        <w:szCs w:val="28"/>
      </w:rPr>
      <w:fldChar w:fldCharType="begin"/>
    </w:r>
    <w:r>
      <w:rPr>
        <w:b w:val="false"/>
        <w:szCs w:val="28"/>
      </w:rPr>
      <w:instrText xml:space="preserve"> PAGE </w:instrText>
    </w:r>
    <w:r>
      <w:rPr>
        <w:b w:val="false"/>
        <w:szCs w:val="28"/>
      </w:rPr>
      <w:fldChar w:fldCharType="separate"/>
    </w:r>
    <w:r>
      <w:rPr>
        <w:b w:val="false"/>
        <w:szCs w:val="28"/>
      </w:rPr>
      <w:t>11</w:t>
    </w:r>
    <w:r>
      <w:rPr>
        <w:b w:val="false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 w:val="false"/>
      <w:bCs w:val="false"/>
      <w:sz w:val="32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Times New Roman" w:hAnsi="Times New Roman" w:cs="Times New Roman"/>
      <w:b/>
      <w:color w:val="000000"/>
      <w:sz w:val="28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4">
    <w:name w:val="Заголовок 4 Знак"/>
    <w:qFormat/>
    <w:rPr>
      <w:sz w:val="32"/>
      <w:szCs w:val="24"/>
    </w:rPr>
  </w:style>
  <w:style w:type="character" w:styleId="Style12">
    <w:name w:val="Верхний колонтитул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4">
    <w:name w:val="Нижний колонтитул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C14">
    <w:name w:val="c14"/>
    <w:basedOn w:val="Style10"/>
    <w:qFormat/>
    <w:rPr/>
  </w:style>
  <w:style w:type="character" w:styleId="C2">
    <w:name w:val="c2"/>
    <w:basedOn w:val="Style10"/>
    <w:qFormat/>
    <w:rPr/>
  </w:style>
  <w:style w:type="character" w:styleId="Style15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ffiliation">
    <w:name w:val="affiliation"/>
    <w:basedOn w:val="Style10"/>
    <w:qFormat/>
    <w:rPr/>
  </w:style>
  <w:style w:type="character" w:styleId="Ep">
    <w:name w:val="ep"/>
    <w:basedOn w:val="Style10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b w:val="false"/>
      <w:b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8" w:leader="dot"/>
      </w:tabs>
      <w:spacing w:lineRule="auto" w:line="276"/>
      <w:ind w:left="200" w:firstLine="709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"/>
    <w:basedOn w:val="Normal"/>
    <w:qFormat/>
    <w:pPr>
      <w:widowControl/>
      <w:autoSpaceDE w:val="true"/>
      <w:spacing w:before="100" w:after="100"/>
      <w:ind w:hanging="0"/>
      <w:jc w:val="left"/>
    </w:pPr>
    <w:rPr>
      <w:b w:val="false"/>
      <w:bCs w:val="false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  <w:ind w:hanging="0"/>
      <w:jc w:val="left"/>
    </w:pPr>
    <w:rPr>
      <w:b w:val="false"/>
      <w:bCs w:val="false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02:00Z</dcterms:created>
  <dc:creator>User</dc:creator>
  <dc:description/>
  <cp:keywords/>
  <dc:language>en-US</dc:language>
  <cp:lastModifiedBy>ольга</cp:lastModifiedBy>
  <cp:lastPrinted>2007-03-23T16:26:00Z</cp:lastPrinted>
  <dcterms:modified xsi:type="dcterms:W3CDTF">2015-03-24T08:21:00Z</dcterms:modified>
  <cp:revision>38</cp:revision>
  <dc:subject/>
  <dc:title/>
</cp:coreProperties>
</file>