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грированное занятие по математике в средней групп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утешествие в сказку Колобок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навыки количественного и порядкового счета в пределах пя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о геометрических фигурах, выделить их свойства : формах, цв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о частях суто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ить умение ориентироваться в пространстве, обозначать пространственные направления относительно себя словами : вверху, внизу, слева, спра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внимание, наблюдательность. Формировать навык самооценки и самоконтрол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онный материа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бручи. Бумажный ковер. Набор геометрических фигур разной формы и цвета, для украшения ковра. Куклы Би-Ба-Бо по сказке «Колобок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аточный материа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Набор карточек с цифрами от 1 до 5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карточки с кругами от 1 до 5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Чтение сказки «Колобок». Рассматривание иллюстраци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образовательных областей: Познавательное развитие. Речевое развитие.</w:t>
      </w:r>
    </w:p>
    <w:p>
      <w:pPr>
        <w:pStyle w:val="Style16"/>
        <w:tabs>
          <w:tab w:val="clear" w:pos="708"/>
          <w:tab w:val="left" w:pos="168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, я очень рада вас видеть. Возьмитесь за ручки и улыбнитесь друг другу. Отлично! А теперь покажите мне свои пальчики.   </w:t>
      </w:r>
      <w:r>
        <w:rPr>
          <w:rFonts w:cs="Times New Roman" w:ascii="Times New Roman" w:hAnsi="Times New Roman"/>
          <w:i/>
          <w:sz w:val="24"/>
          <w:szCs w:val="24"/>
        </w:rPr>
        <w:t>(Координация движений и развитие мелкой моторики, развитие памяти)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3,4.5 – любим сказки мы чит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-лягушка. Конёк – Горбуно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- Норушка и Колобо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«Теремок» с «Репкой» назвать еще на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ев из сказок вспомнить мы рады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2,3,4,5!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кончили считать. Молодцы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годня мы с вами не просто будем считать и решать – мы отправимся путешествовать. Но путешествовать одним скучно и не интересно, поэтому с собой нужно брать друз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ого мы возьмем в путешествие, вы узнаете, отгадав загадку.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Загад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, румя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чке печен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ошке стужен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Это -Колобок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Как начинается сказка?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Жили-были дед и баба, испекла баба Колобка и положила его на окошко, остывать. Лежал Колобок ,лежал, да и решил погулять. Прыгнул на землю и покатился. Катится Колобок, а на встречу ему Заяц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Колобок, Колобок, я тебя съе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бо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Не ешь меня, я тебе пригожусь, и ребята помогу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«Хорошо, отпущу я Колобка, если мои задания выполните. Ребята. А вы знаете цифры?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«Знае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«Тогда слушайте мое первое задание! Нужно быстро все цифры разложить по порядку ( от 1 до 5) 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амостоятельно выполняют задани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Заяц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«Молодцы дети, с этим заданием вы справились, а теперь мы поиграем в игру, которая называется: «Найди свой доми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Найди свой домик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столе находятся карточки с соответствующим количеством кругов. На полу обручи с цифрами. Воспитатель предлагает посчитать количество кругов на карточках, и найти свой домик с цифрой, которая находится в обруче. После выполнения задания дети меняются карточками, и цифры в обручах меняем местам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И с этим заданием справились. Отпущу я Колоб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И покатился колобок дальше, и видит, сидит волк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Колобок, Колобок, я тебя съем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бо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Не ешь меня, я тебе пригожусь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Тогда слушай меня внимательно. Был у меня ковер, да мыши его прогрызли. Если починишь его, то я тебя отпущу. Вы должны взять заплатку и определить ее место на ковре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Какие вам понадобились «заплатки» для ремонта коврика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«Заплатки»  формы квадрата, прямоугольника, треугольника, овала, круга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Дети называют  большие и маленькие формы фигур). </w:t>
      </w:r>
      <w:r>
        <w:rPr>
          <w:rFonts w:cs="Times New Roman" w:ascii="Times New Roman" w:hAnsi="Times New Roman"/>
          <w:i/>
          <w:sz w:val="24"/>
          <w:szCs w:val="24"/>
        </w:rPr>
        <w:t>Дети по очереди выкладывают геометрические фигуры на ковер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радовался волк, поблагодарил Колобка, а Колобок покатился дальш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- подняться, потянуться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– согнуться, разогнуться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– в ладоши три хлопк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ю три кивк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тыре - руки шире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ять – руками помахать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место тихо се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А теперь продолжим дальше. Катится колобок, а навстречу ему Медведь идет грустный, грустный»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бо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Медведь, что случилось?»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Я так долго спал зимой, что перепутал все части суток. Светло бывает ночью, а темно днем. Это правильно?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«Нет»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бо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Не переживай медведь! Мы с детьми тебе поможем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овое упражнение «Когда это бывает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ети читаю потешки, действие в которых происходит в разное время суток ( утро, день, вечер, ночь), и показывают соответствующую карточ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ро.Дети просыпаются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тский садик собираются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ют все по порядку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ются зарядкой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тракают и играю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стенья поливаю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Днем гуляем и играем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листочки собираем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ар сделал нам котле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ет на обед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ечер- солнышко садится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зовет угомониться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ет посмотреть в тиш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покойной ночи, малыши!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чью дети спят в кроватк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ятся сны им сладко-сладко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зды светят им в тиш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те крепко, малыши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 сейчас следующее задание – «Закончи предложение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Спим ночь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делаем зарядку</w:t>
      </w:r>
      <w:r>
        <w:rPr>
          <w:rFonts w:cs="Times New Roman" w:ascii="Times New Roman" w:hAnsi="Times New Roman"/>
          <w:i/>
          <w:iCs/>
          <w:sz w:val="24"/>
          <w:szCs w:val="24"/>
        </w:rPr>
        <w:t>- (</w:t>
      </w:r>
      <w:r>
        <w:rPr>
          <w:rFonts w:cs="Times New Roman" w:ascii="Times New Roman" w:hAnsi="Times New Roman"/>
          <w:sz w:val="24"/>
          <w:szCs w:val="24"/>
        </w:rPr>
        <w:t>утром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Завтракаем утр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 ужинаем </w:t>
      </w:r>
      <w:r>
        <w:rPr>
          <w:rFonts w:cs="Times New Roman" w:ascii="Times New Roman" w:hAnsi="Times New Roman"/>
          <w:i/>
          <w:iCs/>
          <w:sz w:val="24"/>
          <w:szCs w:val="24"/>
        </w:rPr>
        <w:t>- (</w:t>
      </w:r>
      <w:r>
        <w:rPr>
          <w:rFonts w:cs="Times New Roman" w:ascii="Times New Roman" w:hAnsi="Times New Roman"/>
          <w:sz w:val="24"/>
          <w:szCs w:val="24"/>
        </w:rPr>
        <w:t>вечером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Луна видна ночь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 солнце </w:t>
      </w:r>
      <w:r>
        <w:rPr>
          <w:rFonts w:cs="Times New Roman" w:ascii="Times New Roman" w:hAnsi="Times New Roman"/>
          <w:i/>
          <w:iCs/>
          <w:sz w:val="24"/>
          <w:szCs w:val="24"/>
        </w:rPr>
        <w:t>- (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Ужинаем вечер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 спим </w:t>
      </w:r>
      <w:r>
        <w:rPr>
          <w:rFonts w:cs="Times New Roman" w:ascii="Times New Roman" w:hAnsi="Times New Roman"/>
          <w:i/>
          <w:iCs/>
          <w:sz w:val="24"/>
          <w:szCs w:val="24"/>
        </w:rPr>
        <w:t>- (</w:t>
      </w:r>
      <w:r>
        <w:rPr>
          <w:rFonts w:cs="Times New Roman" w:ascii="Times New Roman" w:hAnsi="Times New Roman"/>
          <w:sz w:val="24"/>
          <w:szCs w:val="24"/>
        </w:rPr>
        <w:t>ночью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Просыпаемся утр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спать ложимся</w:t>
      </w:r>
      <w:r>
        <w:rPr>
          <w:rFonts w:cs="Times New Roman" w:ascii="Times New Roman" w:hAnsi="Times New Roman"/>
          <w:i/>
          <w:iCs/>
          <w:sz w:val="24"/>
          <w:szCs w:val="24"/>
        </w:rPr>
        <w:t>- (</w:t>
      </w:r>
      <w:r>
        <w:rPr>
          <w:rFonts w:cs="Times New Roman" w:ascii="Times New Roman" w:hAnsi="Times New Roman"/>
          <w:sz w:val="24"/>
          <w:szCs w:val="24"/>
        </w:rPr>
        <w:t>вечер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ночь</w:t>
      </w:r>
      <w:r>
        <w:rPr>
          <w:rFonts w:cs="Times New Roman" w:ascii="Times New Roman" w:hAnsi="Times New Roman"/>
          <w:i/>
          <w:iCs/>
          <w:sz w:val="24"/>
          <w:szCs w:val="24"/>
        </w:rPr>
        <w:t>)»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Спасибо вам ребятки и тебе Колобок спасибо. Теперь я вспомнил части суток»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Покатился Колобок дальше. На встречу ему Лиса»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«Колобок, Колобок, я тебя съем, ты такой аппетитный»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Не ешь его Лиса, он Зайцу помог, Волку помог, Медведю помог и тебе Лиса поможет »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Ну ладно, отпущу если поиграете в игру со мной»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Конечно поиграем»</w:t>
      </w:r>
    </w:p>
    <w:p>
      <w:pPr>
        <w:pStyle w:val="Normal"/>
        <w:autoSpaceDE w:val="false"/>
        <w:spacing w:lineRule="auto" w:line="240" w:before="0" w:after="0"/>
        <w:rPr>
          <w:rFonts w:ascii="TT1D1t00" w:hAnsi="TT1D1t00" w:cs="TT1D1t00"/>
          <w:b/>
          <w:b/>
          <w:bCs/>
          <w:i/>
          <w:i/>
          <w:iCs/>
          <w:sz w:val="24"/>
          <w:szCs w:val="24"/>
        </w:rPr>
      </w:pPr>
      <w:r>
        <w:rPr>
          <w:rFonts w:cs="TT1D1t00" w:ascii="TT1D1t00" w:hAnsi="TT1D1t00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Что где находитс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-Roman;Times New Roman"/>
          <w:b/>
          <w:b/>
          <w:sz w:val="24"/>
          <w:szCs w:val="24"/>
        </w:rPr>
      </w:pPr>
      <w:r>
        <w:rPr>
          <w:rFonts w:cs="Times-Roman;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и по инструкции воспитатели должны выложить на магнитную доску силуэты животны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 : Прикрепи силуэт зайца в верхний правый угол. Прикрепи силуэт волка в центр и т.д.»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«Спасибо тебе Колобок. Не стану я тебя есть»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Ито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Вот такая сказка у нас сегодня получилась. Ребята, скажите кому вы сегодня помогли и какие добрые дела сделали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ют про путешествие в сказ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T1D1t00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57:00Z</dcterms:created>
  <dc:creator>Наталя</dc:creator>
  <dc:description/>
  <dc:language>en-US</dc:language>
  <cp:lastModifiedBy>Наталя</cp:lastModifiedBy>
  <cp:lastPrinted>2015-03-21T17:25:00Z</cp:lastPrinted>
  <dcterms:modified xsi:type="dcterms:W3CDTF">2015-03-25T04:57:00Z</dcterms:modified>
  <cp:revision>2</cp:revision>
  <dc:subject/>
  <dc:title/>
</cp:coreProperties>
</file>