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теллектуальное развитие дошкольников при использовании развивающих игр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е развитие интеллектуальных способностей детей дошкольного возраста - одна из актуальных проблем современности. Дошкольники с развитым интеллектом быстрее запоминают материал, более уверены в своих силах, легче адаптируются в новой обстановке,   лучше подготовлены к школе. Интеллектуальный труд очень нелёгок, и, учитывая возрастные особенности детей дошкольного возраста, педагоги должны помнить, что основной метод развития – проблемно-поисковый, а главная форма организации – игра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м путём реализации программы математического развития детей являются </w:t>
      </w:r>
      <w:r>
        <w:rPr>
          <w:rFonts w:cs="Arial" w:ascii="Arial" w:hAnsi="Arial"/>
          <w:b/>
          <w:sz w:val="28"/>
          <w:szCs w:val="28"/>
          <w:u w:val="single"/>
        </w:rPr>
        <w:t>познавательные и развивающие игры</w:t>
      </w:r>
      <w:r>
        <w:rPr>
          <w:rFonts w:cs="Arial" w:ascii="Arial" w:hAnsi="Arial"/>
          <w:sz w:val="28"/>
          <w:szCs w:val="28"/>
        </w:rPr>
        <w:t xml:space="preserve"> (игровые занятия). Данной системе работы с детьми свойственна развивающая направленность. Развивающие игры вводят детей в мир логики и математики. Дети, независимо от возраста, включаются в решение простых творческих задач: отыскать, отгадать, составить, видоизменить, установить соответствие, сгруппировать, выразить математические отношения и зависимости любым доступным способом. Выполнение упражнений вызывает у детей живой естественный интерес, способствует развитию самостоятельного мышления, а главное освоению разнообразных способов познания. У детей вырабатывается способность самим находить ответ на неизменный вопрос: ” - Как?”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ющие игры – это элемент новизны, а она то и привлекает ребёнка в первую очередь. Дать задачку для ума, длительную интеллектуальную нагрузку ребёнку готовая игрушка не в состоянии в том же объёме, что развивающие игры. Творческие развивающие игры являются играми нового типа по сравнению с обычными игрушками.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</w:rPr>
        <w:t xml:space="preserve">При всём многообразии развивающих игр они все исходят из общей идеи и обладают </w:t>
      </w:r>
      <w:r>
        <w:rPr>
          <w:rFonts w:cs="Arial" w:ascii="Arial" w:hAnsi="Arial"/>
          <w:b/>
          <w:sz w:val="28"/>
          <w:szCs w:val="28"/>
          <w:u w:val="single"/>
        </w:rPr>
        <w:t>следующими характерными особенностям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ая игра представляет собой набор заданий, которые ребёнок решает с помощью кубиков, квадратов и других разнообразных геометрических фигур из картона, дерева, пластика, деталей конструктора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8"/>
          <w:szCs w:val="28"/>
        </w:rPr>
        <w:t>Задачи даются ребёнку в различной форме: в виде модели, чертежа, рисунка, письменной или устной инструкции и т.п. и таким образом знакомят его с разными способами передач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 задаются примерно в порядке возрастания сложности, здесь используется принцип народных игр: от простого к слож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имеют широкий диапазон сложности: от доступных ребёнку двух-трёх лет до непосильных иногда даже их мамам. Поэтому игры могут возбуждать интерес в течение многих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епенное возрастание трудности задач в играх позволяет ребёнку идти вперёд в развитии творческих и интеллектуальных способностей, совершенствоваться самостоятельно, в отличие от “школьного” обучения, где всё объясняется и заучивается, где формируются только исполнительские черты в ребе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ужно объяснять ребёнку способ и порядок решения задач, и нельзя подсказывать ни словом, ни жестом, ни взглядом. Строя модель, осуществляя решение практически, ребёнок учится всё брать сам из реальной дей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8"/>
          <w:szCs w:val="28"/>
        </w:rPr>
        <w:t>Нельзя требовать и добиваться, чтобы с первой попытки ребёнок решил задачу. Он ,возможно, ещё не дорос , не созрел, и надо подождать день, неделю, месяц или даже бол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8"/>
          <w:szCs w:val="28"/>
        </w:rPr>
        <w:t>Решение задачи предстаёт перед ребёнком не в абстрактной форме ответа математической задачи, а виде рисунка, узора или сооружения из кубиков, кирпичиков, деталей конструктора, т.е. в виде видимых и осязаемых вещей. Это позволяет сопоставлять наглядно “задание” с ”решением” и самому убедиться в точности выполнения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инство творческих развивающих игр не исчерпывается предлагаемыми заданиями, а позволяет детям и родителям составлять новые варианты заданий и даже придумывать новые развивающие игры, т.е. заниматься творческой деятельностью более высок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8"/>
          <w:szCs w:val="28"/>
        </w:rPr>
        <w:t>Игры позволяют каждому подняться до “потолка” своих возможностей, где развитие идёт наиболее успеш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я сочетанию всех особенностей развивающих игр они создают условия необходимые для развития творческих сторон интеллекта. При этом разные игры развивают разные интеллектуальные каче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, память, особенно зритель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находить зависимости и закономерности, классифицировать и систематизировать материа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8"/>
          <w:szCs w:val="28"/>
        </w:rPr>
        <w:t>способность к комбинированию, т.е. умение создавать новые комбинации из имеющихся элементов, деталей, предме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находить ошибки и недостат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ранственное представление и воображ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ность предвидеть результаты своих действий.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</w:rPr>
        <w:t xml:space="preserve">В совокупности эти качества, видимо, и составляют то, что называется сообразительностью, изобретательностью, </w:t>
      </w:r>
      <w:r>
        <w:rPr>
          <w:rFonts w:cs="Arial" w:ascii="Arial" w:hAnsi="Arial"/>
          <w:b/>
          <w:i/>
          <w:sz w:val="28"/>
          <w:szCs w:val="28"/>
        </w:rPr>
        <w:t>творческим складом мышления</w:t>
      </w:r>
      <w:r>
        <w:rPr>
          <w:rFonts w:cs="Arial" w:ascii="Arial" w:hAnsi="Arial"/>
          <w:sz w:val="28"/>
          <w:szCs w:val="28"/>
        </w:rPr>
        <w:t>. Также у детей формируются другие важные качества личности: самостоятельность, наблюдательность, находчивость, вырабатывается усидчивость, развиваются конструктивные умения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оменту поступления в школу дети должны усвоить относительно широкий круг взаимосвязанных знаний о множестве и числе, форме и величине, научиться ориентироваться в пространстве и во времени. Практика показывает, что затруднения первоклассников связаны как правило с необходимостью усваивать абстрактные знания, переходить от действий с конкретными предметами и их образами к действию с числами. Поэтому в работе с детьми особое внимание необходимо уделять развитию у них умению ориентироваться в некоторых математических понятиях: «равно», «больше», «меньше», «целое и часть», в зависимостях между величинами. Также для успешной подготовке детей к обучению в школе необходимы не столько определённые знания сколько умение последовательно и логически мыслить. Играя в развивающие игры дети знакомятся с формой, цветом, размером, толщиной объектов. Развиваются психические функции, связанные с речевой деятельностью. Воссоздание предмета или фигуры из частей – довольно распространённая игра в практике дошкольного воспитания. Она развивает сенсорные и речевые способности детей, наглядно-образное мышление. Задачи на смекалку, головоломки, занимательные игры вызывают у детей большой интерес. Дети могут не отвлекаясь подолгу упражняться в преобразовании фигур перекладывая палочки или другие предметы по заданному образцу, по собственному замыслу. Тем самым развивается мелкая моторика рук, что является очень важным для развития  правильной речи. Формируется речь-доказательство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ей работе я использую развивающие игры на занятиях и в совместной деятельности. Игры по формированию математических представлений  включала в занятия. Головоломки использовала при закреплении представлений о геометрических фигурах. В самом начале занятия использовала несложные занимательные задачки в качестве умственной гимнастики. Также играю с детьми в совместной деятельности, а в самостоятельной деятельности предлагаю и помогаю тем детям у кого есть трудности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23:00Z</dcterms:created>
  <dc:creator>Artem-пользователь</dc:creator>
  <dc:description/>
  <cp:keywords/>
  <dc:language>en-US</dc:language>
  <cp:lastModifiedBy>AVIA-2</cp:lastModifiedBy>
  <cp:lastPrinted>2007-07-07T19:49:00Z</cp:lastPrinted>
  <dcterms:modified xsi:type="dcterms:W3CDTF">2012-04-01T07:23:00Z</dcterms:modified>
  <cp:revision>3</cp:revision>
  <dc:subject/>
  <dc:title>Также у детей формируются важные качества личности: самостоятельность, наблюдательность, находчивость, сообразительность, вырабатывается усидчивость, развиваются конструктивные умения</dc:title>
</cp:coreProperties>
</file>