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я и детей 6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утешествие в Антаркти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разовательная область "Познавательное развитие"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Воспитатель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атегории МБДОУ «Первомайский детский сад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района Тамб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Вер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о планете Земля (океаны и моря, материки), которые отличаются по своим природным условиям и обозначаются на глобус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-разн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лементарные представления об особенностях географического положения Антаркт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особенностях растительного мира, об условиях обитания животных Антарктиды, о связях и взаимозависимости живых организмов  со средой об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(анализ, синтез, обобщение), наблюдательность, умение делать выводы и умозаключения, умения работать со схем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глобус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животных и растений Антарктиды, айсберга; аудиозапись звуков ветра, мете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та космического корабля; фигурки пингвинов; письмо; трехлитровая банка с водой, л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 В.Катаева "Цветик-семицветик"; лепка пингвинов, разучивание танца "Три пингвин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оваривание слов</w:t>
      </w:r>
      <w:r>
        <w:rPr>
          <w:b/>
          <w:sz w:val="28"/>
          <w:szCs w:val="28"/>
        </w:rPr>
        <w:t xml:space="preserve"> Антарктида, айсбер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давайте вспомним, в какой стране мы живем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Россия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На какой планете находится наша страна?</w:t>
      </w:r>
    </w:p>
    <w:p>
      <w:pPr>
        <w:pStyle w:val="23"/>
        <w:shd w:fill="auto" w:val="clear"/>
        <w:spacing w:lineRule="auto" w:line="360" w:before="0" w:after="0"/>
        <w:ind w:left="20" w:right="1820" w:hanging="0"/>
        <w:rPr/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Земля. </w:t>
      </w:r>
      <w:r>
        <w:rPr>
          <w:rStyle w:val="Style15"/>
          <w:sz w:val="28"/>
          <w:szCs w:val="28"/>
        </w:rPr>
        <w:t>Показ слайда.</w:t>
      </w:r>
    </w:p>
    <w:p>
      <w:pPr>
        <w:pStyle w:val="23"/>
        <w:shd w:fill="auto" w:val="clear"/>
        <w:spacing w:lineRule="auto" w:line="360" w:before="0" w:after="0"/>
        <w:ind w:left="20" w:right="18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Какой формы наша планета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Шар, сплюснутый у полюсов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Что придумали ученые, чтобы изобразить нашу планету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Карту, глобус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Что такое глобус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Уменьшенная модель Земли.</w:t>
      </w:r>
    </w:p>
    <w:p>
      <w:pPr>
        <w:pStyle w:val="23"/>
        <w:shd w:fill="auto" w:val="clear"/>
        <w:spacing w:lineRule="auto" w:line="360" w:before="0" w:after="0"/>
        <w:ind w:left="20" w:right="6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Наша планета очень красивая. Вот какой нашу планету видят космонавты из космоса. Земля - это сверкающий голубой шар. А почему голубой? Как вы думаете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Потому что большая часть планеты занята океанами и морями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Какие океаны вы знаете? Моря? ( Ответы детей.)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Что еще есть на планете Земля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Суша - материки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 какие материки вы знаете?</w:t>
      </w:r>
    </w:p>
    <w:p>
      <w:pPr>
        <w:pStyle w:val="23"/>
        <w:shd w:fill="auto" w:val="clear"/>
        <w:spacing w:lineRule="auto" w:line="360" w:before="0" w:after="0"/>
        <w:ind w:left="20" w:right="6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Австралия, Африка, Антарктида, Евразия, Северная Америка и Южная Америка.</w:t>
      </w:r>
    </w:p>
    <w:p>
      <w:pPr>
        <w:pStyle w:val="23"/>
        <w:shd w:fill="auto" w:val="clear"/>
        <w:spacing w:lineRule="auto" w:line="360" w:before="0" w:after="0"/>
        <w:ind w:left="20" w:right="60" w:hanging="0"/>
        <w:rPr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Давайте вспомним, как называется материк, на котором мы живем? </w:t>
      </w:r>
    </w:p>
    <w:p>
      <w:pPr>
        <w:pStyle w:val="23"/>
        <w:shd w:fill="auto" w:val="clear"/>
        <w:spacing w:lineRule="auto" w:line="360" w:before="0" w:after="0"/>
        <w:ind w:left="20" w:right="6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Евразия.</w:t>
      </w:r>
    </w:p>
    <w:p>
      <w:pPr>
        <w:pStyle w:val="23"/>
        <w:shd w:fill="auto" w:val="clear"/>
        <w:spacing w:lineRule="auto" w:line="360" w:before="0" w:after="0"/>
        <w:ind w:left="20" w:right="60" w:hanging="0"/>
        <w:rPr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а вы любите путешествовать? А на чем можно путешествовать?</w:t>
      </w:r>
      <w:r>
        <w:rPr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к нам пришло видеописьмо (ребята просматривают видеописьмо с обращением девочки Жени. Она рассказывает о том, что очень любит путешествовать и ей бы хотелось попасть в Антарктиду. Но на данный момент она очень сильно заболела и просит ребят отправиться в путешествие по Антарктиде и рассказать о своих впечатлениях и наблюдениях).</w:t>
      </w:r>
    </w:p>
    <w:p>
      <w:pPr>
        <w:pStyle w:val="Normal"/>
        <w:spacing w:lineRule="auto" w:line="360"/>
        <w:ind w:left="40" w:hanging="0"/>
        <w:jc w:val="both"/>
        <w:rPr>
          <w:sz w:val="28"/>
          <w:szCs w:val="28"/>
        </w:rPr>
      </w:pPr>
      <w:r>
        <w:rPr>
          <w:rStyle w:val="31"/>
        </w:rPr>
        <w:t>Раздается стук, вносится цветок.</w:t>
      </w:r>
    </w:p>
    <w:p>
      <w:pPr>
        <w:pStyle w:val="23"/>
        <w:shd w:fill="auto" w:val="clear"/>
        <w:spacing w:lineRule="auto" w:line="360" w:before="0" w:after="0"/>
        <w:ind w:left="40" w:righ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Цветик - семицветик поможет нам туда быстро попасть. Все что мы увидим, нарисуем и отправим девочке Жене.</w:t>
      </w:r>
    </w:p>
    <w:p>
      <w:pPr>
        <w:pStyle w:val="23"/>
        <w:shd w:fill="auto" w:val="clear"/>
        <w:spacing w:lineRule="auto" w:line="360" w:before="0" w:after="0"/>
        <w:ind w:left="40" w:right="20" w:hanging="0"/>
        <w:rPr/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Антарктида - это южный полюс, но самое холодное место на земле. Одевайтесь потеплее, помогайте друг другу. Приготовились? (</w:t>
      </w:r>
      <w:r>
        <w:rPr>
          <w:rStyle w:val="31"/>
        </w:rPr>
        <w:t>аудиозапись со звуками ветра и метели. Отрываем белый лепесток, говорим: «Лети, лети, лепесток...»).</w:t>
      </w:r>
    </w:p>
    <w:p>
      <w:pPr>
        <w:pStyle w:val="23"/>
        <w:shd w:fill="auto" w:val="clear"/>
        <w:spacing w:lineRule="auto" w:line="360" w:before="0" w:after="0"/>
        <w:ind w:left="40" w:right="20" w:hanging="0"/>
        <w:rPr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 xml:space="preserve">Показ слайда. Антарктида. </w:t>
      </w:r>
      <w:r>
        <w:rPr>
          <w:color w:val="000000"/>
          <w:sz w:val="28"/>
          <w:szCs w:val="28"/>
        </w:rPr>
        <w:t>Ни дорог, ни жилья не видно, лед, снег кругом. Это - Антарктида, громадный, покрытый льдом материк. Местами толщина слоя льда достигает высоты двухэтажного или трехэтажного дома. В Антарктиде не бывает таких теплых дней и дождей , как у нас. Большую часть года трещат морозы, идет снег, и метут метели. Антарктида была открыта намного позже других материков и первыми доплыли до нее русские мореплаватели. Ребята, как вы думаете, на чем можно туда добраться? (Ответы детей). Добраться туда можно на самолете или ледоколе - корабле, который прокладывает себе дорогу, раскалывая льды. Температура воздуха здесь иногда опускается до - 90 С.</w:t>
      </w:r>
    </w:p>
    <w:p>
      <w:pPr>
        <w:pStyle w:val="23"/>
        <w:shd w:fill="auto" w:val="clear"/>
        <w:spacing w:lineRule="auto" w:line="36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ить в Антарктиде постоянно смогла бы, наверное, только Снежная Королева - ей понравились бы ледяные скалы и заснеженные пустыни.</w:t>
      </w:r>
    </w:p>
    <w:p>
      <w:pPr>
        <w:pStyle w:val="23"/>
        <w:shd w:fill="auto" w:val="clear"/>
        <w:spacing w:lineRule="auto" w:line="360" w:before="0" w:after="0"/>
        <w:ind w:left="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вот обычным людям приходится тяжело в таких условиях. Поэтому они приезжают сюда не надолго - в научные экспедиции.</w:t>
      </w:r>
    </w:p>
    <w:p>
      <w:pPr>
        <w:pStyle w:val="Normal"/>
        <w:spacing w:lineRule="auto" w:line="360"/>
        <w:ind w:left="4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Станции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юди, которые здесь живут - это ученые, которые изучают погоду, прибрежные скалы и жизнь растений и животных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Озеро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ее ста лет назад ученые обнаружили в Антарктиде подо льдом незамерзающее озеро. Назвали его - Восток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Вулкан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ть на материке и вулканы - самые известные из них - Эребус. Это самое теплое место во всей Антарктиде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Айсберг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то знает, что это такое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Айсберг. (Дети повторяют это слово.) Это плавающие ледяные горы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Айсберг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йсберги очень красивы в солнечную погоду, они кажутся разноцветными. Откуда же они появились? Иногда у берегов Антарктиды откалываются от ледника огромные тяжелые ледяные глыбы, целые горы, и отправляются в путешествие по океану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ебята, как вы думаете, почему айсберги не тонут?</w:t>
      </w:r>
      <w:r>
        <w:rPr>
          <w:rStyle w:val="Style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ь это тяжелые ледяные глыбы. Сейчас мы с вами проведем опыт. 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Style w:val="31"/>
        </w:rPr>
        <w:t>ОПЫТ (</w:t>
      </w:r>
      <w:r>
        <w:rPr>
          <w:color w:val="000000"/>
          <w:sz w:val="28"/>
          <w:szCs w:val="28"/>
        </w:rPr>
        <w:t>в банку с водой помещают большой кусок льда)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что произошло со льдом? Он утонул?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Дети. </w:t>
      </w:r>
      <w:r>
        <w:rPr>
          <w:rStyle w:val="22"/>
          <w:b w:val="false"/>
          <w:sz w:val="28"/>
          <w:szCs w:val="28"/>
        </w:rPr>
        <w:t>Нет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оспитатель. </w:t>
      </w:r>
      <w:r>
        <w:rPr>
          <w:rStyle w:val="22"/>
          <w:b w:val="false"/>
          <w:sz w:val="28"/>
          <w:szCs w:val="28"/>
        </w:rPr>
        <w:t>Почему?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Лед легче воды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Айсберг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йсберги очень опасны для кораблей, так как нижней части айсберга не видно, а она намного больше видимой части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оспитатель. </w:t>
      </w:r>
      <w:r>
        <w:rPr>
          <w:rStyle w:val="21"/>
          <w:b w:val="false"/>
          <w:sz w:val="28"/>
          <w:szCs w:val="28"/>
        </w:rPr>
        <w:t>Ребята, как вы думаете, растут ли в Антарктиде растения? (Ответы детей)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Растения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ся в крохотных расщелинах, если в них, хотя бы немного проникает свет и воздух, селятся лишайники и бактерии, мох, грибы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Луга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защищенных от сильного ветра местах прячутся травы высотой около 1 см. Эти миниатюрные «луга» могут прокормить лишь очень маленьких животных. Поэтому крупных животных, которые питаются травой, здесь не встретишь.</w:t>
      </w:r>
    </w:p>
    <w:p>
      <w:pPr>
        <w:pStyle w:val="Normal"/>
        <w:spacing w:lineRule="auto" w:line="360"/>
        <w:ind w:left="20" w:hanging="0"/>
        <w:jc w:val="both"/>
        <w:rPr>
          <w:b/>
          <w:b/>
          <w:sz w:val="28"/>
          <w:szCs w:val="28"/>
        </w:rPr>
      </w:pPr>
      <w:r>
        <w:rPr>
          <w:rStyle w:val="21"/>
          <w:b w:val="false"/>
          <w:sz w:val="28"/>
          <w:szCs w:val="28"/>
        </w:rPr>
        <w:t>Ребята, а как вы думаете, насекомые могут жить в Антарктиде? (Ответы детей)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В некоторых защищенных местах живут бескрылые (жуки, нелетающие бабочки, пауки). В Антарктиде всегда дуют пронизывающие ветры и насекомых, будь у них крылья, сразу унесло бы в океан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>Ребята, а какие животные живут в Антарктиде?</w:t>
      </w:r>
      <w:r>
        <w:rPr>
          <w:rStyle w:val="21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каз слайда. Пингвины, тюлени, касатки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оказ слайда. Птицы. 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Давайте назовем птиц.</w:t>
      </w:r>
      <w:r>
        <w:rPr>
          <w:rStyle w:val="22"/>
          <w:b w:val="false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rStyle w:val="21"/>
          <w:b w:val="false"/>
          <w:sz w:val="28"/>
          <w:szCs w:val="28"/>
        </w:rPr>
        <w:t>А какая птица плавает, как рыба?</w:t>
      </w:r>
      <w:r>
        <w:rPr>
          <w:rStyle w:val="22"/>
          <w:b w:val="false"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Пингвин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Что вы знаете об этих животных. </w:t>
      </w:r>
      <w:r>
        <w:rPr>
          <w:rStyle w:val="22"/>
          <w:b w:val="false"/>
          <w:sz w:val="28"/>
          <w:szCs w:val="28"/>
        </w:rPr>
        <w:t xml:space="preserve">(Ответы детей). </w:t>
      </w:r>
      <w:r>
        <w:rPr>
          <w:color w:val="000000"/>
          <w:sz w:val="28"/>
          <w:szCs w:val="28"/>
        </w:rPr>
        <w:t>Пингвины - это морские птицы.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А почему они не летают, как вы думаете?</w:t>
      </w:r>
      <w:r>
        <w:rPr>
          <w:rStyle w:val="Style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нгвины не могут летать по воздуху, потому что у них, очень короткие крылья, а тело тяжелое - они не удержат в воздухе свое тел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зато пингвины замечательные пловцы и ныряльщики. Эти птицы хорошо видят в воде, что помогает им добывать пищу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А чем они питаются?</w:t>
      </w:r>
      <w:r>
        <w:rPr>
          <w:rStyle w:val="Style15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>Они ловят рыбу, мелких рачков. Лапы их похожи на ласты, они мощные, с грубой кожей, приспособленные для хождения по острым льдам и сугробам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оказ слайда. Пингвин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ингвины живут большими группами - колониями. Это очень разговорчивые птицы. В воде они всегда молчат, а на суше кричат, трещат, щелкают клювами. Голоса их похожи на звуки трубы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А знаете, кто заботится о потомстве?</w:t>
      </w:r>
      <w:r>
        <w:rPr>
          <w:rStyle w:val="22"/>
          <w:b w:val="false"/>
          <w:sz w:val="28"/>
          <w:szCs w:val="28"/>
        </w:rPr>
        <w:t xml:space="preserve"> (Ответы детей).</w:t>
      </w:r>
      <w:r>
        <w:rPr>
          <w:rStyle w:val="Style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йцо держит на лапках и согревает своим телом папа - пингвин. Он голодает почти два месяца, терпеливо ожидая появления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тенца. А как только появится пингвиненок, возвращает его маме. А папа в это время спешит к океану, что бы, наконец, как следует подкрепиться.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й, что - то я замерзла. Давайте потанцуем, погреемся.</w:t>
      </w:r>
    </w:p>
    <w:p>
      <w:pPr>
        <w:pStyle w:val="41"/>
        <w:shd w:fill="auto" w:val="clear"/>
        <w:spacing w:lineRule="auto" w:line="360"/>
        <w:ind w:left="20" w:hanging="0"/>
        <w:rPr>
          <w:color w:val="000000"/>
        </w:rPr>
      </w:pPr>
      <w:r>
        <w:rPr>
          <w:color w:val="000000"/>
        </w:rPr>
        <w:t>Ритмическая гимнастика «Пингвины»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А сейчас мы попробуем определить,</w:t>
      </w:r>
      <w:r>
        <w:rPr>
          <w:rStyle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, купаясь в ледяной воде, пингвины не мерзнут и остаются сухими</w:t>
      </w:r>
      <w:r>
        <w:rPr>
          <w:b/>
          <w:color w:val="000000"/>
          <w:sz w:val="28"/>
          <w:szCs w:val="28"/>
        </w:rPr>
        <w:t>. Опыт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Для этого нанесите крем на верхнюю часть кисти руки, а затем опустим ее в воду, достаньте руку из воды и посмотрите. Что происходит с капельками воды? Капельки воды скатываются. Кожа на этом участке не промокла. Тоже и происходит с пингвинами, у которых оперение смазывается подкожным жиром. Поэтому пингвины не мерзнут и остаются сухими.</w:t>
      </w:r>
    </w:p>
    <w:p>
      <w:pPr>
        <w:pStyle w:val="Normal"/>
        <w:spacing w:lineRule="auto" w:line="36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у пингвинов </w:t>
      </w:r>
      <w:r>
        <w:rPr>
          <w:rStyle w:val="22"/>
          <w:b w:val="false"/>
          <w:sz w:val="28"/>
          <w:szCs w:val="28"/>
        </w:rPr>
        <w:t>есть враги?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 xml:space="preserve">(Ответы детей.) </w:t>
      </w:r>
      <w:r>
        <w:rPr>
          <w:b/>
          <w:color w:val="000000"/>
          <w:sz w:val="28"/>
          <w:szCs w:val="28"/>
        </w:rPr>
        <w:t>Показ слайда. Тюлени и касатки.</w:t>
      </w:r>
    </w:p>
    <w:p>
      <w:p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а какие птицы, кроме пингвинов, могут жить в Антарктиде?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каз слайда. Крачка, поморник, альбатрос, буревестник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Буревестник - очень красивая птица, ее называют предвестником бури, но на самом деле ничего он не предвещает. Просто ему не страшна никакая погода, ветер помогает ему подняться в воздух. Он очень хорошо ходит по воде, а по суше передвигается с трудом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Вот видите, ребята, даже в Антарктиде, несмотря на холод, растут растения, живут животные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</w:rPr>
        <w:t>А вы знаете, ребята, многие страны мира договорились между собой о том, что Антарктида останется нетронутым краем дикой природы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rStyle w:val="12"/>
          <w:sz w:val="28"/>
          <w:szCs w:val="28"/>
        </w:rPr>
        <w:t>Ребята, а не пора ли возвращаться в детский сад? Хорошо, что у нас есть цветик - семицветик.</w:t>
      </w:r>
    </w:p>
    <w:p>
      <w:pPr>
        <w:pStyle w:val="Normal"/>
        <w:spacing w:lineRule="auto" w:line="360"/>
        <w:ind w:left="20" w:hanging="0"/>
        <w:jc w:val="both"/>
        <w:rPr>
          <w:b/>
          <w:b/>
          <w:sz w:val="28"/>
          <w:szCs w:val="28"/>
        </w:rPr>
      </w:pPr>
      <w:r>
        <w:rPr>
          <w:rStyle w:val="31"/>
          <w:b/>
          <w:i w:val="false"/>
          <w:iCs w:val="false"/>
        </w:rPr>
        <w:t>Аудиозапись со звуками ветра.</w:t>
      </w:r>
    </w:p>
    <w:p>
      <w:pPr>
        <w:pStyle w:val="Normal"/>
        <w:tabs>
          <w:tab w:val="clear" w:pos="708"/>
          <w:tab w:val="left" w:pos="9049" w:leader="dot"/>
        </w:tabs>
        <w:spacing w:lineRule="auto" w:line="360"/>
        <w:ind w:left="740" w:hanging="0"/>
        <w:jc w:val="both"/>
        <w:rPr>
          <w:sz w:val="28"/>
          <w:szCs w:val="28"/>
        </w:rPr>
      </w:pPr>
      <w:r>
        <w:rPr>
          <w:rStyle w:val="31"/>
          <w:i w:val="false"/>
          <w:iCs w:val="false"/>
        </w:rPr>
        <w:t>Отрываем синий лепесток, говорим: «Лети, лети, лепесток</w:t>
      </w:r>
      <w:r>
        <w:rPr>
          <w:rStyle w:val="310pt"/>
          <w:sz w:val="28"/>
          <w:szCs w:val="28"/>
        </w:rPr>
        <w:tab/>
        <w:t xml:space="preserve"> </w:t>
      </w:r>
      <w:r>
        <w:rPr>
          <w:rStyle w:val="31"/>
          <w:i w:val="false"/>
          <w:iCs w:val="false"/>
        </w:rPr>
        <w:t>Сделай</w:t>
      </w:r>
      <w:r>
        <w:rPr>
          <w:sz w:val="28"/>
          <w:szCs w:val="28"/>
        </w:rPr>
        <w:t xml:space="preserve"> </w:t>
      </w:r>
      <w:r>
        <w:rPr>
          <w:rStyle w:val="31"/>
          <w:i w:val="false"/>
          <w:iCs w:val="false"/>
        </w:rPr>
        <w:t>так, чтобы мы оказались в детском саду»</w:t>
      </w:r>
    </w:p>
    <w:p>
      <w:pPr>
        <w:pStyle w:val="41"/>
        <w:shd w:fill="auto" w:val="clear"/>
        <w:spacing w:lineRule="auto" w:line="360"/>
        <w:ind w:left="20" w:hanging="0"/>
        <w:rPr>
          <w:color w:val="000000"/>
        </w:rPr>
      </w:pPr>
      <w:r>
        <w:rPr>
          <w:color w:val="000000"/>
        </w:rPr>
        <w:t>Показ слайда.</w:t>
      </w:r>
    </w:p>
    <w:p>
      <w:pPr>
        <w:pStyle w:val="23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rStyle w:val="12"/>
          <w:sz w:val="28"/>
          <w:szCs w:val="28"/>
        </w:rPr>
        <w:t>Вот и вернулись мы в детский сад. Раздевайтесь. Мы многое увидели и много узнали нового, а сейчас мы поиграем.</w:t>
      </w:r>
    </w:p>
    <w:p>
      <w:pPr>
        <w:pStyle w:val="Normal"/>
        <w:spacing w:lineRule="auto" w:line="360"/>
        <w:ind w:left="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каз слайда.</w:t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Посмотрите на слайд и уберите животных, которые не живут в Антарктиде. </w:t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Показ слайда. </w:t>
      </w:r>
      <w:r>
        <w:rPr>
          <w:rStyle w:val="12"/>
          <w:sz w:val="28"/>
          <w:szCs w:val="28"/>
        </w:rPr>
        <w:t>Посмотрите на слайд и уберите птиц, которые не живут в Антарктиде.</w:t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Показ слайда. </w:t>
      </w:r>
      <w:r>
        <w:rPr>
          <w:rStyle w:val="12"/>
          <w:sz w:val="28"/>
          <w:szCs w:val="28"/>
        </w:rPr>
        <w:t>На этом слайде спрятались животные. Ребята, давайте их найдем. А где живут эти животные? (Ответы детей).</w:t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rStyle w:val="12"/>
          <w:sz w:val="28"/>
          <w:szCs w:val="28"/>
        </w:rPr>
        <w:t>А сейчас, ребята, я предлагаю вам вылепить животных, с которыми вы познакомились в Антарктиде. На экране изображена схема (последовательность) лепки животных.</w:t>
      </w:r>
    </w:p>
    <w:p>
      <w:pPr>
        <w:pStyle w:val="Normal"/>
        <w:spacing w:lineRule="auto" w:line="360"/>
        <w:ind w:left="40" w:hanging="0"/>
        <w:jc w:val="both"/>
        <w:rPr>
          <w:sz w:val="28"/>
          <w:szCs w:val="28"/>
        </w:rPr>
      </w:pPr>
      <w:r>
        <w:rPr>
          <w:rStyle w:val="31"/>
          <w:i w:val="false"/>
          <w:iCs w:val="false"/>
        </w:rPr>
        <w:t>Дети лепят животных.</w:t>
      </w:r>
    </w:p>
    <w:p>
      <w:pPr>
        <w:pStyle w:val="23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оспитатель. </w:t>
      </w:r>
      <w:r>
        <w:rPr>
          <w:rStyle w:val="12"/>
          <w:sz w:val="28"/>
          <w:szCs w:val="28"/>
        </w:rPr>
        <w:t>Вы не забыли, о чем нас просила Женя? Расскажите, что вы нарисуете? В следующий раз мы побываем на материке, который называется Северная Америка. А рисунки для Жени мы нарисуем чуть позже, когда вернемся в свою групп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№1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310pt">
    <w:name w:val="Основной текст (3) + 10 pt;Не курсив"/>
    <w:basedOn w:val="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5" w:before="60" w:after="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5"/>
      <w:jc w:val="both"/>
      <w:outlineLvl w:val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/>
      <w:jc w:val="both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56:00Z</dcterms:created>
  <dc:creator>Первомайск</dc:creator>
  <dc:description/>
  <cp:keywords/>
  <dc:language>en-US</dc:language>
  <cp:lastModifiedBy>Берёзка</cp:lastModifiedBy>
  <dcterms:modified xsi:type="dcterms:W3CDTF">2015-03-20T12:25:00Z</dcterms:modified>
  <cp:revision>11</cp:revision>
  <dc:subject/>
  <dc:title>Антарктика</dc:title>
</cp:coreProperties>
</file>