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5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Развитие мелкой моторики и творческих способностей у детей с ОНР  на занятиях по бисероплетению»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ровень развития мелкой мото</w:t>
        <w:softHyphen/>
        <w:t xml:space="preserve">рики — один из показателей готовности ребенка к школьному обучению. Как правило, если движения пальцев развиты в соответствии с возрастом, то и интеллектуальное развитие ребенка в пределах возрастной нормы: это и речь, и мыслительные процессы, а также способность к творчеству.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ля развития тонкой ручной координации важно, чтобы ребе</w:t>
        <w:softHyphen/>
        <w:t>нок систематически занимался разнообразными видами  творческой деятельности. Это рисование, ап</w:t>
        <w:softHyphen/>
        <w:t>пликация, лепка, выкладывание узоров из мозаики, конструирование.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оторная ловкость может эффек</w:t>
        <w:softHyphen/>
        <w:t>тивно развиваться и в различных видах ручных ремесел.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о, что увлечь детей легче всего тем, чем увлечен сам. Увлечение бисероплетением подтолкнули к разработке программы  кружка по бисероплетению «Волшебные бусины». Бисероплетение,  известно с глубокой древности как вид художественных ремесел. Из поколения в поколение передавались его лучшие традиции. 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ребёнка бисер и бусинки, словно элементы конструктора, могут превратиться в весёлую игрушку, нарядное украшение или новогодний сувенир. Такое занятие доступно и полезно для маленьких и неумелых рук. В работе с бисером вырабатывается особая точность и координация движений кисти рук и пальцев, что стимулирует интеллектуальное развитие дете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ь работы: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елкой моторики рук и творческих способностей через занятия с бисером. Приобщение детей к основам ру</w:t>
        <w:softHyphen/>
        <w:t>коделия.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дач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 развитию творчества, воображения, художественного вкуса, эстетических чув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ят с особенностями художестве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органы чувств, особенно зрительное восприятие, основанное на развитии мышления, умении наблюдать, анализировать, запоминать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умственные, конструктивные способности – дети учатся работать со схемой, дополняя или изменяя её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обогащению словаря</w:t>
      </w:r>
    </w:p>
    <w:p>
      <w:pPr>
        <w:pStyle w:val="Style15"/>
        <w:shd w:fill="FFFFFF" w:val="clear"/>
        <w:ind w:left="0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жидаемый результат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Более высокий уровень развития мелкой моторики, технических навыков и умений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стойчивый интерес к творческому процессу, желание мастерить своими руками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Стремление детей к созданию украшений  для  себя  и близких.</w:t>
      </w:r>
    </w:p>
    <w:p>
      <w:pPr>
        <w:pStyle w:val="Style15"/>
        <w:spacing w:lineRule="auto" w:line="240" w:before="280" w:after="28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ставляя план работы, учитывался  уровень развития мелкой моторики детей, принцип “от простого - к сложному”, разнообразие видов деятельности, и, конечно же, мотивация изготовления поделок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лан был составлен блоками, в каждом блоке содержится несколько занятий отражающих одну тему, количество которых зависит от сложности работы. Освоение блока подразумевает изготовление одной поделки. В работе кружка участвуют дети подготовительной логопедической группы, в количестве 10 человек. Работа запланирована на учебный год и содержит 9 блоков. Занятия проходят 1 раз в неделю по 30 минут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нашему творчеству были привлечены родители  посещающих детей. Они помогли приобрести нужный материал для работы, собрали мини-библиотеку по поделкам из бисера.</w:t>
      </w:r>
    </w:p>
    <w:p>
      <w:pPr>
        <w:pStyle w:val="Style15"/>
        <w:spacing w:lineRule="auto" w:line="240" w:before="280" w:after="28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инали с рассматривания, обследования всех необходимых для работы материалов, знакомства детей с техникой безопасности в работе с бисером, проволокой, леской и др. Осваивать техники плетения начинали из мелких бусин и крупного бисера, т.к. некоторым детям было очень сложно удерживать пальцами мелкие бисеринки, настолько слабы были их пальчики. Нанизывали на проволоку - работа с проволокой безопасна для детей, т.к. не потребуются иголки, а ещё, это очень податливый материал, и изделиям из неё легко придать любую форму. </w:t>
      </w:r>
    </w:p>
    <w:p>
      <w:pPr>
        <w:pStyle w:val="Style15"/>
        <w:spacing w:lineRule="auto" w:line="240" w:before="280" w:after="28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ачала использовали приём простого низания бисера на одну нить – плели бусы, браслеты для кукол, фенечки для себя и родных, используя одинаковые или отличающиеся по цвету, форме, величине бусины, чередуя их согласно схеме. Дети учились работать со схемой, проговаривать свои действия, упражнялись в счете.</w:t>
      </w:r>
    </w:p>
    <w:p>
      <w:pPr>
        <w:pStyle w:val="Style15"/>
        <w:spacing w:lineRule="auto" w:line="240" w:before="280" w:after="28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ив прием простого низания по схеме, использование этого приема в изготовлении игрушек, листьев или лепестков-петелек, мы перешли к технике параллельного плетения. Данная техника используется для изготовления листьев, лепестков, плоскостных игрушек, брошек и др. Следующая работа  была коллективной. Согласно осенней тематики у нас появилось «Осеннее деревце».  В начале занятия  мы рассматривали картинки «осени», проговаривали осенние приметы. Так мы определили тему нашей работы. Дети самостоятельно выбирали цвет изготавливаемого листика и его размер.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 8 марта начали плести цветы для мамы, не у всех получалось сразу, дети помогали друг другу, объясняли, подсказывали. И пальчики начинали работать проворнее – ведь для мамы цветок. Сначала научились плести отдельно лепестки, листья, тычинки и соединять их в цветок. Цветы – это самый лучший подарок. Большой букет, маленький букетик, всего один цветок – всегда радость. И цветы из бисера своей красотой, поверьте, не уступают живым. 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ждая планируемая поделка содержит несколько занятий. На всех первоначальных занятиях проводится работа по обогащению словаря, развитию лексико-грамматического строя речи, введение в тему.  На этом занятии мы проговариваем, что мы будем делать, выбираем цветовую гамму, составляем композицию поделки. Последующие занятия блока  имеют одинаковую структуру, кроме последнего - итогового. Занятия начинаются с разминки с проговариванием чистоговорки соответствующей планированию по звукопроизношению, далее практическая работа. На итоговом занятии проходит обобщение темы, составление деталей в композицию. В групповых комнатах  постоянно проходят мини-выставки детских работ. Дети, которые быстрее выполняют свою работу, помогают отстающим.</w:t>
      </w:r>
    </w:p>
    <w:p>
      <w:pPr>
        <w:pStyle w:val="Normal"/>
        <w:spacing w:lineRule="auto" w:line="240" w:before="280" w:after="28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ши работы остаются незамеченными. Коллективный коллаж «Невесомость» занял призовое место в районном конкурсе детского творчества среди воспитанников ДОУ «Космические дали» муниципальной акции «Служу России».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мы стали участниками  республиканской научно-практической конференции «творческая самореализация субъектов образовательного пространства в системе современного образования».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с каким восторгом дети готовились к выставке! Участвуя вместе со взрослыми в оформлении выставки, у детей развивается активность, самостоятельность, инициатива, умение воспринимать действительность и конструировать художественный образ, воображение, гибкость и оригинальность мышления. 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телось бы обратить внимание на то, как важно развитие равных возможностей левой и правой руки. Об этом редко задумываются, но способность работать левой и правой рукой наравне удивительно благотворна для развития памяти, мышления и речи.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ходе нашей кружковой работы мы пришли к выводу ,что при   занятиях с бисером не только достигаются поставленные задачи также эти занятия :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ствуют развитию связной речи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ствуют развитию творче</w:t>
        <w:softHyphen/>
        <w:t>ства, воображения, художествен</w:t>
        <w:softHyphen/>
        <w:t>ного вкуса, эстетических чувств;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комят с особенностями худо</w:t>
        <w:softHyphen/>
        <w:t>жественного языка;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вают органы чувств, особен</w:t>
        <w:softHyphen/>
        <w:t>но зрительное восприятие, осно</w:t>
        <w:softHyphen/>
        <w:t>ванное на       развитии мышления, умении наблюдать, анализировать, запоминать;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вают умственные, конструк</w:t>
        <w:softHyphen/>
        <w:t>тивные способности — дети учатся работать со схемой, дополняя или изменяя ее;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ствуют обогащению сло</w:t>
        <w:softHyphen/>
        <w:t>варя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 так же формируются такие необходимые качества, как: взаимопомощь, сотрудничество, умение работать в коллективе.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41:00Z</dcterms:created>
  <dc:creator>Алексей</dc:creator>
  <dc:description/>
  <cp:keywords/>
  <dc:language>en-US</dc:language>
  <cp:lastModifiedBy>пр</cp:lastModifiedBy>
  <cp:lastPrinted>2011-04-07T22:30:00Z</cp:lastPrinted>
  <dcterms:modified xsi:type="dcterms:W3CDTF">2015-03-26T07:02:00Z</dcterms:modified>
  <cp:revision>7</cp:revision>
  <dc:subject/>
  <dc:title/>
</cp:coreProperties>
</file>