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Технологическая карта образовательной деятельности по обучению грамоте в подготовительной  логопедической групп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по теме: «Звуки Ж-Ш». (конспект №70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>ЦЕЛИ И 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В ходе интегрированной образовательной деятельности дети должны: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учиться правильно произносить  и различать звуки  [Ш]-[Ж]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крепить  знания о животных и их детёнышах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енироваться в образовании родственных слов (от названий животных)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крепить  правописание  сомнительных согласных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енироваться в составлении пересказа (рассказ В.Бианки «Купание медвежат»)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предметные картинки (</w:t>
      </w:r>
      <w:r>
        <w:rPr>
          <w:rFonts w:cs="Times New Roman" w:ascii="Times New Roman" w:hAnsi="Times New Roman"/>
          <w:b/>
          <w:i/>
          <w:sz w:val="24"/>
        </w:rPr>
        <w:t>шапка, подушка, кукушка, лягушка, шляпа, бабушка, кувшин, шина, машина, мешок, мышь, лошадь, кошка, мышка, пушка, шкаф, катушка, вишни, ландыш, мишка; жаба, жук, жираф, ужи, ежи, моржи, крыжовник, ежевика, пиджак, жёлуди, медвежонок, лыжи, ножи, художник, журнал, сапожник, жеребёнок, кружок, одежда)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сюжетная картина </w:t>
      </w:r>
      <w:r>
        <w:rPr>
          <w:rFonts w:cs="Times New Roman" w:ascii="Times New Roman" w:hAnsi="Times New Roman"/>
          <w:b/>
          <w:sz w:val="24"/>
        </w:rPr>
        <w:t>И. Шишкина «Утро в соснов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бору»,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текст рассказа В.Бианки </w:t>
      </w:r>
      <w:r>
        <w:rPr>
          <w:rFonts w:cs="Times New Roman" w:ascii="Times New Roman" w:hAnsi="Times New Roman"/>
          <w:b/>
          <w:sz w:val="24"/>
        </w:rPr>
        <w:t>«Купание медвежат»,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наборы для составления схем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тетради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ручки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0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разрезные азбуки.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>Ход образовательной деятельности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14"/>
        <w:gridCol w:w="6727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Образова- тельная область по ФГОС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ид деятельност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одержание деятельности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Речевое развити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ммуника-тивная деятельност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1. Организационный момент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Припоминание картинок на Ж (девочки), на Ш (мальчик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Физическое развити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вигатель-ная деятельност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2. Пальчиковая гимнастик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97485</wp:posOffset>
                  </wp:positionH>
                  <wp:positionV relativeFrom="margin">
                    <wp:posOffset>332105</wp:posOffset>
                  </wp:positionV>
                  <wp:extent cx="3111500" cy="27006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Физическое развити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вигатель-ная деятельност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Какие слова со звуками Ш или Ж встретились нам в этой пальчиковой игре? 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- МЫШКА, СТРАШНЫЙ, УБЕЖ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3. Артикуляционная гимнаст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- на шипящие звуки.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оциально- коммуника-тивное развит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Игровая деятельност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4. Игра «Четвертый лишни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На доск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ШИНА, АВТОМОБИЛЬ, АВТОБУС, МОТОЦИК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- Какая картинка лишняя и почему?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– ШИНА – это часть транспорта, а все остальное – виды транспор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На доск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ЖЕЛУДЬ, ДУБ, БЕРЕЗА, КЛ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- Какая картинка лишняя и почему? –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ЖЕЛУДЬ – это плод дерева (ДУБА), а все остальное – деревь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акой первый звук в слове ШШШИНА?  - Ш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Какой первый звук в слове  ЖЖЖЕЛУДЬ?  - Ж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ечевое развит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ммуни-кативная деятельност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5. Отгадывание по характеристике, произнесение и сопоставление звуков Ж- Ш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ЕСЕНКА ЗМЕИ (ГУСЯ)  - ШШШШ</w:t>
            </w:r>
            <w:r>
              <w:rPr/>
              <w:t>…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ЕСЕНКА ЖУКА – ЖЖЖ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- Чем похожи звуки Ш и Ж? –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ОБА СОГЛАСНЫЕ, ШИПЯЩИЕ, ВСЕГДА ТВЕРДЫ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- Чем отличаются звуки Ш и Ж? 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- ЗВУК Ш – ГЛУХОЙ, ЗВУК Ж – ЗВОНКИЙ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3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оциально- коммуника-тивное развит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ммуни-катив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Игровая деятельност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личение звуков [Ш] – [Ж] - игра «Жуки и  змеи (гуси)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2 команд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жнение в звукоподражании на внимание;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ение в слогах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а, ша, шла, ажл, жлу, ушл, жи…;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ловах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ланг, шлагбаум, пирожное, дирижабль, мороженое, маршировать,  дирижировать, штукатур, можжевельник, шуршать, шелест,   путешествие…;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) по картинкам на панно (задание усложнено выделением ударения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) проговаривание скороговорок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[Ж], [Ш]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ечевое развит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дуктив-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ммуника-тивная деятельност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Преобразование слогов, слов – игра «Наоборот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-жа                      шла -                   ужи – уши                   жить –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о-                          ошл -                   жар -                            жалить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-                          шлу-                    жила-                           жарить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-                          ушл-                    жаль-                            житьё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е -                         ышл-                   жарь-                             лужа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Физическое развити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вигатель-ная деятельност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. Физкультминутка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ХОТН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 В ЛЕС ПОЙДУ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ЗВЕРЯ ПОДСТРЕЛЮ:</w:t>
            </w:r>
          </w:p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лее ребенок на каждый шаг называет какое-либо дикое животное; кто из детей дошел до черты, обозначающей лес, не нарушив условия игры, тот из игры вышел победителем; кто не дошел до леса, тот должен вернуться «домой»).</w:t>
            </w:r>
          </w:p>
          <w:p>
            <w:pPr>
              <w:pStyle w:val="Normal"/>
              <w:autoSpaceDE w:val="false"/>
              <w:spacing w:lineRule="auto" w:line="2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вариант игры предполагает имитацию движений диких животных: медведь - шаги на внешней стороне стопы, заяц - легкие прыжки на носочках с продвижением вперед и т. д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ечевое развит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дуктив-ная деятельность, Коммуника-тивная деятельност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. Составление схем предложений, повторение правописания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ши, ж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сомнительной согласной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: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уша мыла уш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уша шила жакет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ж жил в лесу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ечевое развит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ммуни-кативная деятельност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  <w:r>
              <w:rPr>
                <w:b/>
              </w:rPr>
              <w:t>.  Упражнения с разрезной азбукой – преобразование слогов, сл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>
                <w:i/>
              </w:rPr>
              <w:t>ши – жи – ужи – уши – Луши – лужи – луж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ечевое развит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ммуни-кативная деятельност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 Рассказ В.Бианки «Купание медвежат»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тение рассказа логопедом; (см. ПРИЛОЖ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матривание картины И.Шишкина; (см. ПРИЛОЖЕНИЕ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еседа по содержанию рассказа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де жил охотник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то он услышал? Какой треск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ак поступил охотник? Почему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то вышел из леса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то сделала медведица? Как вела себя медведица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ем закончился побег второго медвежонка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акой это побег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ем закончилось происшествие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вторное чтен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ск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ечевое развит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ммуни-кативная деятель-ност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Лексические и грамматические упражнения по рассказ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.Бианки «Купание медвежат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бор родственных сл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медведиц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– медведь, медвежонок (медвежата), медвежья, медведушка, медвежатина, мёд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бор признаков и действий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медведи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ная (мудрая)                     ходи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ольшая (огромная)             бегае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ильная                            учит медвежа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трогая                             переваливаетс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урая                                 спит в берлог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уклюжая                               рычи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солапая                       лазает по деревья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упаетс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зование притяжательных прилагательных – игр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Чей хвост, чья лапа, чьё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хо?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ечевое развит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ммуника-тивная деятельност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13. Домашнее задание: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 ПЕРЕСКАЗ рассказа БИАНКИ «КУПАНИЕ МЕДВЕЖАТ»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ечевое развит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ммуника-тивная деятельност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4. Итог занят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роизнесение и сопоставление зву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поминание слов, картинок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[Ш], [Ж]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Социально- коммуника-тивное развити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Трудовая деятельност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5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Выполнение трудовых поручений по подготовке к образовательному процесс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"Купание медвежат" В.В. Бианки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/>
        </w:rPr>
        <w:t>Рассказ для детей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ш знакомый охотник шёл берегом лесной реки и вдруг услышал громкий треск сучьев. Он испугался и влез на дерево. Из чащи вышли на берег большая бурая медведица, с ней два весёлых медвежонка и пестун - её годовалый сын, медвежья нянька.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Медведица села. Пестун схватил одного медвежонка зубами за шиворот и давай окунать его в речку. Медвежонок визжал и барахтался, но пестун не выпускал его, пока хорошенько не выполоскал в воде.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ругой медвежонок испугался холодной ванны и пустился удирать в лес. Пестун догнал его, надавал шлепков, а потом - в воду, как первого. Полоскал, полоскал его - да ненароком и выронил в воду. Медвежонок как заорёт! Тут в один миг подскочила медведица, вытащила сынишку на берег, а пестуну таких плюх надавала, что он, бедный, взвыл.</w:t>
      </w:r>
    </w:p>
    <w:p>
      <w:pPr>
        <w:pStyle w:val="Normal"/>
        <w:rPr/>
      </w:pPr>
      <w:r>
        <w:rPr/>
        <w:drawing>
          <wp:inline distT="0" distB="0" distL="0" distR="0">
            <wp:extent cx="5925185" cy="409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11:00Z</dcterms:created>
  <dc:creator>Пользователь</dc:creator>
  <dc:description/>
  <cp:keywords/>
  <dc:language>en-US</dc:language>
  <cp:lastModifiedBy>Пользователь</cp:lastModifiedBy>
  <dcterms:modified xsi:type="dcterms:W3CDTF">2014-09-03T05:31:00Z</dcterms:modified>
  <cp:revision>16</cp:revision>
  <dc:subject/>
  <dc:title/>
</cp:coreProperties>
</file>