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Десять заповедей родителей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Детство – важнейший период человеческой жиз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ухомлинский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 вот прошел еще один год и наши детки  стали еще  на год взрослее, умнее, уже есть проявления своего характера. И какими в дальнейшем станут наши малыши, я думаю вам не безразлично. И сейчас я хочу Вам дать как-бы несколько советов, рекомендаций для воспитания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оспитать послушного , умного, доброго ребенка. Для начала возьмите себя в руки и не горячитесь, присядьте там, где Вам удобно, расслабьтесь и задумайтесь: правильно ли я поступ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ойте двери в свое детство, вспомните, какими были Вы. Конечно, жили в ожидании чудес. И самой  главной потребностью у Вас была потребность в одобрении, любви, которая Вам затмевала все. Поэтому и Вам не надо разочаровывать ребенка. Дайте себе сами все ответы на вопросы, кто Вы в глазах ребенка – обличитель, диктатор, доброжелатель? Не заставляйте ребенка вымогать любовь у Вас, дайте ее ему сами, не пользуясь каким-то шанта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айтесь стать ему таким родителем, какого Вы мечтали иметь в детстве.       Я хочу Вам зачитать «Десять заповедей родител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жди, что твой ребенок будет таким, как ты, или таким, как ты хочешь. Помоги ему стать не тобой, а соб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умай, что ребенок твой: он  Бож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.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носись к его проблемам свысока: тяжесть жизни дана каждому по силам, и будь уверен, ему его ноша тяжела не меньше, чем тебе твоя. А может,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ниж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чего-то сделать для своего ребенка, мучь – если можешь и не дел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 (перефразируя одного человека, сказавшего это об отечестве) –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им бы Ваш ребенок не был: дошкольником, школьником. Он всегда жаждет: нежности, ласки, любви, тепла, поддержки, понимания, одобрения, заботы, похвалы и конечно улыбки. Берегите своих детей, сочувствуйте им, любите и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57:00Z</dcterms:created>
  <dc:creator>G</dc:creator>
  <dc:description/>
  <cp:keywords/>
  <dc:language>en-US</dc:language>
  <cp:lastModifiedBy>comp</cp:lastModifiedBy>
  <cp:lastPrinted>2003-05-15T23:40:00Z</cp:lastPrinted>
  <dcterms:modified xsi:type="dcterms:W3CDTF">2015-03-23T15:40:00Z</dcterms:modified>
  <cp:revision>3</cp:revision>
  <dc:subject/>
  <dc:title>                                                   «Детство – важнейший период человеческой жизни, </dc:title>
</cp:coreProperties>
</file>