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обучению грамоте в подготовительной  логопедическо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о теме: «Звуки Т-Д». (конспект №4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ходе интегрированной образовательной деятельности дети должны: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равильно  произносить и различать звуки </w:t>
      </w:r>
      <w:r>
        <w:rPr>
          <w:rFonts w:cs="Times New Roman" w:ascii="Times New Roman" w:hAnsi="Times New Roman"/>
          <w:b/>
          <w:sz w:val="22"/>
          <w:szCs w:val="22"/>
        </w:rPr>
        <w:t>[Т]-[Д]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овторить понятия «Звонкие и глухие согласные». 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вторить правописание сомнительных согласных в  конце слова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Закрепить употребление предлогов </w:t>
      </w:r>
      <w:r>
        <w:rPr>
          <w:rFonts w:cs="Times New Roman" w:ascii="Times New Roman" w:hAnsi="Times New Roman"/>
          <w:b/>
          <w:i/>
          <w:sz w:val="22"/>
          <w:szCs w:val="22"/>
        </w:rPr>
        <w:t>над, под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Тренироваться в словообразовании существительных, обозначающих лиц по их занятиям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рудова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едметные картинки (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ата, бант,бинт, танк, утка, кот, туфли,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батон, каток, хобот, петух, тыква, кофта, тапки, пулемёт, калитка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лифт, билет, дом, дым, дыня, стадо, дудка, два, бидон, фундук, посуда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монстрационные карточки-схемы сл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оры для составления схе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тради, карандаш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зные азбу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14"/>
        <w:gridCol w:w="672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разова- тельная область по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ид деятель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. Организационный мом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поминание картинок на Т (девочки), на Д (мальч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. Пальчиковая гимнас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л дождик погулять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329"/>
            </w:tblGrid>
            <w:tr>
              <w:trPr/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, два, три, четыре, пять!</w:t>
                  </w:r>
                </w:p>
              </w:tc>
              <w:tc>
                <w:tcPr>
                  <w:tcW w:w="33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лопки на счет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шел дождик погулять.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и вверх-вниз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ел не слышно, по привычке,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вижемся по кругу туда-обратно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 зачем ему спешить?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одим руки в стороны, поднимаем плечи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друг читает на табличке: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ами изображаем разворот книги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По газонам не ходить!»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исти руки скрещиваем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ждь вздохнул тихонько: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и плавно тянутся вверх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Ох!»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и плавно опускаются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ждь ушел.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сесть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азон засох.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рыть голову рукам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лова со звуками Т или Д встретились нам в этой игре? – ДОЖДИК, ДВА, ТРИ,  ТАБЛИЧ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. Артикуляционная гимн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верхний подъем языка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циально-коммуника-тивное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гр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. Игра «Четве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АНК, ДОМ, ДУБ, ДОМ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–ТАНК – это слово начинается на звук Т, а остальные – на 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доск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ДОРОГА, ТУЧА, ТАПКИ, ТЫ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Какая картинка лишняя и почему?  - ДОРОГА – это слово начинается на звук Д, а остальные на 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. Отгадывание по характеристике, произнесение и сопоставление звуков Т-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Чем похожи звуки Т и Д?  </w:t>
            </w:r>
            <w:r>
              <w:rPr>
                <w:b/>
              </w:rPr>
              <w:t xml:space="preserve">- </w:t>
            </w:r>
            <w:r>
              <w:rPr/>
              <w:t>согласные, зубные, твёрд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Чем отличаются звуки Т и Д?  -</w:t>
            </w:r>
            <w:r>
              <w:rPr/>
              <w:t xml:space="preserve">     </w:t>
            </w:r>
            <w:r>
              <w:rPr>
                <w:b/>
              </w:rPr>
              <w:t xml:space="preserve"> [Т]</w:t>
            </w:r>
            <w:r>
              <w:rPr/>
              <w:t xml:space="preserve"> – глухой, </w:t>
            </w:r>
            <w:r>
              <w:rPr>
                <w:b/>
              </w:rPr>
              <w:t>[Д]</w:t>
            </w:r>
            <w:r>
              <w:rPr/>
              <w:t xml:space="preserve"> – звонк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поставление звонких и глухих соглас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звукового ряда: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сначала звонких, затем глухих согласных из звукового ряд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, в, г, д, ж, з, й, к, л, м, н, п, р, с, т, ф, х, ц, ч, ш, щ…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ание парных звонких-глухих согласных –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оборот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б-п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-ф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-т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ж-ш 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г-к    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-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ьно-коммуника-тивн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гр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ение звуков [Т] – [Д]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та, да, ту, ду, ды, до, ты, то, тэ, дэ, зда, ста, сто, зду, зды…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амвай, тракторист, дроворуб, подарок, здравствуйте, барабан,   конструктор, барбарис, автомобиль, бандура, дорога, железнодорожник,  доктор, подруга, подарок, строительство…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ние и отбор картинок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Д], [Т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определением слогового состава и  выделением ударного слог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оборо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еобразование слогов, слов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-та-та – да-да-да          ста-ста-ста – зда-зда-з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-то-то -                         сто-сто-сто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у-ту-ту -                          сту-сту-сту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-ты-ты -                       сты-сты-сты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э-тэ-тэ -                           стэ-стэ-стэ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уб-туп         док -                  дело -             удочка -               душ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 -             дома -               Дима -            дочка -                дачка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ам -             доля -               день -              полоды -              драп -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дуктив-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 Двигатель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писание сомнительных соглас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це слова –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верь и назови  последний согласный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 – коты                    след -                           плед -                 мос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од -                           обед -                            атомоход -          кус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д -                                лёд -                            поход -               сосед – кит -                            овод -                          поезд -                самолё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емот -                    водопад -                     вход -                   садовод – снегопад -                   удод -                          самокат -             лесовод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опад -                  листопад -                    кнут -                 хвос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. Физкультминутка.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Дождик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пля раз, Капля два,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чень медленно сперв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А потом, потом, потом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се бегом, бегом, бегом.</w:t>
            </w:r>
          </w:p>
          <w:p>
            <w:pPr>
              <w:pStyle w:val="Style19"/>
              <w:spacing w:before="0" w:after="0"/>
              <w:rPr/>
            </w:pPr>
            <w:r>
              <w:rPr/>
              <w:t>Мы зонты свои раскрыли,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дождя себя укрыл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Прыжок на носочках, руки на поясе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Еще один прыжо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4 прыжк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8 прыжк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Развести руки в стороны.</w:t>
            </w:r>
          </w:p>
          <w:p>
            <w:pPr>
              <w:pStyle w:val="Style19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Сомкнуть руки над головой полукруго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Style w:val="Emphasis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циально-коммуника-тивное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гр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гра «Попугай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едение слоговых рядов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а-та-да                           да-та-да                       зда-ста-с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а-да-да                           да-да-та                       зда-зда-ст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а-да-та                           да-та-та                        зда-ста-з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дуктив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Подбор картинок </w:t>
            </w:r>
            <w:r>
              <w:rPr/>
              <w:t>к карточкам-схемам (выставляются на пан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схем</w:t>
            </w:r>
            <w:r>
              <w:rPr/>
              <w:t xml:space="preserve"> слов по индивидуальным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Закрепление употребления предлогов  под, из-по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предложений по сюжетным картинка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ние предметных картинок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предложений с предлогам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, из-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едметным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 залез под ст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 вылез из-под стол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Словообразование существительных, обозначающих людей по их занятиям – игра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то это?»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спитывать – воспитатель                      писать – пис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грать на пианино -                                   водить автомобиль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дить такси -                                             играть на баяне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дить танк -                                               бегать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грать в волейбол -                                    скакать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грать в баскетбол -                                   хвастаться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грать в хоккей -                                        летать в космос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3. Домашнее задание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йти и выучить загадки с отгадками на звуки Т, Д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. Итог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изнесение и сопоставление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поминание слов, картинок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Т], [Д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циально-коммуника-тивн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руд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ыполнение трудовых поручений по подготовке к образовательному процес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360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9:00Z</dcterms:created>
  <dc:creator>Пользователь</dc:creator>
  <dc:description/>
  <cp:keywords/>
  <dc:language>en-US</dc:language>
  <cp:lastModifiedBy>Пользователь</cp:lastModifiedBy>
  <dcterms:modified xsi:type="dcterms:W3CDTF">2014-09-03T05:26:00Z</dcterms:modified>
  <cp:revision>12</cp:revision>
  <dc:subject/>
  <dc:title/>
</cp:coreProperties>
</file>