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200" w:after="300"/>
        <w:jc w:val="center"/>
        <w:outlineLvl w:val="0"/>
        <w:rPr/>
      </w:pPr>
      <w:r>
        <w:rPr>
          <w:rFonts w:cs="Arial" w:ascii="Arial" w:hAnsi="Arial"/>
          <w:b/>
          <w:color w:val="555555"/>
          <w:sz w:val="32"/>
          <w:szCs w:val="32"/>
          <w:shd w:fill="FFFFFF" w:val="clear"/>
        </w:rPr>
        <w:t>Многофункциональное пособие « Умные кармашки»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ind w:firstLine="708"/>
        <w:outlineLvl w:val="0"/>
        <w:rPr/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  <w:t>Данное пособие является авторским и используется при обучении грамоте детей старшего дошкольного возраста. Пособие изготовлено из пластика, который облагорожен самоклеющей плёнкой размером 500х500 мм, на который крепятся кармашки. Кармашки расположены по три в каждом ряду. Рядом с кармашками закрепляются канцелярские кнопки, за которые крепятся резинки. В кармашки вставляются: предметные картинки, буквы (буквы, которые обозначают согласные звуки, наклеены на карточки: синие или зелёные; гласные на красных карточках), схемы предлогов.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ind w:firstLine="708"/>
        <w:outlineLvl w:val="0"/>
        <w:rPr/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  <w:t xml:space="preserve">Данное пособие можно использовать во время фронтальной, индивидуальной  работы, и работы в группах. 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ind w:firstLine="708"/>
        <w:outlineLvl w:val="0"/>
        <w:rPr/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  <w:t>Пособие может применяться в процессе организованной образовательной деятельности по различным образовательным областям.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ind w:firstLine="708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hd w:fill="FFFFFF" w:val="clear"/>
        <w:spacing w:before="200" w:after="300"/>
        <w:ind w:left="-360" w:hanging="0"/>
        <w:outlineLvl w:val="0"/>
        <w:rPr>
          <w:rFonts w:ascii="Arial" w:hAnsi="Arial" w:cs="Arial"/>
          <w:color w:val="555555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  <w:lang w:val="en-US"/>
        </w:rPr>
        <w:drawing>
          <wp:inline distT="0" distB="0" distL="0" distR="0">
            <wp:extent cx="547687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outlineLvl w:val="0"/>
        <w:rPr>
          <w:rFonts w:ascii="Arial" w:hAnsi="Arial" w:cs="Arial"/>
          <w:b/>
          <w:b/>
          <w:color w:val="555555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555555"/>
          <w:sz w:val="36"/>
          <w:szCs w:val="36"/>
          <w:shd w:fill="FFFFFF" w:val="clear"/>
        </w:rPr>
        <w:t>Игра «Картинки и буквы»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outlineLvl w:val="0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  <w:t xml:space="preserve">Цель. 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Закрепить умение</w:t>
      </w: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выделять первый и последний звуки в словах, развивать фонематический слух ребенка, закреплять зрительный образ букв, развивать  моторику рук.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outlineLvl w:val="0"/>
        <w:rPr/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  <w:t>Вариант 1 «Первый звук»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/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  <w:t>Правила игры.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 xml:space="preserve"> Ребенку необходимо назвать картинку, определить с какого звука начинается название картинки, найти соответствующую первому звуку букву и с помощью резинки соединить картинку с буквой. 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  <w:lang w:val="en-US"/>
        </w:rPr>
        <w:drawing>
          <wp:inline distT="0" distB="0" distL="0" distR="0">
            <wp:extent cx="5562600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  <w:lang w:val="en-US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  <w:lang w:val="en-US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  <w:lang w:val="en-US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  <w:lang w:val="en-US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outlineLvl w:val="0"/>
        <w:rPr>
          <w:rFonts w:ascii="Arial" w:hAnsi="Arial" w:cs="Arial"/>
          <w:color w:val="555555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  <w:lang w:val="en-US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outlineLvl w:val="0"/>
        <w:rPr/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  <w:t>Вариант 2  «Последний  звук»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/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  <w:t>Правила игры.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 xml:space="preserve"> Ребенку необходимо назвать картинку, определить последний звук в название картинки, найти соответствующую последнему звуку букву и с помощью резинки соединить картинку с буквой. 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/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  <w:t>Вариант 3  «Услышь звук»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/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  <w:t>Правила игры.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 xml:space="preserve"> Ребенку необходимо назвать картинку, в название который слышится заданный звук. С помощью резинки соединить картинку с буквой.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b/>
          <w:b/>
          <w:color w:val="555555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555555"/>
          <w:sz w:val="36"/>
          <w:szCs w:val="36"/>
          <w:shd w:fill="FFFFFF" w:val="clear"/>
        </w:rPr>
        <w:t>Игра «Картинки и схемы предлогов»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/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  <w:t>Цель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. Закрепить умение составлять предложения по данным предметным картинкам и схеме предлога. Развивать грамматический строй речи, внимание и сообразительность.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b/>
          <w:b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  <w:t>Вариант 1 «Составь предложение»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  <w:t xml:space="preserve">Правила игры. 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По данным предметным картинкам и схемам предлогов дети составляют предложения.</w:t>
      </w:r>
    </w:p>
    <w:p>
      <w:pPr>
        <w:pStyle w:val="Normal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b/>
          <w:b/>
          <w:color w:val="555555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  <w:lang w:val="en-US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b/>
          <w:b/>
          <w:color w:val="555555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  <w:lang w:val="en-US"/>
        </w:rPr>
        <w:drawing>
          <wp:inline distT="0" distB="0" distL="0" distR="0">
            <wp:extent cx="5562600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b/>
          <w:b/>
          <w:color w:val="555555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  <w:lang w:val="en-US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b/>
          <w:b/>
          <w:color w:val="555555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  <w:lang w:val="en-US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b/>
          <w:b/>
          <w:color w:val="555555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  <w:lang w:val="en-US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b/>
          <w:b/>
          <w:color w:val="555555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  <w:lang w:val="en-US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  <w:t>Вариант 2 «Подбери маленькое слово»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jc w:val="both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  <w:t xml:space="preserve">Правила игры. 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В</w:t>
      </w: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кармашках, кроме среднего вставлены картинки.</w:t>
      </w: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Педагог произносит предложение. Перед ребёнком лежат карточки со схемами предлогов. Ребёнок должен поставить нужную карточку (схему предлога) и повторить предложение.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outlineLvl w:val="0"/>
        <w:rPr>
          <w:rFonts w:ascii="Arial" w:hAnsi="Arial" w:cs="Arial"/>
          <w:b/>
          <w:b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  <w:t>Вариант 3 «Продолжи предложение»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outlineLvl w:val="0"/>
        <w:rPr/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  <w:t xml:space="preserve">Правила игры. 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В первом</w:t>
      </w: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 xml:space="preserve">кармашке предметная картинка, во втором кармашке схема предлога, третий кармашек пустой. Педагог произносит первую часть предложения по данной картинке и схеме предлога, ребёнок подбирает нужную картинку, по смыслу и договаривает предложение. 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  <w:t xml:space="preserve">Например. В первом кармашке предметная картинка «Ландыши». 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outlineLvl w:val="0"/>
        <w:rPr/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  <w:t>Во втором кармашке схема предлога «В».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  <w:t xml:space="preserve">Третий кармашек пустой. 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outlineLvl w:val="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  <w:t xml:space="preserve">Педагог: Ландыши растут в … 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outlineLvl w:val="0"/>
        <w:rPr>
          <w:rStyle w:val="StrongEmphasis"/>
          <w:rFonts w:ascii="Arial" w:hAnsi="Arial" w:cs="Arial"/>
          <w:b w:val="false"/>
          <w:b w:val="false"/>
          <w:color w:val="000066"/>
          <w:sz w:val="32"/>
          <w:szCs w:val="32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  <w:t>Ребёнок вставляет в третий кармашек картинку «Лес» и говорит: Ландыши растут в лесу.</w:t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ind w:firstLine="400"/>
        <w:jc w:val="center"/>
        <w:outlineLvl w:val="0"/>
        <w:rPr>
          <w:rStyle w:val="StrongEmphasis"/>
          <w:rFonts w:ascii="Arial" w:hAnsi="Arial" w:cs="Arial"/>
          <w:color w:val="000066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ind w:firstLine="400"/>
        <w:jc w:val="center"/>
        <w:outlineLvl w:val="0"/>
        <w:rPr>
          <w:rStyle w:val="StrongEmphasis"/>
          <w:rFonts w:ascii="Arial" w:hAnsi="Arial" w:cs="Arial"/>
          <w:color w:val="000066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outlineLvl w:val="0"/>
        <w:rPr>
          <w:rStyle w:val="StrongEmphasis"/>
          <w:rFonts w:ascii="Arial" w:hAnsi="Arial" w:cs="Arial"/>
          <w:color w:val="000066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200" w:after="300"/>
        <w:ind w:firstLine="400"/>
        <w:outlineLvl w:val="0"/>
        <w:rPr>
          <w:rStyle w:val="StrongEmphasis"/>
          <w:rFonts w:ascii="Arial" w:hAnsi="Arial" w:cs="Arial"/>
          <w:color w:val="000066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66"/>
          <w:sz w:val="32"/>
          <w:szCs w:val="32"/>
        </w:rPr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18:00Z</dcterms:created>
  <dc:creator>User</dc:creator>
  <dc:description/>
  <cp:keywords/>
  <dc:language>en-US</dc:language>
  <cp:lastModifiedBy>User</cp:lastModifiedBy>
  <dcterms:modified xsi:type="dcterms:W3CDTF">2015-03-21T15:18:00Z</dcterms:modified>
  <cp:revision>2</cp:revision>
  <dc:subject/>
  <dc:title>Многофункциональное пособие « Умные кармашки»</dc:title>
</cp:coreProperties>
</file>