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/>
      </w:pPr>
      <w:r>
        <w:rPr>
          <w:sz w:val="20"/>
          <w:szCs w:val="20"/>
        </w:rPr>
        <w:t>МУНИЦИПАЛЬНОЕ БЮДЖЕТНОЕ ДОШКОЛЬНОЕ ОБРАЗОВАТЕЛЬНОЕ УЧРЕЖДЕНИЕ № 9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0"/>
          <w:szCs w:val="20"/>
        </w:rPr>
        <w:t>«ДЕТСКИЙ САД  КОМБИНИРОВАННОГО ВИДА «ТОП-ТОП»</w:t>
      </w:r>
    </w:p>
    <w:p>
      <w:pPr>
        <w:pStyle w:val="Normal"/>
        <w:jc w:val="center"/>
        <w:rPr/>
      </w:pPr>
      <w:r>
        <w:rPr/>
        <w:t>663300, Красноярский край, г. Норильск, ул. Хантайская, д.25, тел. (3919) 43-34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43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4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ЫЕ ИГРЫ ДЛЯ  ДЕТЕЙ</w:t>
      </w:r>
    </w:p>
    <w:p>
      <w:pPr>
        <w:pStyle w:val="Normal"/>
        <w:autoSpaceDE w:val="false"/>
        <w:ind w:right="4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ЕЧЕВЫМИ НАРУШЕ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подготовила:</w:t>
      </w:r>
    </w:p>
    <w:p>
      <w:pPr>
        <w:pStyle w:val="Normal"/>
        <w:autoSpaceDE w:val="false"/>
        <w:ind w:right="4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-логопед высшей квалификационной категории </w:t>
      </w:r>
    </w:p>
    <w:p>
      <w:pPr>
        <w:pStyle w:val="Normal"/>
        <w:autoSpaceDE w:val="false"/>
        <w:ind w:right="436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Жанна Михайловна Иванов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ями речи ограничены в первую очередь в речевом общении. Нарушения эти весьма разнообразны (общее недоразвитие речи, дизартрия и т. д.) в любом случае нарушение касается компонентов языковой системы: фонетики, лексики, грамматики. Такие дети не верно произносят звуки, не различают на слух и в произношении близкие по звучанию звуки, искажают слоговую структуру слов, не могут воспроизвести ряд слов, близких по звучанию. Наиболее характерные лексические трудности касаются называния частей предметов и объектов (кабина, сиденье, фундамент, подъезд); глаголов, выражающих оттенки действия (лакает, лижет, грызет, откусывает - все выражается </w:t>
      </w:r>
      <w:r>
        <w:rPr>
          <w:color w:val="000000"/>
          <w:sz w:val="28"/>
          <w:szCs w:val="28"/>
        </w:rPr>
        <w:t>словом «ест»); приставочных глаголов (подплыл, переплыл, всплыл); антонимов (глад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шершавый, глубокий - мелкий); относительных прилагательных (шерстяной, глиня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чаный). Поэтому у таких детей низкий словарный запа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Л.С.Выготский указывал на огромную роль устной речи в развитии и воспит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омальных детей, поскольку речь является средством накопления социального опыт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в социальной жизни. Часто дефекты речи тяжело сказываются на общем развит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, не позволяя ему полноценно общаться и играть со сверстниками, затрудня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ние окружающего мира, отягощают эмоционально - психическое состояние ребен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Чем выше двигательная активность ребенка, тем лучше развивается его реч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 овладения ребенком двигательными навыками у него развивается и координ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 Формирование движений происходит при участии речи. Точное динамич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   упражнений    для    ног,    туловища,    рук,    головы    подготавливает 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движений артикулярных органов: губ, языка, нижней челюсти и т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тей с речевыми нарушениями проговаривание стихов и другого речевого матери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   с   движениями    обладает   рядом    преимуществ:    речь   ритмизу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ми, становится более громкой, четкой и эмоциональн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на формирование речи влияют такие факторы, как моторика мел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ц кисти, координационные способности, дыхания, осанка, фонематический слу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ость артикуляции, зрительно – двигательная координац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вижных играх создаются благоприятные условия для развития тех способностей,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зависит формирование правильной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главными педагогическими задачами являются следу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моторику мелких мышц ки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координационные способ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  функцию   дыхания   в   процессе   выполнения   физических упражн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ть осанку и предупреждать ее наруш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устную речь при выполнении физических упражн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  фонематический  слух  при   помощи   физических  упражнений  в процессе игр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   четкость    артикуляции    в    процессе    выполнения    физических упражнений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рительно - двигательную координацию в процессе выполнения физических упражнен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, направленные на совершенствование функции дых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звуки речи произносятся на выдохе, необходимо обучать детей правильному дыханию с акцентом на выдох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ёрышк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правильного носового дых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- 8 - 12 челове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нтарь: </w:t>
      </w:r>
      <w:r>
        <w:rPr>
          <w:color w:val="000000"/>
          <w:sz w:val="28"/>
          <w:szCs w:val="28"/>
        </w:rPr>
        <w:t>2 веревки, 3-5 перы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На две натянутые горизонтально веревки кладут перышки, каждое на расстоянии 10 с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 от другого. Дети играют стоя или сидя. Играющие делятся на две команды, располагаясь напрот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ышек) на расстоянии 50 с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игналу ведущего первые игроки команд подходят к веревке с перышками и, сделав глубокий вдо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ом, сильным выдохом сдувают вначале одно перышко, а затем последовательно и другие, дел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каждым выдохом глубокий вдох через нос. Чтобы осуществить сильный выдох, губы ну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ть узкой трубочкой и щеки надуть.Выигрывает та команда, у которой перышки слетели быстре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ариант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увеличивать расстояние между веревкой с перышками и игрокам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Методические указ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малой интенсивности для детей 6-7 ле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дпрыгни и подуй на шарик"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лучшение функции дых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- 5 - 15 челове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ь</w:t>
      </w:r>
      <w:r>
        <w:rPr>
          <w:color w:val="000000"/>
          <w:sz w:val="28"/>
          <w:szCs w:val="28"/>
        </w:rPr>
        <w:t>: воздушный шарик, веревка, на которой подвешивается шари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Чуть выше головы ребенка весит воздушный шарик. Дети сидят на скамейке или стоя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игналу ведущего ребенок подходит к шарику, подпрыгивает и дует на него, шарик отлетает. Са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ыгучие» дети могут соревноваться между собой, прыгая на еще большую высоту. В этом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ик подвешивается еще выш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Методические указ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а для детей 4-7 лет, интенсивность умеренна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гры, направленные на развитие моторики мелких мышц кисти</w:t>
      </w:r>
      <w:r>
        <w:rPr>
          <w:b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</w:rPr>
        <w:t>С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м речи тесно связано развитие тонких движений пальцев рук и наоборот. Для усиления педагогического воздействия целесообразно сочетать движение пальцев рук с одновременным рассказыванием и показ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Замо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у детей мелких мышц кисти, устной связной речи, памяти, воображен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Движе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двери висит замок.                         Ритмичные быстрые соединения пальцев рук 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«замок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Кто открыть его бы мог?                       Повторение движений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янули.                                                Пальцы     сцеплены,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снованиями      ладоне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учать друг о друг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утили,                                              Движения     кистями     рук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о     сцепленным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альцами от себя - к себ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стучали                                              Пальцы слеплены в «замок», руки  потянуть 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дну, потом в другую сторон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- открыли!                                           Пальцы расцепить, ладони в сторон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Гонки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быстроты и координации движений пальцев рук, развитие воображ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- 2 - 5 челов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 </w:t>
      </w:r>
      <w:r>
        <w:rPr>
          <w:color w:val="000000"/>
          <w:sz w:val="28"/>
          <w:szCs w:val="28"/>
        </w:rPr>
        <w:t>Поставить одну руку  на  край  стола на кончики пальцев - это пятилапые зверь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ногоножки». По сигналу многоножки устремляются к противоположному краю стола, передвиг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цами - ножками. Каждая ножка должна успевать делать шажок; скользить по столу или прыгат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ЛЬЗ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 многоножка, первой добежавшая до противоположного края стол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арианты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Гонки двуногих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й стола встают выпрямленные указательные и большие пальцы, остальные пальцы прижаты к ладони. По сигналу «двуногие» бегут к противоположному краю сто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Тонки слонов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тельный и безымянный пальцы - передние ноги слона. Большой палец и мизинец - задние ноги. Вытянутый вперед средний палец - хобот. Слон, переваливаясь, шаг за шагом ступает но столу. Подпрыгивать и касаться хоботом земли слону строго </w:t>
      </w:r>
      <w:r>
        <w:rPr>
          <w:b/>
          <w:bCs/>
          <w:color w:val="000000"/>
          <w:sz w:val="28"/>
          <w:szCs w:val="28"/>
        </w:rPr>
        <w:t xml:space="preserve">ЗАПРЕЩЕНО.  </w:t>
      </w:r>
      <w:r>
        <w:rPr>
          <w:color w:val="000000"/>
          <w:sz w:val="28"/>
          <w:szCs w:val="28"/>
        </w:rPr>
        <w:t>Когда слон научится ходить и бегать, можно устраивать гон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жнение игр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нках участвует только левая рука (для леворуких детей - только правая рука);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нках участвуют обе руки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Методические указ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а малой интенсивности выполняется сидя за стол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Братъя - ленивцы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обучение детей независимым движениям пальцев рук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.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Движе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ят в избушке пятеро братьев.                          Ладонь лежит на столе 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  проснулся  браг  старший,                     Большой палец тянется вверх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отянулся,  а  самому вставать лень.                 (остальные пло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жат на столе).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ольшой палец несколько раз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укивает  по  указательному  и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ложится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рат - указка проснулся, потянулся.                  Вверх тянется указательный палец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л будить брата - середку:                            Указательный    постукивает    по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среднему 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ится на сто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Вставай, середка, утро на дворе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сам в крова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янулся брат - середка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глядел - и впрямь                                              Поднимается средний палец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тавать пор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Разбудил второго братца - указку:                       Стучит по безымянному и ложится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на сто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Ну-ка, брат, поднимай семью!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сам досыпать улег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ей    всех    братцу   -   ленивцу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ставать,                                                                  Безымянный палец с усилием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тянется ввер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ней всех потянутьс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Будит он брата младшего:                                 Безымянный    постукивает    по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изинчику 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ится на сто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Мизинчик, подними всех!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роснулся мизинчик, потянулся...                   Мизинчик тянется ввер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Да как закричит:                                              В такт словам мизинец барабанит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 стол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, братцы, пора за дело браться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удил брата четвертого, самого ленивого.     Мизинец ложится на сто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ам - под одеяло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Тут все братья и проснулись.                                Все пальцы тянутся вверх,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гибаяс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Ладонь прижата к  стол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 гости к пальчику большому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учение детей точным движениям пальцев рук, развитие координации движений пальцев, ритмичное  выполнение движений  в соответствии  с ритмом стихотворения,  повышение слухового вним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u w:val="none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Движени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 гости к пальчику большому                          Руки согнуты перед собой, ладони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 к другу, большие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альцы ввер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иходили прямо к дому                                   Соединить под углом кончики пальцев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 (крыша домика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казательный и средний,                                  Называемые пальцы поочередно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оединяются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м на двух руках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дновремен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ымянный и последний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Сам мизинчик – малышок                                 Пальцы    в    кулак,    выставить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верх    т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зинц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остучался о порог                                              Все     пальцы     сжать     в     кулаки,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уч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ачками друг о дру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альчики - друзья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Друг без друга им нельзя.                                    Ритмичное сгибание и разгибание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альцев на</w:t>
      </w:r>
      <w:r>
        <w:rPr>
          <w:sz w:val="28"/>
          <w:szCs w:val="28"/>
        </w:rPr>
        <w:t xml:space="preserve"> обеих руках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рижми палец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силы и ловкости пальцев ру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. П</w:t>
      </w:r>
      <w:r>
        <w:rPr>
          <w:color w:val="000000"/>
          <w:sz w:val="28"/>
          <w:szCs w:val="28"/>
        </w:rPr>
        <w:t>равые руки играющих сцепляются сомкнутыми и согнутыми пальцами. Большие пальца подняты вверх. По сигналу большой палец каждого игрока начинает «охотиться» за большим пальцем соперника, стараясь прижать его сверху. За пойманный и прижатый палец соперника игрок получает одно очко. Победителем становится, кто первым наберет 10 оч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: </w:t>
      </w:r>
      <w:r>
        <w:rPr>
          <w:bCs/>
          <w:iCs/>
          <w:color w:val="000000"/>
          <w:sz w:val="28"/>
          <w:szCs w:val="28"/>
        </w:rPr>
        <w:t>в соревновании сражаются левые руки игрок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Методические указания: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малой подвижности, дети играют по дво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исьмо на ладон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тактильной чувствительности ладоней, внимания, пространственных представлений. Играют пять и более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Игроки встают друг за другом, каждый заводит ладонь правой руки за спину. Ведущий чертит пальцем на ладони последнего игрока какой-нибудь знак (это может быть геометрическая фигура, буква или цифра). Игрок повторяет начерченный знак на ладони предпоследнего игрока, гот -на ладони предыдущего, пока знак не дойдет до первого. Первый молча рисует знак мелом на доске (карандашом на бумаге, палочкой на песке и т. п.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дущий чертит знак (например, крест) на ладони последнего игрока. Тот, поняв, что это за знак, шепотом передает на ухо предпоследнему: «Крест», тот рисует этот знак на ладони предыдущего, и так далее до первого игро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«письме» можно отправлять несколько зна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проводится в виде соревнования команд. Игроки делятся на две команды. Каждая команда строится в колонну по одному. Ведущий рисует одинаковые знаки на ладонях последних игроков, и по сигналу «письма» отправляются в путь. Побеждает команда, чья почта работает лучше, то есть, чье письмо дойдет быстр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ГРЫ, НАПРАВЛЕННЫЕ НА РАЗВИТИЕ КООРДИНАЦИОННЫХ СПОСОБНОСТЕЙ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ФОРМИРОВАНИЕ ЗРИТЕЛЬНО-ДВИГАТЕЛЬНОЙ КООРДИНАЦИ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ано, что чем выше двигательная активность ребенка, тем интенсивнее развивается его речь. С другой стороны, формирование движений происходит при участии речи. Речь является одним из основных элементов в двигательно-пространственных упражнениях. Ритм речи, особенно ритм стихов, поговорок, пословиц, скороговорок, потешек, способствует развитию координации, общей и тонкой моторики. Движения становятся более плавными, выразительными, ритмичн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любого физического упражнения предполагает зрительный контроль за правильностью выполняемого действия и последующую коррекцию движения в случае ошибки. Этот вид координационных способностей принято называть зрительно-двигательной координаци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ы на карусели сел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координации движений, общей и тонкой моторики, вырази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итационных движений, вообра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 разучивании текста стихотворени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витие слуховой, речевой и двигательной памяти, развития навыка связной устно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ч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грают четное количество дете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.</w:t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 xml:space="preserve">Текст  </w:t>
      </w:r>
      <w:r>
        <w:rPr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Движ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карусели сели,                                                   Взявшись за руки, кружить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вертелись карусели.                                                   То ж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ели на качели.                                                        Взявшись за руки. Один игрок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оит, другой приседает, потом -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аоборо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рх летели,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низ лете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теперь с тобой вдвоем                                                  То ж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 лодочке плывем.                                                   Взявшись за руки, качаться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право-лево, вперед-назад.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о морю гуля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одочку качает.                                                        То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ла в руки мы бере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к берегу гребем.                                                    Изображать, как гребут весл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 берегу пристала лодка,                                            То же, немного быстре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Мы на берег прыгнем ловко,                                       Полуприсед, руки назад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И поскачем на лужайке,                                               Прыжок вперед на двух ногах.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ки согнуть перед грудью (это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лапки), прыжки на двух ног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удто зайки, будто зай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Методические указ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а средней подвижности, дети играют в пара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оздушный шари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у детей координации движений, выразительности имитационных жестов, воображения, слухового внимания. Количество игроков может быть люб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 xml:space="preserve">Текст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Движ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ик, шарик мой воздушный.                             Подбрасывать воображаемый шарик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То левой, то правой рук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еда непослушный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 круглый, шарик глад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рик тонкий, шарик мягкий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Я на шарик нажимаю,                                          Описать     руками     круг,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трог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рик, погладить, нажать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не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под рук он вылетает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верх. Но я его поймал,                                     Поднять руки ввер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итку к пальцу привязал.                                  «поймать» шарик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право - шарик, влево - шарик.                          «намотать нитку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Мой светящийся фонарик!                               Руки (параллельно) вправо и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лев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 тебя я обниму                                                              То ж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 щеке своей прижму.                                                       Обнять шари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ы меня не покидай,                                                             Прижать к ще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удь со мной, не улетай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указания. </w:t>
      </w:r>
      <w:r>
        <w:rPr>
          <w:color w:val="000000"/>
          <w:sz w:val="28"/>
          <w:szCs w:val="28"/>
        </w:rPr>
        <w:t>Необходимо следить, чтобы дети в процессе игры не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евали друг друга рукам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Голуби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 </w:t>
      </w:r>
      <w:r>
        <w:rPr>
          <w:color w:val="000000"/>
          <w:sz w:val="28"/>
          <w:szCs w:val="28"/>
        </w:rPr>
        <w:t>воспитание у детей  навыков метания, развитие координации движен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рупных и мелких мышечных групп, ловкости, глазомер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- 2 - 10 челове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нтарь: </w:t>
      </w:r>
      <w:r>
        <w:rPr>
          <w:color w:val="000000"/>
          <w:sz w:val="28"/>
          <w:szCs w:val="28"/>
        </w:rPr>
        <w:t>для игры изготавливаются бумажные «голуби» (самолетики и т. д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Дети соревнуются, у кого голубь полетит дальш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: </w:t>
      </w:r>
      <w:r>
        <w:rPr>
          <w:bCs/>
          <w:iCs/>
          <w:color w:val="000000"/>
          <w:sz w:val="28"/>
          <w:szCs w:val="28"/>
        </w:rPr>
        <w:t>дети соревнуются со взрослым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Чья лошадка быстрее»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координации и быстроты движений крупных и мелких мышечн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, формирование правильной осанки, тренировка внимания, улучшение зрения и слуха, их координация с движениями  туловища и конеч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может быть любы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нтарь:   </w:t>
      </w:r>
      <w:r>
        <w:rPr>
          <w:color w:val="000000"/>
          <w:sz w:val="28"/>
          <w:szCs w:val="28"/>
        </w:rPr>
        <w:t>палочки  длиной  20  см,  шнурки  или   куски   веревки,  игрушечны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ошадки (или любые другие игрушки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Дети сидят на стульях, держа в руках палочки, к которым за шнур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вязаны  игрушечные лошадки. Дети находятся на одинаковом расстоянии о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грушек - 15 - 20 шагов. Выигрывает тот, кто, наматывая шнурок на палочку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ставит быстрее «прискакать» к себе лошад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</w:t>
      </w:r>
      <w:r>
        <w:rPr>
          <w:bCs/>
          <w:iCs/>
          <w:color w:val="000000"/>
          <w:sz w:val="28"/>
          <w:szCs w:val="28"/>
        </w:rPr>
        <w:t>:   наматывая   шнурок   на   палочку,   чтобы   лошадка   «прискакала»</w:t>
      </w:r>
    </w:p>
    <w:p>
      <w:pPr>
        <w:pStyle w:val="TextBody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стрее, ребенок подбадривает ее щелчками языка.</w:t>
      </w:r>
    </w:p>
    <w:p>
      <w:pPr>
        <w:pStyle w:val="TextBody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идячий футбол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 </w:t>
      </w:r>
      <w:r>
        <w:rPr>
          <w:color w:val="000000"/>
          <w:sz w:val="28"/>
          <w:szCs w:val="28"/>
        </w:rPr>
        <w:t>развитие   координации   движений,   укрепление   мышц   ног   и   туловищ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меткости, быстроты реакц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грают две команды по 4 - 6 человек в кажд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нтарь: </w:t>
      </w:r>
      <w:r>
        <w:rPr>
          <w:color w:val="000000"/>
          <w:sz w:val="28"/>
          <w:szCs w:val="28"/>
        </w:rPr>
        <w:t>мяч для футбола, кег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Дети сидят на полу, ноги согнуты в коленях и прижаты к жив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шеренга располагается лицом к другой на расстоянии 2,5 - 3 мет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грок движением ног вперед отбрасывает мяч сидящему напротив ребенку, то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овит  его  руками,  а затем  ногами  резко  откатывает  мяч  своему  партнеру.  З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точный бросок мяча команда получает штрафное очко. Выигрывает команд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шая меньше штрафных оч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  Ловить отбрасываемый мяч ног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  Прокатывать и ловить мяч только одной ног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  Сшибать мячом кегли, которые ставят на равном расстоянии между командами; за каждую сбитую кеглю команда получает призовое очк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smallCaps/>
          <w:color w:val="000000"/>
          <w:sz w:val="28"/>
          <w:szCs w:val="28"/>
          <w:u w:val="single"/>
        </w:rPr>
      </w:pP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>игры на формирование  осан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осанки встречается часто и имеет серьезные последствия для организма: сдавливается грудная клетка, что приводит к затруднению вентиляции легких, организм испытывает недостаток кислорода, учащаются простудные и бронхолегочные заболевания, страдают и другие внутренние органы. Существует целый ряд специальных игр и упражнений, позволяющих откорректировать эти наруш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овушк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стереотипа правильной осанки, предупреждение нарушения осанки, развитие связной устной речи. Количество игроков - 6 - 15 челов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Выбирается водящий - совушка. На площадке обозначается круг диаметром 1,5 метра - это гнездо совушки. В круге стоит совушка, принимая исходное положение: руки на пояс, локти назад, спина прямая. Игроки берутся за руки, образуя вокруг совушки большой круг. По сигналу дети идут боком приставными шагами и говорят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Ах ты, совушка-сов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Ты большая голов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На дереве сидиш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Ночь летаешь, днем ты спиш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ается команда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нь наступает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се оживает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ки замирают на месте, приняв заранее обусловленное положение правильной осанки. Совушка вылетает на охоту, зорко осматривает игроков и отправляется на скамейку тех. у кого осанка неправильная. Через 3-6 секунд дается команда «День!» - и игра продолж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только совушка поймает трех мышек, игра останавливается. Выбирается новая совушка. а выбывшие игроки возвращаются в круг. В конце игры называются игроки, которые ни разу не попадались совушке, и совушка, поймавшая наибольшее количество мыше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указания. </w:t>
      </w:r>
      <w:r>
        <w:rPr>
          <w:color w:val="000000"/>
          <w:sz w:val="28"/>
          <w:szCs w:val="28"/>
        </w:rPr>
        <w:t>Положения принимаемые мышками в то время, когда совушка вылетает на охот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Силачи»: руки к плечам, пальцы в кулаки, лопатки сблизи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Пистолет»: полуприсед на правой ноге, левую вперед, руки на пояс, локти наза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Флюгер»:  полу присед, руки в стороны ладонями вперед, спина прямая, колени развести, смотреть прям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ст»: стоя на правой ноге, согнуть в колене левую, руки вверх ладонями наруж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лушай внимательно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внимания, координации, умение сохранять правильную осанку 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может быть любы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Дети идут по кругу и принимают позы, соответствующие указания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дущего. На слове «пень» - становятся на одно колено, опустив голову и рук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 сразу  же  встают  и  продолжают движение  по  кругу.  На слове  «елка» 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станавливаются и отставляют опущенные руки от туловища, приняв правильную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санку. На слове «сноп» - останавливаются и поднимают руки вверх, соединяя и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голов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указанные три команды даются в разбивку. Если кто-то из детей ошибае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выходит из игры. Сначала команды подаются через каждые 6-10 секунд, а за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   постепенно   увеличивается   до   3   -   5   секунд.   Ведущий    контролир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сть осан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Ходим в шляпах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  </w:t>
      </w:r>
      <w:r>
        <w:rPr>
          <w:color w:val="000000"/>
          <w:sz w:val="28"/>
          <w:szCs w:val="28"/>
        </w:rPr>
        <w:t>формирование   правильной   осанки,   укрепление   мышечного   «корсет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звоночника, развитие равновесия, ловкости, координации движен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 может быть любы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ь: «шляпа» для каждого игрока - мешочек с песком массой 200 - 500г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щечка, колесико от пирами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  Играющие стоят. Детям кладут на голову легких груз - «шляпу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в осанку детей (голова прямо, плечи на одном уровне, параллельны полу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уки спокойно лежа вдоль туловища), ведущий дает сигнал к ходьбе. Дети должны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ь обычным шагом по комнате или площадке, сохраняя правильную осанку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 Детям предлагается не ходить, а пританцовыва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  пройти по извилистой линии, начерченной на полу мело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  пройти по гимнастической скамейке или переступать через разные предметы на полу или на площадке (кегли, кубики, небольшие игрушки, камешки, шишки и т. п.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5"/>
      <w:szCs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i/>
      <w:iCs/>
      <w:color w:val="000000"/>
      <w:sz w:val="32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b/>
      <w:bCs/>
      <w:i/>
      <w:iCs/>
      <w:color w:val="000000"/>
      <w:sz w:val="37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4:00Z</dcterms:created>
  <dc:creator>1</dc:creator>
  <dc:description/>
  <dc:language>en-US</dc:language>
  <cp:lastModifiedBy>1</cp:lastModifiedBy>
  <dcterms:modified xsi:type="dcterms:W3CDTF">2015-03-12T07:28:00Z</dcterms:modified>
  <cp:revision>6</cp:revision>
  <dc:subject/>
  <dc:title/>
</cp:coreProperties>
</file>