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- практикум для воспит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Интеграция психологических приемов в работу воспит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Автор: старший воспитатель Павлова Елена Владимиров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БДОУ детский сад комбинированного вида № 58 г. Иркут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ИВЕТСТВИЕ «ПОЖЕЛАНИЯ»</w:t>
      </w:r>
    </w:p>
    <w:p>
      <w:pPr>
        <w:pStyle w:val="Normal"/>
        <w:jc w:val="both"/>
        <w:rPr/>
      </w:pPr>
      <w:r>
        <w:rPr/>
        <w:t>Цель: настроить группу на рабочий лад, сформировать оптимистическое настроение у всех участников группы.</w:t>
      </w:r>
    </w:p>
    <w:p>
      <w:pPr>
        <w:pStyle w:val="Normal"/>
        <w:jc w:val="both"/>
        <w:rPr/>
      </w:pPr>
      <w:r>
        <w:rPr/>
        <w:tab/>
        <w:t>Каждый участник группы (по кругу) встает и произносит какую-либо фразу, обращенную ко всем остальным: «Добрый день!», «Желаю Вам узнать много нового и интересного!» и т.д. Вместо фразы участник может использовать любой приветственный ж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ОСНОВНЫЕ ПРОЯВЛЕНИЯ СДВГ</w:t>
      </w:r>
    </w:p>
    <w:p>
      <w:pPr>
        <w:pStyle w:val="Normal"/>
        <w:jc w:val="both"/>
        <w:rPr/>
      </w:pPr>
      <w:r>
        <w:rPr/>
        <w:tab/>
        <w:t>Все чаще педагоги детского сада сталкиваются с проблемой «трудных» детей. Но кто они, эти трудные дети? Всегда ли мы, взрослые, понимаем их сложности и вовремя приходим на помощь? Виноваты ли сами дети, что их считают трудными?</w:t>
      </w:r>
    </w:p>
    <w:p>
      <w:pPr>
        <w:pStyle w:val="Normal"/>
        <w:jc w:val="both"/>
        <w:rPr/>
      </w:pPr>
      <w:r>
        <w:rPr/>
        <w:tab/>
        <w:t xml:space="preserve">Самой распространенной формой хронических нарушений поведения в детском возрасте является синдром дефицита внимания с гиперактивностью (СДВГ). По данным большинства зарубежных исследователей, его частота среди детей дошкольного и школьного возраста составляет от 4% до 9,5%. </w:t>
      </w:r>
    </w:p>
    <w:p>
      <w:pPr>
        <w:pStyle w:val="Normal"/>
        <w:jc w:val="both"/>
        <w:rPr/>
      </w:pPr>
      <w:r>
        <w:rPr/>
        <w:tab/>
        <w:t xml:space="preserve">Признаки синдрома дефицита внимания с гиперактивностью можно обнаружить у детей самого раннего возраста. Буквально с первых дней жизни у такого ребенка повышен мышечный тонус. Он изо всех сил старается освободиться от пеленок и плохо успокаивается, если его пытаются туго запеленать или даже надеть на него стягивающую одежду. Могут наблюдаться частые неоднократные, немотивированные рвоты. Не срыгивания, характерные в младенчестве, а именно рвоты, что служит признаком расстройства нервной системы. </w:t>
      </w:r>
    </w:p>
    <w:p>
      <w:pPr>
        <w:pStyle w:val="Style15"/>
        <w:spacing w:lineRule="auto" w:line="276"/>
        <w:ind w:right="4" w:firstLine="715"/>
        <w:jc w:val="both"/>
        <w:rPr/>
      </w:pPr>
      <w:r>
        <w:rPr/>
        <w:t xml:space="preserve">Гиперактивные дети на протяжении первого года жизни плохо и мало спят, особенно ночью. Тяжело засыпают, легко возбуждаются, громко плачут. Они чрезвычайно чувствительны ко всем внешним раздражителям: свету, шуму, духоте, жаре, холоду и т. д. </w:t>
      </w:r>
    </w:p>
    <w:p>
      <w:pPr>
        <w:pStyle w:val="Normal"/>
        <w:jc w:val="both"/>
        <w:rPr/>
      </w:pPr>
      <w:r>
        <w:rPr/>
        <w:tab/>
        <w:t>Синдром  дефицита внимания с гиперактивностью проявляется расстройствами внимания, двигательной расторможенностью (гиперактивностью) и импульсивностью поведения. Кроме того, для большинства детей с этим синдромом характерна двигательная неловкость, неуклюжесть.  Остановимся на проявлениях синдрома дефицита более подробно.</w:t>
      </w:r>
    </w:p>
    <w:p>
      <w:pPr>
        <w:pStyle w:val="Normal"/>
        <w:ind w:firstLine="708"/>
        <w:jc w:val="both"/>
        <w:rPr/>
      </w:pPr>
      <w:r>
        <w:rPr>
          <w:b/>
        </w:rPr>
        <w:t>Гиперактивность</w:t>
      </w:r>
      <w:r>
        <w:rPr/>
        <w:t xml:space="preserve">  характеризуется тем, что дети чрезвычайно подвижны, все время бегают, крутятся, пытаются куда-то забраться. Их избыточная моторная активность бывает бесцельной, не соответствующей требованиям конкретной обстановки. Гиперактивность проявляется не просто избыточной двигательной активностью (которая может отмечаться даже в часы сна), но также беспокойством, посторонними движениями во время выполнения заданий, требующих усидчивости (ребенок ерзает на стуле, не в состоянии удержать неподвижными руки и ноги). У таких детей возможно сочетание чрезмерной двигательной активности  и деструктивного поведения. </w:t>
      </w:r>
    </w:p>
    <w:p>
      <w:pPr>
        <w:pStyle w:val="Normal"/>
        <w:ind w:firstLine="708"/>
        <w:jc w:val="both"/>
        <w:rPr/>
      </w:pPr>
      <w:r>
        <w:rPr/>
        <w:t>Наряду с гиперактивностью в двигательной сфере у таких детей обычно обнаруживаются нарушения координации движений, несформированность мелкой моторики и праксиса, т.е. способности осуществлять достаточно сложные целенаправленные движения и действия). У них возникают сложности при завязывании шнурков, застегивании пуговиц, использовании ножниц, освоении навыков рисования и письма. Недостаточная сформированность координации движений ведет к моторной неловкости, неспособности к спортивным занятиям и повышенному риску травматизма.</w:t>
      </w:r>
    </w:p>
    <w:p>
      <w:pPr>
        <w:pStyle w:val="Normal"/>
        <w:ind w:firstLine="708"/>
        <w:jc w:val="both"/>
        <w:rPr/>
      </w:pPr>
      <w:r>
        <w:rPr/>
        <w:t>Следует отметить, что выраженность гиперактивности   наиболее типична для детей   дошкольного и младшего школьного возраста. В более старшем возрасте она проявляется неусидчивостью, суетливостью, признаками двигательного беспокойства (крутится, вертится, сидя на стуле, постоянно что-то теребит и вертит в руках, трясет ногой и т.д.).</w:t>
      </w:r>
    </w:p>
    <w:p>
      <w:pPr>
        <w:pStyle w:val="Normal"/>
        <w:ind w:firstLine="708"/>
        <w:jc w:val="both"/>
        <w:rPr/>
      </w:pPr>
      <w:r>
        <w:rPr>
          <w:b/>
        </w:rPr>
        <w:t>Импульсивность</w:t>
      </w:r>
      <w:r>
        <w:rPr/>
        <w:t xml:space="preserve"> обычно наблюдается у гиперактивных детей как в разнообразных повседневных ситуациях, так и при выполнении заданий во время занятий. Она выражается в том, что ребенок часто действует, не подумав. На занятиях он с трудом дожидается своей очереди, перебивает других, на вопросы отвечает невпопад и не выслушивая  их до конца. Он может без разрешения вставать со своего места, вмешиваться в разговор или работу других детей, во время игр со сверстниками бывает не в состоянии следовать правилам. Из-за импульсивности гиперактивные дети склонны к травматизации, так как могут попадать в опасные ситуации, не задумываясь о последствиях своих поступков.  Они, не задумываясь, могут выскочить на дорогу перед мчащимся автомобилем, прыгнуть с любой высоты, нырнуть в воду, не умея плавать и т. п. Важно помнить, что такие дети, как правило, лишены чувства страха. Однако, все это они делают импульсивно, без специального умысла.</w:t>
      </w:r>
    </w:p>
    <w:p>
      <w:pPr>
        <w:pStyle w:val="Style15"/>
        <w:spacing w:lineRule="auto" w:line="276"/>
        <w:jc w:val="both"/>
        <w:rPr/>
      </w:pPr>
      <w:r>
        <w:rPr/>
        <w:tab/>
        <w:t xml:space="preserve"> Здесь нужен особый контроль со стороны взрослых, тем более что обычно у таких детей снижена реакция на болевые стимулы, большинство из них спокойно воспринимают удары, порезы и даже довольно серьезные травмы. </w:t>
      </w:r>
    </w:p>
    <w:p>
      <w:pPr>
        <w:pStyle w:val="Style15"/>
        <w:spacing w:lineRule="auto" w:line="276"/>
        <w:jc w:val="both"/>
        <w:rPr/>
      </w:pPr>
      <w:r>
        <w:rPr/>
        <w:tab/>
        <w:t xml:space="preserve">Часто у них появляются подергивания и тики. </w:t>
      </w:r>
    </w:p>
    <w:p>
      <w:pPr>
        <w:pStyle w:val="Style15"/>
        <w:spacing w:lineRule="auto" w:line="276"/>
        <w:ind w:right="9" w:hanging="0"/>
        <w:jc w:val="both"/>
        <w:rPr/>
      </w:pPr>
      <w:r>
        <w:rPr>
          <w:b/>
        </w:rPr>
        <w:tab/>
        <w:t>Дефицит внимания</w:t>
      </w:r>
      <w:r>
        <w:rPr/>
        <w:t xml:space="preserve"> характеризуется тем, что ребенок не способен удерживать внимание на деталях, из-за чего допускает ошибки при выполнении любых заданий. Он не в состоянии вслушиваться в обращенную к нему речь, поэтому создается впечатление, что он просто игнорирует слова и замечания окружающих. Невнимательный ребенок не умеет доводить выполняемую работу до конца, что часто воспринимается как протест. Все дело в том, что он не в состоянии усвоить и придерживаться правил, предлагаемых инструкцией. Невнимательные дети нередко сталкиваются с большими трудностями в процессе организации собственной деятельности. Они стараются избегать заданий, требующих длительного умственного напряжения, часто отвлекаются на посторонние стимулы и постоянно все забывают.   </w:t>
      </w:r>
    </w:p>
    <w:p>
      <w:pPr>
        <w:pStyle w:val="Style15"/>
        <w:spacing w:lineRule="auto" w:line="276"/>
        <w:ind w:right="9" w:hanging="0"/>
        <w:jc w:val="both"/>
        <w:rPr/>
      </w:pPr>
      <w:r>
        <w:rPr/>
        <w:tab/>
        <w:t>У гиперактивных детей постоянно возникают проблемы  во взаимоотношениях с окружающими. Такой ребенок чувствует себя неуютно</w:t>
      </w:r>
      <w:r>
        <w:rPr>
          <w:w w:val="113"/>
        </w:rPr>
        <w:t xml:space="preserve"> </w:t>
      </w:r>
      <w:r>
        <w:rPr/>
        <w:t xml:space="preserve">в коллективе, ведь попав в разряд "неуспевающих", он ощущает негативное отношение со стороны педагогов и сверстников, что еще больше усугубляется неадекватным активным поведением. </w:t>
      </w:r>
    </w:p>
    <w:p>
      <w:pPr>
        <w:pStyle w:val="Style15"/>
        <w:spacing w:lineRule="auto" w:line="276"/>
        <w:ind w:right="4" w:firstLine="724"/>
        <w:jc w:val="both"/>
        <w:rPr/>
      </w:pPr>
      <w:r>
        <w:rPr/>
        <w:t>И хоть они более склонны к общению, нежели их сверстники, но невнимательность во время игр и других занятий в сочетании с отвлекаемостью, импульсивностью и часто возникающим желанием заняться чем-то другим приводит к тому, что эти дети оказываются не слишком хорошими партнерами. Их поведение отличается непредсказуемостью. В результате ребенок не может долго играть, успешно общаться и устанавливать дружеские отношения со сверстниками. В коллективе он служит источником постоянного беспокойства: шумит, не задумываясь, берет чужие вещи, мешает окружающим. Все это приводит к конфликтам, и ребенок становится нежеланным и отвергаемым в коллективе.</w:t>
      </w:r>
    </w:p>
    <w:p>
      <w:pPr>
        <w:pStyle w:val="Style15"/>
        <w:spacing w:lineRule="auto" w:line="276"/>
        <w:ind w:right="4" w:firstLine="724"/>
        <w:jc w:val="both"/>
        <w:rPr/>
      </w:pPr>
      <w:r>
        <w:rPr/>
        <w:t xml:space="preserve">Дошкольника часто ругают взрослые, над ним смеются и "не берут в игру" дети. Из-за этого неуравновешенность, вспыльчивость, заниженная самооценка - характерные эмоции при синдроме дефицита внимания с гиперактивностью - получают дополнительный стимул. Вспышки гнева и раздражения случаются довольно часто и порой даже на ровном месте. Многие дети замыкаются и начинают жить своей отдельной внутренней жизнью. Но случается и обратное - гиперактивный ребенок становится лидером в коллективе. </w:t>
      </w:r>
    </w:p>
    <w:p>
      <w:pPr>
        <w:pStyle w:val="Style15"/>
        <w:spacing w:lineRule="auto" w:line="276"/>
        <w:ind w:firstLine="720"/>
        <w:jc w:val="both"/>
        <w:rPr/>
      </w:pPr>
      <w:r>
        <w:rPr/>
        <w:t xml:space="preserve">Многие дети жалуются на частые головные боли (ноющие, давящие, сжимающие), сонливость, повышенную утомляемость. </w:t>
      </w:r>
      <w:r>
        <w:rPr>
          <w:w w:val="115"/>
        </w:rPr>
        <w:t xml:space="preserve">У </w:t>
      </w:r>
      <w:r>
        <w:rPr/>
        <w:t xml:space="preserve">некоторых наблюдается энурез (недержание мочи), причем, не только ночью, но и днем. Если болезнь не лечить, то с каждым годом проблемы с поведением ребенка усугубляются. Наиболее ярко симптомы заболевания начинают проявляться в детском саду, примерно в пятилетнем возрасте, и сохраняются приблизительно до 12 лет. </w:t>
      </w:r>
    </w:p>
    <w:p>
      <w:pPr>
        <w:pStyle w:val="Style15"/>
        <w:spacing w:lineRule="auto" w:line="276"/>
        <w:ind w:right="9" w:hanging="0"/>
        <w:jc w:val="both"/>
        <w:rPr/>
      </w:pPr>
      <w:r>
        <w:rPr/>
        <w:tab/>
        <w:t xml:space="preserve"> Однако следует отличать симптомы синдрома дефицита внимания и гиперактивности (СДВГ) от нормальной, свойственной многим детям, особенно в дошкольном возрасте, высокой двигательной активности. Она может являться индивидуальной особенностью темперамента, акцентуацией характер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рой, чуть ли не каждого ребёнка, проявляющего излишнюю подвижность или неусидчивость, взрослые причисляют к разряду гиперактивных. Такая поспешность в выводах далеко не всегда оправдана, т.к. синдром дефицита внимания и гиперактивность - это </w:t>
      </w:r>
      <w:r>
        <w:rPr>
          <w:b/>
          <w:color w:val="000000"/>
        </w:rPr>
        <w:t>медицинский диагноз</w:t>
      </w:r>
      <w:r>
        <w:rPr>
          <w:color w:val="000000"/>
        </w:rPr>
        <w:t xml:space="preserve"> и  поставить его может только врач.</w:t>
      </w:r>
      <w:r>
        <w:rPr>
          <w:b/>
          <w:color w:val="000000"/>
        </w:rPr>
        <w:t xml:space="preserve"> </w:t>
        <w:tab/>
      </w:r>
      <w:r>
        <w:rPr>
          <w:color w:val="000000"/>
        </w:rPr>
        <w:t xml:space="preserve">При этом диагноз ставится после специальной диагностики, а никак не на основе фиксации излишней двигательной активности ребёнка.  </w:t>
      </w:r>
    </w:p>
    <w:p>
      <w:pPr>
        <w:pStyle w:val="Normal"/>
        <w:jc w:val="both"/>
        <w:rPr/>
      </w:pPr>
      <w:r>
        <w:rPr/>
        <w:tab/>
        <w:t xml:space="preserve"> Детям дошкольного возраста диагноз синдром дефицита внимания с гиперактивностью при первом обращении специалисты обычно не ставят, а наблюдают за ребенком несколько месяцев, в течение которых симптомы должны сохраняться. Это позволяет избежать диагностических ошибок. </w:t>
      </w:r>
    </w:p>
    <w:p>
      <w:pPr>
        <w:pStyle w:val="Style15"/>
        <w:spacing w:lineRule="auto" w:line="276"/>
        <w:ind w:right="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 w:before="0" w:after="150"/>
        <w:outlineLvl w:val="2"/>
        <w:rPr/>
      </w:pPr>
      <w:r>
        <w:rPr>
          <w:bCs/>
          <w:lang w:val="en-US"/>
        </w:rPr>
        <w:t>II</w:t>
      </w:r>
      <w:r>
        <w:rPr>
          <w:bCs/>
        </w:rPr>
        <w:t>. ПРИЧИНЫ СДВГ</w:t>
      </w:r>
    </w:p>
    <w:p>
      <w:pPr>
        <w:pStyle w:val="Normal"/>
        <w:spacing w:lineRule="atLeast" w:line="225"/>
        <w:jc w:val="both"/>
        <w:rPr/>
      </w:pPr>
      <w:r>
        <w:rPr>
          <w:color w:val="222222"/>
        </w:rPr>
        <w:tab/>
        <w:t xml:space="preserve">Специалисты затрудняются в определении точных причин синдрома дефицита внимания и гиперактивности. </w:t>
      </w:r>
    </w:p>
    <w:p>
      <w:pPr>
        <w:pStyle w:val="Normal"/>
        <w:spacing w:lineRule="atLeast" w:line="225"/>
        <w:jc w:val="both"/>
        <w:rPr/>
      </w:pPr>
      <w:r>
        <w:rPr>
          <w:color w:val="222222"/>
        </w:rPr>
        <w:tab/>
        <w:t xml:space="preserve">Считается, что гиперактивность у детей может быть обусловлена </w:t>
      </w:r>
      <w:r>
        <w:rPr>
          <w:b/>
          <w:color w:val="222222"/>
        </w:rPr>
        <w:t>генетическими факторами и ранним органическим повреждением ЦНС,</w:t>
      </w:r>
      <w:r>
        <w:rPr>
          <w:color w:val="222222"/>
        </w:rPr>
        <w:t xml:space="preserve"> которые нередко сочетаются друг с другом. Современные исследования указывают на то, что при СДВГ имеет место рассогласованность функционирования структур, обеспечивающих организацию произвольного поведения и контроль внимания.</w:t>
      </w:r>
    </w:p>
    <w:p>
      <w:pPr>
        <w:pStyle w:val="Normal"/>
        <w:spacing w:lineRule="atLeast" w:line="225"/>
        <w:jc w:val="both"/>
        <w:rPr/>
      </w:pPr>
      <w:r>
        <w:rPr>
          <w:color w:val="222222"/>
        </w:rPr>
        <w:tab/>
        <w:t xml:space="preserve">В числе </w:t>
      </w:r>
      <w:r>
        <w:rPr>
          <w:b/>
          <w:color w:val="222222"/>
        </w:rPr>
        <w:t>пре- и перинатальных факторов</w:t>
      </w:r>
      <w:r>
        <w:rPr>
          <w:color w:val="222222"/>
        </w:rPr>
        <w:t xml:space="preserve">, детерминирующих развитие СДВГ, следует отметить различного рода неблагоприятные воздействия, способствующие развитию минимальной мозговой дисфункции у гиперактивного ребенка. Это может быть патологическое течение беременности и родов у матери  стремительные или затяжные роды, употребление беременной алкоголя или некоторых лекарственных препаратов, курение, </w:t>
      </w:r>
      <w:hyperlink r:id="rId2">
        <w:r>
          <w:rPr>
            <w:rStyle w:val="InternetLink"/>
            <w:color w:val="000000"/>
            <w:u w:val="none"/>
          </w:rPr>
          <w:t>асфиксия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недоношенность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родовые травмы</w:t>
        </w:r>
      </w:hyperlink>
      <w:r>
        <w:rPr>
          <w:color w:val="222222"/>
        </w:rPr>
        <w:t xml:space="preserve"> у ребенка и др. К развитию синдрома гиперактивности у детей могут привести инфекционные заболевания и черепно-мозговые травмы, перенесенные в первые месяцы и годы жизни. </w:t>
      </w:r>
    </w:p>
    <w:p>
      <w:pPr>
        <w:pStyle w:val="Normal"/>
        <w:spacing w:lineRule="atLeast" w:line="225"/>
        <w:jc w:val="both"/>
        <w:rPr/>
      </w:pPr>
      <w:r>
        <w:rPr>
          <w:color w:val="222222"/>
        </w:rPr>
        <w:tab/>
        <w:t xml:space="preserve">В формировании гиперактивности у детей не исключается </w:t>
      </w:r>
      <w:r>
        <w:rPr>
          <w:b/>
          <w:color w:val="222222"/>
        </w:rPr>
        <w:t>влияние неблагоприятных экологических факторов</w:t>
      </w:r>
      <w:r>
        <w:rPr>
          <w:color w:val="222222"/>
        </w:rPr>
        <w:t xml:space="preserve">, прежде всего загрязнения природной среды нейротоксикантами (свинцом, мышьяком, ртутью, кадмием, никелем и др.). </w:t>
        <w:tab/>
        <w:t xml:space="preserve">Возникновение либо усиление проявлений СДВГ может быть связано с </w:t>
      </w:r>
      <w:r>
        <w:rPr>
          <w:b/>
          <w:color w:val="222222"/>
        </w:rPr>
        <w:t>несбалансированным питанием</w:t>
      </w:r>
      <w:r>
        <w:rPr>
          <w:color w:val="222222"/>
        </w:rPr>
        <w:t xml:space="preserve">, недостаточностью поступления в организм микронутриентов (витаминов, омега-3 жирных кислот, микроэлементов – магния, цинка, железа, йода). </w:t>
      </w:r>
    </w:p>
    <w:p>
      <w:pPr>
        <w:pStyle w:val="Normal"/>
        <w:spacing w:lineRule="atLeast" w:line="225"/>
        <w:jc w:val="both"/>
        <w:rPr/>
      </w:pPr>
      <w:r>
        <w:rPr>
          <w:color w:val="222222"/>
        </w:rPr>
        <w:tab/>
        <w:t xml:space="preserve">Усилению трудностей адаптации, поведения и внимания у гиперактивного ребенка способствуют </w:t>
      </w:r>
      <w:r>
        <w:rPr>
          <w:b/>
          <w:color w:val="222222"/>
        </w:rPr>
        <w:t xml:space="preserve">неблагоприятные внутрисемейные отношения. 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5"/>
        <w:spacing w:lineRule="auto" w:line="276"/>
        <w:rPr/>
      </w:pPr>
      <w:r>
        <w:rPr>
          <w:bCs/>
          <w:lang w:val="en-US"/>
        </w:rPr>
        <w:t>III</w:t>
      </w:r>
      <w:r>
        <w:rPr>
          <w:bCs/>
        </w:rPr>
        <w:t>. КРИТЕРИИ СДВГ</w:t>
      </w:r>
    </w:p>
    <w:p>
      <w:pPr>
        <w:pStyle w:val="Normal1"/>
        <w:ind w:right="0" w:firstLine="318"/>
        <w:rPr>
          <w:sz w:val="24"/>
          <w:szCs w:val="24"/>
        </w:rPr>
      </w:pPr>
      <w:r>
        <w:rPr>
          <w:sz w:val="24"/>
          <w:szCs w:val="24"/>
        </w:rPr>
        <w:tab/>
        <w:t xml:space="preserve">В последние годы были разработаны стандартизированные  диагностические критерии синдрома дефицита внимания с гиперактивностью, представляющие собой перечни наиболее характерных и четко прослеживаемых признаков данного расстройства. Постановка диагноза основывается на критериях Международной классификации болезней (ВОЗ, 1994г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 Критерии выявления гиперактивного ребенка»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Группа делится на 3-4 подгруппы. Каждой подгруппе выдается карточка с критериями  «особого ребенка».  Участники подгрупп совместно выбирают 14 признаков свойственных гиперактивным детям. Затем каждая подгруппа зачитывает найденные признаки, после чего проводится обсуждение.</w:t>
      </w:r>
    </w:p>
    <w:p>
      <w:pPr>
        <w:pStyle w:val="Normal"/>
        <w:jc w:val="both"/>
        <w:rPr>
          <w:i/>
          <w:i/>
        </w:rPr>
      </w:pPr>
      <w:r>
        <w:rPr/>
        <w:tab/>
        <w:t>После того как, как портрет составлен, основные критерии гиперактивного ребенка фиксируются на стенде:</w:t>
      </w:r>
    </w:p>
    <w:p>
      <w:pPr>
        <w:pStyle w:val="Style15"/>
        <w:numPr>
          <w:ilvl w:val="0"/>
          <w:numId w:val="2"/>
        </w:numPr>
        <w:spacing w:lineRule="auto" w:line="276"/>
        <w:ind w:left="0" w:right="14" w:hanging="0"/>
        <w:jc w:val="both"/>
        <w:rPr/>
      </w:pPr>
      <w:r>
        <w:rPr/>
        <w:t xml:space="preserve">Производит суетливые движения руками и ногами или, сидя на стуле, извивается </w:t>
      </w:r>
    </w:p>
    <w:p>
      <w:pPr>
        <w:pStyle w:val="Style15"/>
        <w:spacing w:lineRule="auto" w:line="276"/>
        <w:ind w:right="14" w:hanging="0"/>
        <w:jc w:val="both"/>
        <w:rPr/>
      </w:pPr>
      <w:r>
        <w:rPr/>
        <w:t xml:space="preserve">(у подростков может быть субъективное чувство нетерпеливости).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/>
        <w:t xml:space="preserve">С трудом остается на стуле при выполнении каких-либо заданий.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/>
        <w:t xml:space="preserve">Легко отвлекается на посторонние стимулы.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/>
        <w:t xml:space="preserve">С трудом ожидает очереди для вступления в игру.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твечает на вопросы, не подумав и раньше, чем закончен вопрос.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 xml:space="preserve">С трудом исполняет инструкции других.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 xml:space="preserve">С трудом удерживает внимание при выполнении заданий или в игровых ситуациях.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 xml:space="preserve">Часто переключается от одного незаконченного дела к другому. </w:t>
      </w:r>
    </w:p>
    <w:p>
      <w:pPr>
        <w:pStyle w:val="Style15"/>
        <w:numPr>
          <w:ilvl w:val="0"/>
          <w:numId w:val="1"/>
        </w:numPr>
        <w:spacing w:lineRule="auto" w:line="276"/>
        <w:ind w:left="0" w:right="4689" w:hanging="0"/>
        <w:jc w:val="both"/>
        <w:rPr/>
      </w:pPr>
      <w:r>
        <w:rPr/>
        <w:t xml:space="preserve">Во время игр беспокоен. </w:t>
      </w:r>
    </w:p>
    <w:p>
      <w:pPr>
        <w:pStyle w:val="Style15"/>
        <w:spacing w:lineRule="auto" w:line="276"/>
        <w:ind w:right="4689" w:hanging="0"/>
        <w:jc w:val="both"/>
        <w:rPr/>
      </w:pPr>
      <w:r>
        <w:rPr/>
        <w:t xml:space="preserve">10.Часто чрезмерно разговорчив. </w:t>
      </w:r>
    </w:p>
    <w:p>
      <w:pPr>
        <w:pStyle w:val="Style15"/>
        <w:spacing w:lineRule="auto" w:line="276"/>
        <w:ind w:right="9" w:hanging="0"/>
        <w:jc w:val="both"/>
        <w:rPr/>
      </w:pPr>
      <w:r>
        <w:rPr/>
        <w:t xml:space="preserve">11.В разговоре часто прерывает собеседника, навязывает свое мнение, в детских играх часто является «мишенью». </w:t>
      </w:r>
    </w:p>
    <w:p>
      <w:pPr>
        <w:pStyle w:val="Style15"/>
        <w:spacing w:lineRule="auto" w:line="276"/>
        <w:jc w:val="both"/>
        <w:rPr/>
      </w:pPr>
      <w:r>
        <w:rPr/>
        <w:t xml:space="preserve">12. Часто кажется что не слышит, что сказано ему или ей. </w:t>
      </w:r>
    </w:p>
    <w:p>
      <w:pPr>
        <w:pStyle w:val="Style15"/>
        <w:spacing w:lineRule="auto" w:line="276"/>
        <w:ind w:right="24" w:hanging="0"/>
        <w:jc w:val="both"/>
        <w:rPr/>
      </w:pPr>
      <w:r>
        <w:rPr/>
        <w:t xml:space="preserve">13.Часто теряет предметы и вещи, необходимые для работы дома или в классе (игрушки, карандаши, книги и др.). </w:t>
      </w:r>
    </w:p>
    <w:p>
      <w:pPr>
        <w:pStyle w:val="Style15"/>
        <w:spacing w:lineRule="auto" w:line="276"/>
        <w:jc w:val="both"/>
        <w:rPr/>
      </w:pPr>
      <w:r>
        <w:rPr/>
        <w:t xml:space="preserve">14.Игнорирует физическую опасность и возможные последствия (например, бежит по улице «без оглядки»). </w:t>
      </w:r>
    </w:p>
    <w:p>
      <w:pPr>
        <w:pStyle w:val="Style15"/>
        <w:spacing w:lineRule="auto" w:line="276"/>
        <w:ind w:right="9" w:hanging="0"/>
        <w:jc w:val="both"/>
        <w:rPr/>
      </w:pPr>
      <w:r>
        <w:rPr/>
        <w:tab/>
        <w:t>Таким образом,  несмотря на то, что диагноз ставит врач, педагоги и психологи так же должны быть знакомы с вышеперечисленными диагностическими критериями этого синдрома с тем, чтобы своевременно направлять ребенка и его родителей на консультацию к специалистам.</w:t>
      </w:r>
    </w:p>
    <w:p>
      <w:pPr>
        <w:pStyle w:val="Normal"/>
        <w:jc w:val="both"/>
        <w:rPr/>
      </w:pPr>
      <w:r>
        <w:rPr/>
        <w:tab/>
        <w:t xml:space="preserve">Родителям, необходимо объяснить, что поведенческие проблемы ребенка невозможно решать волевыми усилиями. Ребенок ведет себя именно таким образом не потому, что хочет досадить взрослым, не назло им, а потому, что у него имеются </w:t>
      </w:r>
      <w:r>
        <w:rPr>
          <w:b/>
          <w:i/>
        </w:rPr>
        <w:t>физиологические проблемы,</w:t>
      </w:r>
      <w:r>
        <w:rPr/>
        <w:t xml:space="preserve"> справиться с которыми он не в состоянии. </w:t>
      </w:r>
    </w:p>
    <w:p>
      <w:pPr>
        <w:pStyle w:val="Style15"/>
        <w:spacing w:lineRule="auto" w:line="276"/>
        <w:ind w:right="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276"/>
        <w:ind w:right="9" w:hanging="0"/>
        <w:jc w:val="both"/>
        <w:rPr>
          <w:b/>
          <w:b/>
        </w:rPr>
      </w:pPr>
      <w:r>
        <w:rPr>
          <w:b/>
        </w:rPr>
        <w:t>Упражнение «Трамвайчик»</w:t>
      </w:r>
    </w:p>
    <w:p>
      <w:pPr>
        <w:pStyle w:val="Normal"/>
        <w:jc w:val="both"/>
        <w:rPr/>
      </w:pPr>
      <w:r>
        <w:rPr/>
        <w:t>Цель: снятие мышечного напряжения, сплочение коллектива</w:t>
      </w:r>
    </w:p>
    <w:p>
      <w:pPr>
        <w:pStyle w:val="Normal"/>
        <w:jc w:val="both"/>
        <w:rPr/>
      </w:pPr>
      <w:r>
        <w:rPr/>
        <w:tab/>
        <w:t>Все сидят по кругу. Один стул свободный. Начинает тот, у кого свободный стул справа. Он должен пересесть на свободный стул и сказать: «А я еду!». Следующий участник, у кого справа оказался свободный стул, пересаживается и говорит: «А я тоже!». Третий участник тоже пересаживается и  говорит: «А я зайцем!», а четвертый, пересаживаясь, заявляет: «А я с … (называет имя любого участника). Тот чье имя назвали, торопится пересесть на пустой стул, и все по аналогии начинается сначала.</w:t>
      </w:r>
    </w:p>
    <w:p>
      <w:pPr>
        <w:pStyle w:val="Normal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righ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СОБЕННОСТИ ВЗАИМОДЕЙСТВИЯ С ГИПЕРАКТИВНЫМИ ДЕТЬМИ</w:t>
      </w:r>
    </w:p>
    <w:p>
      <w:pPr>
        <w:pStyle w:val="Normal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При взаимодействии с гиперактивным ребенком не следует забывать, что в первую очередь страдает сам ребенок. Ведь он не может вести себя так, как требуют взрослые, и не потому, что не хочет, а потому, что его физиологические возможности не позволяют ему сделать это. </w:t>
      </w:r>
    </w:p>
    <w:p>
      <w:pPr>
        <w:pStyle w:val="Normal"/>
        <w:jc w:val="both"/>
        <w:rPr/>
      </w:pPr>
      <w:r>
        <w:rPr/>
        <w:tab/>
        <w:t xml:space="preserve">Поэтому, в общении с гиперактивным ребенком взрослым необходимо помнить следующее: </w:t>
      </w:r>
    </w:p>
    <w:p>
      <w:pPr>
        <w:pStyle w:val="Normal"/>
        <w:jc w:val="both"/>
        <w:rPr/>
      </w:pPr>
      <w:r>
        <w:rPr/>
        <w:t>1.</w:t>
        <w:tab/>
        <w:t>Стараться не «замечать» мелкие шалости, сдерживать раздражение и не кричать на ребенка, так как от шума возбуждение усиливается. С гиперактивным ребенком необходимо общаться мягко, спокойно. Желательно, чтобы не было восторженных интонаций, эмоционального приподнятого тона. Так как ребенок очень чувствителен и восприимчив, быстро присоединится к такому настроению. Эмоции захлестнут ребенка и станут препятствием для дальнейших успешных действий.</w:t>
      </w:r>
    </w:p>
    <w:p>
      <w:pPr>
        <w:pStyle w:val="Normal"/>
        <w:jc w:val="both"/>
        <w:rPr/>
      </w:pPr>
      <w:r>
        <w:rPr/>
        <w:t>2.</w:t>
        <w:tab/>
        <w:t>Негативные методы воспитания неэффективны у этих детей. Особенности нервной системы таковы, что порог чувствительности к отрицательным стимулам очень низок, поэтому они не восприимчивы к порицанию и наказанию, но легко отвечают на малейшую похвалу. Похвала и позитивная реакция взрослого очень необходима этим детям. Но надо лишь помнить, что делать это, надо не слишком эмоционально.</w:t>
      </w:r>
    </w:p>
    <w:p>
      <w:pPr>
        <w:pStyle w:val="Normal"/>
        <w:jc w:val="both"/>
        <w:rPr/>
      </w:pPr>
      <w:r>
        <w:rPr/>
        <w:t>3.</w:t>
        <w:tab/>
        <w:t>Важно научиться давать инструкцию гиперактивному ребенку. Указания должны быть немногословными и содержать не более 10-ти слов. Не следует давать инструкцию сразу: пойти в комнату, убрать игрушки, помыть руки и прийти в столовую. Лучше давать те же указания по порциям, следующее только после того как выполнено предыдущее. Их выполнение необходимо контролировать.</w:t>
      </w:r>
    </w:p>
    <w:p>
      <w:pPr>
        <w:pStyle w:val="Normal"/>
        <w:jc w:val="both"/>
        <w:rPr/>
      </w:pPr>
      <w:r>
        <w:rPr/>
        <w:t>4.</w:t>
        <w:tab/>
        <w:t>Запретов должно быть немного, они должны быть заранее оговорены с ребенком и сформулированы в четкой непреклонной форме. Ребенок должен четко знать, какие санкции последуют за нарушением запрета. В общении недопустим попустительский стиль поведения, т.к. гиперактивные дети сразу же чувствуют ситуацию и начинают манипулировать взрослыми.</w:t>
      </w:r>
    </w:p>
    <w:p>
      <w:pPr>
        <w:pStyle w:val="Normal"/>
        <w:jc w:val="both"/>
        <w:rPr/>
      </w:pPr>
      <w:r>
        <w:rPr/>
        <w:t>5.</w:t>
        <w:tab/>
        <w:t>Гиперактивный ребенок  физически не может длительное время внимательно слушать воспитателя, спокойно сидеть и сдерживать свои импульсы. Например, если вы хотите, чтобы он был внимательным, выполняя какое-либо задание, постарайтесь  не замечать, что он ерзает и вскакивает с места. Получив замечание, ребенок постарается какое-то время вести себя «хорошо», но уже не сможет сосредоточиться на задании.</w:t>
      </w:r>
    </w:p>
    <w:p>
      <w:pPr>
        <w:pStyle w:val="Normal"/>
        <w:jc w:val="both"/>
        <w:rPr/>
      </w:pPr>
      <w:r>
        <w:rPr/>
        <w:t>6.</w:t>
        <w:tab/>
        <w:t>Характерной чертой умственной деятельности гиперактивных детей является цикличность. Дети могут продуктивно работать 5-15 минут, затем 3-7 минут мозг отдыхает, накапливает энергию. В этом момент ребенок отвлекается, не реагирует на взрослого. Затем умственная деятельность восстанавливается, и ребенок готов к работе в течение 5-15 минут.</w:t>
      </w:r>
    </w:p>
    <w:p>
      <w:pPr>
        <w:pStyle w:val="Normal"/>
        <w:jc w:val="both"/>
        <w:rPr/>
      </w:pPr>
      <w:r>
        <w:rPr/>
        <w:t>8.</w:t>
        <w:tab/>
        <w:t>Нагрузка ребенка должна соответствовать его возможностям. Ребенку легче, если во время занятия его переключают на другой вид деятельности: например, поднять «случайно упавший карандаш», помочь что-то раздать, принести, а также гимнастика для пальцев, физкультминутки.</w:t>
      </w:r>
    </w:p>
    <w:p>
      <w:pPr>
        <w:pStyle w:val="Normal"/>
        <w:jc w:val="both"/>
        <w:rPr/>
      </w:pPr>
      <w:r>
        <w:rPr/>
        <w:t>9.</w:t>
        <w:tab/>
        <w:t>Необходимо помнить, что гиперактивному ребенку легче работать в начале дня, чем вечером, в начале занятия, чем в конце. Ребенок, работая один на один со взрослым, не проявляет признаков гиперактивности и гораздо успешнее справляется с работой.</w:t>
      </w:r>
    </w:p>
    <w:p>
      <w:pPr>
        <w:pStyle w:val="Normal"/>
        <w:jc w:val="both"/>
        <w:rPr/>
      </w:pPr>
      <w:r>
        <w:rPr/>
        <w:t>10.</w:t>
        <w:tab/>
        <w:t xml:space="preserve">Гиперактивному ребенку трудно переключаться с одного действия на другое. Поэтому необходимо заранее предупреждать ребенка о начале новой деятельности. Причем очень хорошо, если это будет звонок будильника или кухонный таймер. </w:t>
      </w:r>
    </w:p>
    <w:p>
      <w:pPr>
        <w:pStyle w:val="Normal"/>
        <w:jc w:val="both"/>
        <w:rPr/>
      </w:pPr>
      <w:r>
        <w:rPr/>
        <w:t>11.</w:t>
        <w:tab/>
        <w:t>Усталость этих детей выражается в двигательном беспокойстве, часто принимаемом окружающими за активность. Утомление приводит к снижению самоконтроля. Поэтому стоит ограничивать время пребывания гиперактивных детей в местах скопления большого количества людей.</w:t>
      </w:r>
    </w:p>
    <w:p>
      <w:pPr>
        <w:pStyle w:val="Normal"/>
        <w:jc w:val="both"/>
        <w:rPr/>
      </w:pPr>
      <w:r>
        <w:rPr/>
        <w:t>12.</w:t>
        <w:tab/>
        <w:t>Одно из важных условий успешного взаимодействия с гиперактивными детьми – соблюдения режима дня. Все процедуры и виды деятельности должны быть заранее известны ребенку.</w:t>
      </w:r>
    </w:p>
    <w:p>
      <w:pPr>
        <w:pStyle w:val="Normal"/>
        <w:jc w:val="both"/>
        <w:rPr/>
      </w:pPr>
      <w:r>
        <w:rPr/>
        <w:t>13.</w:t>
        <w:tab/>
        <w:t>Желательно выработать с ребенком систему поощрений. Например, за каждое хорошо и своевременно выполненное действие ребенок получает жетоны, которые затем меняются на награды: право идти на прогулку в первой паре, дежурство во время обеда, совместное чтение, в зависимости от интересов ребенка.</w:t>
      </w:r>
    </w:p>
    <w:p>
      <w:pPr>
        <w:pStyle w:val="Normal"/>
        <w:jc w:val="both"/>
        <w:rPr/>
      </w:pPr>
      <w:r>
        <w:rPr/>
        <w:t>14.</w:t>
        <w:tab/>
        <w:t>С гиперактивными детьми полезно играть в игры с правилами, заниматся лепкой из глины, играть в игры с водой и песком.</w:t>
      </w:r>
    </w:p>
    <w:p>
      <w:pPr>
        <w:pStyle w:val="Normal"/>
        <w:jc w:val="both"/>
        <w:rPr/>
      </w:pPr>
      <w:r>
        <w:rPr/>
        <w:t>15.</w:t>
        <w:tab/>
      </w:r>
      <w:r>
        <w:rPr>
          <w:color w:val="333333"/>
        </w:rPr>
        <w:t xml:space="preserve">Иногда будьте драматичным, экспрессивным педагогом. Это в первую очередь необходимо для того, чтобы наладить контакт с ребёнком и привлечь его внимание. </w:t>
      </w:r>
      <w:r>
        <w:rPr/>
        <w:t>Чем более экспрессивен, театрален воспита</w:t>
        <w:softHyphen/>
        <w:t>тель, тем легче он справляется с проблема</w:t>
        <w:softHyphen/>
        <w:t>ми гиперактивного ребенка, которого вле</w:t>
        <w:softHyphen/>
        <w:t>чет все неожиданное, новое. Необычность поведения педагога меняет психологичес</w:t>
        <w:softHyphen/>
        <w:t>кий настрой ребенка, помогает переклю</w:t>
        <w:softHyphen/>
        <w:t>чить его внимание на нужный предмет.</w:t>
      </w:r>
    </w:p>
    <w:p>
      <w:pPr>
        <w:pStyle w:val="Normal"/>
        <w:jc w:val="both"/>
        <w:rPr/>
      </w:pPr>
      <w:r>
        <w:rPr/>
        <w:t>16.</w:t>
        <w:tab/>
      </w:r>
      <w:r>
        <w:rPr>
          <w:color w:val="333333"/>
        </w:rPr>
        <w:t xml:space="preserve">Старайтесь чаще использовать тактильный контакт (элементы массажа, прикосновения, поглаживания). </w:t>
      </w:r>
      <w:r>
        <w:rPr/>
        <w:t>Многие дети с синдромом дефицита внимания с гиперактивностью с трудом выдерживают тихий час в детском саду. В таком случае необходимо сесть с ребенком рядом, погладить по головке, приговаривая ласковые, добрые слова. Благодаря этому мышечное беспокойство и эмоциональная напряженность дошкольника будут снижаться. Постепенно он привыкнет отдыхать в это время дня, будет вставать отдохнувшим, менее импульсивным, а порой и выспавшимся. Эмоциональный и тактильный контакт очень эффективен при взаимодействии с гиперактивным ребенком.</w:t>
      </w:r>
    </w:p>
    <w:p>
      <w:pPr>
        <w:pStyle w:val="Normal"/>
        <w:jc w:val="both"/>
        <w:rPr/>
      </w:pPr>
      <w:r>
        <w:rPr/>
        <w:t>17.</w:t>
        <w:tab/>
        <w:t>Так как гиперактивный ребенок очень импуль</w:t>
        <w:softHyphen/>
        <w:t>сивен, его неожиданное действие, которое иногда носит даже провокационный ха</w:t>
        <w:softHyphen/>
        <w:t>рактер, может вызвать слишком эмоцио</w:t>
        <w:softHyphen/>
        <w:t>нальную реакцию взрослого. В любой си</w:t>
        <w:softHyphen/>
        <w:t>туации оставайтесь спокойными. Помни</w:t>
        <w:softHyphen/>
        <w:t>те: нет хладнокровия - нет преимущества! Прежде чем реагировать на неприятную ситуацию, остановитесь на несколько секунд (например, сосчитайте до десяти). И тогда, избежав эмоциональной вспыш</w:t>
        <w:softHyphen/>
        <w:t>ки, вы избежите и чувства вины за прояв</w:t>
        <w:softHyphen/>
        <w:t>ление своей слабости, сможете лучше по</w:t>
        <w:softHyphen/>
        <w:t>нять ребенка, который так нуждается в ва</w:t>
        <w:softHyphen/>
        <w:t>шей поддержке.</w:t>
      </w:r>
    </w:p>
    <w:p>
      <w:pPr>
        <w:pStyle w:val="Normal"/>
        <w:jc w:val="both"/>
        <w:rPr/>
      </w:pPr>
      <w:r>
        <w:rPr>
          <w:color w:val="333333"/>
        </w:rPr>
        <w:tab/>
      </w:r>
      <w:r>
        <w:rPr/>
        <w:t>Дети, страдающие СДВГ, как никакие другие требуют со стороны взрослых терпения и участия. Работа с ними должна быть кропотливой и комплексной, так как выработка единой системы требований в ДОУ и семье сможет помочь адаптироваться таким детям и быть успешными.</w:t>
      </w:r>
    </w:p>
    <w:p>
      <w:pPr>
        <w:pStyle w:val="Normal"/>
        <w:jc w:val="both"/>
        <w:rPr/>
      </w:pPr>
      <w:r>
        <w:rPr/>
      </w:r>
    </w:p>
    <w:p>
      <w:pPr>
        <w:pStyle w:val="Normal1"/>
        <w:ind w:righ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КАК ИГРАТЬ С ГИПЕРАКТИВНЫМИ ДЕТЬМИ?</w:t>
      </w:r>
    </w:p>
    <w:p>
      <w:pPr>
        <w:pStyle w:val="Normal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0" w:hanging="0"/>
        <w:rPr>
          <w:sz w:val="24"/>
          <w:szCs w:val="24"/>
        </w:rPr>
      </w:pPr>
      <w:r>
        <w:rPr>
          <w:bCs/>
          <w:sz w:val="24"/>
          <w:szCs w:val="24"/>
        </w:rPr>
        <w:tab/>
        <w:t>В течение дня устраивайте игры для детей, и тогда ваш день пройдёт быстро и весело!</w:t>
      </w:r>
    </w:p>
    <w:p>
      <w:pPr>
        <w:pStyle w:val="Style15"/>
        <w:spacing w:lineRule="auto" w:line="276"/>
        <w:ind w:right="28" w:hanging="0"/>
        <w:jc w:val="both"/>
        <w:rPr/>
      </w:pPr>
      <w:r>
        <w:rPr/>
        <w:tab/>
        <w:t>Подбирая игры (особенно подвижные) для гиперактивных детей, необходимо учитывать такие их особенности, как дефицит внимания, импульсивность, не</w:t>
        <w:softHyphen/>
        <w:t>умение длительное время подчиняться групповым правилам, выслушивать и выполнять инструкции (заостряя внимание на деталях), быстрая утомляемость, неспособ</w:t>
        <w:softHyphen/>
        <w:t>ность дождаться своей очереди и считаться с интересами других. Поэтому включать та</w:t>
        <w:softHyphen/>
        <w:t>ких детей в коллективную деятельность, в том числе в игры, целесообразно поэтапно: начинать - с индивидуальной работы, затем привлекать к участию в деятельности в ма</w:t>
        <w:softHyphen/>
        <w:t>лых подгруппах и только после этого пере</w:t>
        <w:softHyphen/>
        <w:t>ходить к фронтальным видам работы, преж</w:t>
        <w:softHyphen/>
        <w:t>де всего к играм с четкими правилами, спо</w:t>
        <w:softHyphen/>
        <w:t>собствующим развитию внимания.</w:t>
      </w:r>
    </w:p>
    <w:p>
      <w:pPr>
        <w:pStyle w:val="Style16"/>
        <w:jc w:val="both"/>
        <w:rPr/>
      </w:pPr>
      <w:r>
        <w:rPr/>
        <w:tab/>
      </w:r>
      <w:r>
        <w:rPr>
          <w:b/>
        </w:rPr>
        <w:t>Тренировка внимания.</w:t>
      </w:r>
      <w:r>
        <w:rPr/>
        <w:t xml:space="preserve"> Поскольку для гиперактивных детей характерны нарушения внимания и самоконтроля, важно с ними проводить простые игры на развитие данных функций. Хорошо  тренируют внимание такие игры, например «Назови всё деревянное», «Назови всё зелёное», «Найди признаки осени (зимы, весны, лета), «Море волнуется», «День и ночь», «Что изменилось», «Лабиринты», «Чем похожи, чем отличаются», «Найди лишнее», «Зоркий глаз», «Внимание, фотографируем» (произносятся слова: «Внимание, фотографируем» и ребёнку показывается сюжетная картинка. Ребёнок её 3-5 секунд рассматривает. Картинка убирается. Ребёнок должен запомнить как можно больше предметов, изображённых на картинке.</w:t>
      </w:r>
    </w:p>
    <w:p>
      <w:pPr>
        <w:pStyle w:val="Style16"/>
        <w:jc w:val="both"/>
        <w:rPr/>
      </w:pPr>
      <w:r>
        <w:rPr/>
        <w:tab/>
        <w:t>Поработав с развитием одной функции и по</w:t>
        <w:softHyphen/>
        <w:t>лучив результаты, можно подбирать игры на выработку двух функций. Как уже от</w:t>
        <w:softHyphen/>
        <w:t>мечалось, начинать лучше с индивидуаль</w:t>
        <w:softHyphen/>
        <w:t>ных форм работы, чтобы ребенок мог хо</w:t>
        <w:softHyphen/>
        <w:t>рошо усвоить требования педагога, а затем постепенно вовлекать его в коллективные игры. При этом надо увлечь ребенка, сде</w:t>
        <w:softHyphen/>
        <w:t>лать так, чтобы ему было интересно. Когда же у него появится опыт участия в играх и упражнениях, направленных на одновре</w:t>
        <w:softHyphen/>
        <w:t>менное развитие двух слабых функций (внимание и контроль импульсивности, внимание и контроль двигательной актив</w:t>
        <w:softHyphen/>
        <w:t>ности и др.), можно переходить к более сложным формам работы по отработке в одной игре всех трех фун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лективная игра с участием гиперактивных детей: «Черепаха» </w:t>
      </w:r>
    </w:p>
    <w:p>
      <w:pPr>
        <w:pStyle w:val="Normal"/>
        <w:jc w:val="both"/>
        <w:rPr/>
      </w:pPr>
      <w:r>
        <w:rPr/>
        <w:tab/>
        <w:t>Цель: научиться контролировать свои движения.</w:t>
      </w:r>
    </w:p>
    <w:p>
      <w:pPr>
        <w:pStyle w:val="Normal"/>
        <w:jc w:val="both"/>
        <w:rPr/>
      </w:pPr>
      <w:r>
        <w:rPr/>
        <w:tab/>
        <w:t>Содержание: психолог встает у стены помещения, остальные участники располагаются вдоль противоположной стены.  Далее психолог говорит: «Представьте себе, что все мы – черепахи. Я – большая черепах, вы – маленькие черепашки. Я пригласила вас в гости на день рождения. Я жду вас в гости. Но вот беда: праздничный торт еще  не готов.</w:t>
      </w:r>
    </w:p>
    <w:p>
      <w:pPr>
        <w:pStyle w:val="Normal"/>
        <w:jc w:val="both"/>
        <w:rPr/>
      </w:pPr>
      <w:r>
        <w:rPr/>
        <w:tab/>
        <w:t>По моей команде вы можете идти ко мне, нигде не останавливаясь. Помните: вы – черепахи и должны идти как можно медленнее, чтобы дойти в тот момент, когда торт будет уже готов.</w:t>
      </w:r>
    </w:p>
    <w:p>
      <w:pPr>
        <w:pStyle w:val="Normal"/>
        <w:jc w:val="both"/>
        <w:rPr/>
      </w:pPr>
      <w:r>
        <w:rPr/>
        <w:tab/>
        <w:t>Психолог следит, чтобы никто не останавливался и не спешил. Через 2-3 минуты он дает новый сигнал, по которому все «замирают». Побеждает тот, кто оказался дальше всех от черепахи-именинницы.</w:t>
      </w:r>
    </w:p>
    <w:p>
      <w:pPr>
        <w:pStyle w:val="Normal"/>
        <w:jc w:val="both"/>
        <w:rPr/>
      </w:pPr>
      <w:r>
        <w:rPr/>
        <w:tab/>
        <w:t xml:space="preserve">Игра может повторяться несколько раз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Затем ведущий обсуждает с группой в кругу, трудно ли им было двигаться медленно и что помогло им выполнить инструкцию.</w:t>
      </w:r>
    </w:p>
    <w:p>
      <w:pPr>
        <w:pStyle w:val="3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Сто мячей»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ль: игра способствует развитию навыка распределения внимания, умения устанавливать контакт с окружающими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гры: Все участники встают в круг. В руках у ведущего – мяч. Он бросает его кому-либо из играющих, предварительно «договорившись» с ним взглядом. Тот, кто поймал мяч, перебрасывает его еще кому-либо, тоже предварительно «связавшись» с ним взглядом и т.д. Задача играющих – не допустить падения мяча на пол. Одно из главных условий – играть молча.</w:t>
      </w:r>
    </w:p>
    <w:p>
      <w:pPr>
        <w:pStyle w:val="Style16"/>
        <w:spacing w:lineRule="atLeast" w:line="240"/>
        <w:jc w:val="both"/>
        <w:rPr>
          <w:rFonts w:ascii="Helvetica" w:hAnsi="Helvetica" w:cs="Helvetica"/>
          <w:color w:val="333333"/>
        </w:rPr>
      </w:pPr>
      <w:r>
        <w:rPr/>
        <w:tab/>
        <w:t>Переход ко второму этапу возможен тогда, когда участники отработают навык невербального общения. При работе с детьми между этапами может пройти не один день, и даже неделя.</w:t>
      </w:r>
    </w:p>
    <w:p>
      <w:pPr>
        <w:pStyle w:val="Normal"/>
        <w:jc w:val="both"/>
        <w:rPr/>
      </w:pPr>
      <w:r>
        <w:rPr/>
        <w:t>2 этап. Игра проводится так же, только ведущий вводит дополнительный мяч, тем самым усложняя игру. Далее в игре может использоваться три, четыре пять мячей. Необходимо не допускать падения мячей на пол. Если мяч упал, то количество их сокращается на один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биться того, чтобы гиперактивный ребенок стал послушным и покладистым, еще не удавалось никому, а научиться жить в мире и сотрудничать с ним — хоть и очень трудная, но вполне посильная задача!</w:t>
      </w:r>
    </w:p>
    <w:p>
      <w:pPr>
        <w:pStyle w:val="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Желаю Вам взаимопонимания,  терпения и мудрости в вашем нелегком труде!</w:t>
      </w:r>
    </w:p>
    <w:p>
      <w:pPr>
        <w:pStyle w:val="3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БРАТНАЯ СВЯЗЬ</w:t>
      </w:r>
    </w:p>
    <w:p>
      <w:pPr>
        <w:pStyle w:val="3"/>
        <w:spacing w:before="0" w:after="1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частники по кругу передают мяч (или другой предмет) и отвечают на вопросы в свободной форме устно: чем полезна для вас данная встреча? Какие конкретные приёмы вы будете использовать в своей работе? Ваши пожелания на проведение таких занятий.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660DD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ind w:right="40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otaimedicina.ru/diseases/zabolevanija_gynaecology/newborn-asphyxia" TargetMode="External"/><Relationship Id="rId3" Type="http://schemas.openxmlformats.org/officeDocument/2006/relationships/hyperlink" Target="http://www.krasotaimedicina.ru/diseases/children/premature-babies" TargetMode="External"/><Relationship Id="rId4" Type="http://schemas.openxmlformats.org/officeDocument/2006/relationships/hyperlink" Target="http://www.krasotaimedicina.ru/diseases/children/neonatal-birth-trau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57:00Z</dcterms:created>
  <dc:creator>Nikolay</dc:creator>
  <dc:description/>
  <cp:keywords/>
  <dc:language>en-US</dc:language>
  <cp:lastModifiedBy>Мама</cp:lastModifiedBy>
  <cp:lastPrinted>2015-02-10T20:13:00Z</cp:lastPrinted>
  <dcterms:modified xsi:type="dcterms:W3CDTF">2015-03-23T11:49:00Z</dcterms:modified>
  <cp:revision>13</cp:revision>
  <dc:subject/>
  <dc:title/>
</cp:coreProperties>
</file>