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 осень золотая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входят под музыку парами и встают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лдунья-  осень в лес приш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тихо-тихо  встала на тропинк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замер лес, листочками шурш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исует для зимы она картин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 реб. Березок белые ствол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одела в платья золоты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агряный цвет покрасила дуб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лены стали просто расписны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 реб. Еще недавно было лет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ым было все вокру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а ж сегодня делось эт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ыстро пожелтело вдру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 реб. Да, лето кончилось, но осен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тоже радует теплом,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сегодня в гости проси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й мы песенку спо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постучалась к нам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 реб. Легкий вальс зазвучал на тропинка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олотистом притихшем лесу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осень звенит в паутинка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евает лесную крас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еб. И танцуют девчонки-берез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кружатся над тихой рек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трепались у них все причес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источки летят над вод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 реб. Клены тоже под вальс закружилис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шумели листвою резн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убочки под вальс оживилис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льс танцует весь лес золот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истопад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Да, мои дорогие ребята, природа всегда красива, в любое время года. А особенно осенью. Ребята, а вы сказки любите? Ребята,мы с вами очутимся сейчас в сказке. (музыка) Как-то весной,   посадил дед репку и Дождик   репку поливал. А вот кажется и дождик начинается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звуки дожд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Солнышко своими лучами теплыми согревало репк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-ка лучики луч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аши руки горяч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се сюда спешите, репке помог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йте больше ей теп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расти она могл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лнечных лучей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Быстро растет репка под теплым солнышком да ласковым дождико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 нам в огород само Пугало идет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угало. Дети водят вокруг него хоровод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угал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гало. Что случилось? Что за га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а тара-тара-ра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ород –то посади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еня позвать забыл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репку сторожи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воронами след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король на огород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ь одет и не по мод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Пугало не скуча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с нами поигра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ват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гало. А вы умеете сажать картошку?я вас сейчас научу.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eastAsia="Calibri"/>
          <w:b/>
          <w:sz w:val="28"/>
        </w:rPr>
        <w:t>игра «Посади картошку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>Ход игры: играет две команды по 4 человека , 1 бежит пашет  (кладет  обруч), 2 -  сажает (кладет овощ), 3 – поливает из лейки, 4 – собирает.</w:t>
      </w:r>
    </w:p>
    <w:p>
      <w:pPr>
        <w:pStyle w:val="Normal"/>
        <w:tabs>
          <w:tab w:val="clear" w:pos="708"/>
          <w:tab w:val="left" w:pos="5180" w:leader="none"/>
        </w:tabs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Игра проводится 2-3 раза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ало. А по лужам бегать любите?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eastAsia="Calibri"/>
          <w:b/>
          <w:b/>
          <w:sz w:val="28"/>
        </w:rPr>
      </w:pPr>
      <w:r>
        <w:rPr>
          <w:b/>
          <w:sz w:val="28"/>
          <w:szCs w:val="28"/>
        </w:rPr>
        <w:t>Игра «Пробеги вокруг луж»</w:t>
      </w:r>
    </w:p>
    <w:p>
      <w:pPr>
        <w:pStyle w:val="Normal"/>
        <w:ind w:left="-1080" w:hanging="0"/>
        <w:rPr>
          <w:rFonts w:eastAsia="Calibri"/>
          <w:sz w:val="28"/>
        </w:rPr>
      </w:pPr>
      <w:r>
        <w:rPr>
          <w:rFonts w:eastAsia="Calibri"/>
          <w:sz w:val="28"/>
        </w:rPr>
        <w:t>Ход игры: играет две команды по 5 человек. на пол кладут  три обруча, дети одевают дождевик ,обегают  обруч  по одному и передают эстафету и дождевик.</w:t>
      </w:r>
    </w:p>
    <w:p>
      <w:pPr>
        <w:pStyle w:val="Normal"/>
        <w:ind w:left="-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А вот и сама осень к нам пожаловала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сень заходи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</w:tabs>
        <w:outlineLvl w:val="0"/>
        <w:rPr/>
      </w:pPr>
      <w:r>
        <w:rPr>
          <w:sz w:val="28"/>
          <w:szCs w:val="28"/>
        </w:rPr>
        <w:t>Осень.</w:t>
      </w:r>
      <w:r>
        <w:rPr>
          <w:rFonts w:eastAsia="Calibri"/>
          <w:sz w:val="28"/>
        </w:rPr>
        <w:t xml:space="preserve">  Я – Осень золотая!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>Поклон вам мой друзья!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>Давно уже мечтаю,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>О встрече с вами я!</w:t>
      </w:r>
    </w:p>
    <w:p>
      <w:pPr>
        <w:pStyle w:val="Normal"/>
        <w:tabs>
          <w:tab w:val="clear" w:pos="708"/>
          <w:tab w:val="left" w:pos="518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  <w:t>Сегодня я пришла к вам, ребята, чтобы с вами поиграть, послушать,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>Какие стихи и песни обо мне вы знаете. У меня  есть листочки, но они не       простые, а с загадками.</w:t>
      </w:r>
    </w:p>
    <w:p>
      <w:pPr>
        <w:pStyle w:val="Normal"/>
        <w:tabs>
          <w:tab w:val="clear" w:pos="708"/>
          <w:tab w:val="left" w:pos="5180" w:leader="none"/>
        </w:tabs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</w:t>
      </w:r>
      <w:r>
        <w:rPr>
          <w:rFonts w:eastAsia="Calibri"/>
          <w:i/>
          <w:sz w:val="28"/>
        </w:rPr>
        <w:t>(достает из корзины листочки).</w:t>
      </w:r>
    </w:p>
    <w:p>
      <w:pPr>
        <w:pStyle w:val="Normal"/>
        <w:tabs>
          <w:tab w:val="clear" w:pos="708"/>
          <w:tab w:val="left" w:pos="5180" w:leader="none"/>
        </w:tabs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  <w:t>Осень.   - Вот художник так художник! Все леса позолотил!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>Даже самый сильный дождик, эту краску не отмыл.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>Отгадать загадку просим,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>Кто художник этот?(Осень)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Calibri"/>
          <w:sz w:val="28"/>
        </w:rPr>
        <w:t>-Летом вырастают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>А осенью опадают  (листья)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Calibri"/>
          <w:sz w:val="28"/>
        </w:rPr>
        <w:t>-Его  ждут – не дождутся,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>А  как увидят – разбегутся. (Дождь)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Calibri"/>
          <w:sz w:val="28"/>
        </w:rPr>
        <w:t>-И на горке и под горкой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д березой и под елкой 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>Хороводами и в ряд</w:t>
      </w:r>
    </w:p>
    <w:p>
      <w:pPr>
        <w:pStyle w:val="Normal"/>
        <w:tabs>
          <w:tab w:val="clear" w:pos="708"/>
          <w:tab w:val="left" w:pos="5180" w:leader="none"/>
        </w:tabs>
        <w:ind w:left="1005" w:hanging="0"/>
        <w:rPr>
          <w:rFonts w:eastAsia="Calibri"/>
          <w:sz w:val="28"/>
        </w:rPr>
      </w:pPr>
      <w:r>
        <w:rPr>
          <w:rFonts w:eastAsia="Calibri"/>
          <w:sz w:val="28"/>
        </w:rPr>
        <w:t>В шапках молодцы стоят. (грибы)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Calibri"/>
          <w:sz w:val="28"/>
        </w:rPr>
        <w:t>Ребята , а вы  в лес ходите? А грибы собирать умеете?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гра «Собери грибы» с родителям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ло. Осень пришла , урожай созрел, </w:t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Пугало  С правой стороны зала ставит большую плоскостную репку, а за ней в мисочке – маленькие бумажные репки, внутри каждой – по конфет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.   Смотрите, а репка –то выросла кака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двигает репку , а там на тарелочке лежат бумажные репки, внутри которых –конфетк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сень. Это вам ребята, от Осени подарок, ведь репка не простая, а с сюрпризом .                                </w:t>
      </w:r>
      <w:r>
        <w:rPr>
          <w:sz w:val="28"/>
        </w:rPr>
        <w:t xml:space="preserve">                             Очень весело нам было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ех ребят я полюбила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прощаться нам пора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 свиданья детвор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5:00Z</dcterms:created>
  <dc:creator>Вадим</dc:creator>
  <dc:description/>
  <cp:keywords/>
  <dc:language>en-US</dc:language>
  <cp:lastModifiedBy>user</cp:lastModifiedBy>
  <dcterms:modified xsi:type="dcterms:W3CDTF">2015-03-23T15:06:00Z</dcterms:modified>
  <cp:revision>11</cp:revision>
  <dc:subject/>
  <dc:title>Осенний праздник 2012</dc:title>
</cp:coreProperties>
</file>