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Обучение восприятию цвета (2младшая группа)</w:t>
      </w:r>
    </w:p>
    <w:p>
      <w:pPr>
        <w:pStyle w:val="Normal"/>
        <w:rPr>
          <w:sz w:val="28"/>
          <w:szCs w:val="28"/>
        </w:rPr>
      </w:pPr>
      <w:r>
        <w:rPr>
          <w:sz w:val="28"/>
          <w:szCs w:val="28"/>
        </w:rPr>
        <w:t>Цвет оказывает на ребёнка большое эмоциональное воздействие. Радостная гамма цветов поднимает настроение. Холодные цвета успокаивают. Цвет может оказаться и раздражителем, если мы, педагоги, не откроем его детям, не научим видеть в окружающих предметах цветовое разнообразие.</w:t>
      </w:r>
    </w:p>
    <w:p>
      <w:pPr>
        <w:pStyle w:val="Normal"/>
        <w:ind w:firstLine="540"/>
        <w:rPr>
          <w:sz w:val="28"/>
          <w:szCs w:val="28"/>
        </w:rPr>
      </w:pPr>
      <w:r>
        <w:rPr>
          <w:sz w:val="28"/>
          <w:szCs w:val="28"/>
        </w:rPr>
        <w:t>Знакомство с цветом как признаком конкретного предмета происходит сравнительно легко, но точное название цвета, использование его как опознавательного признака требуют особого целенаправленного обучения.</w:t>
      </w:r>
    </w:p>
    <w:p>
      <w:pPr>
        <w:pStyle w:val="Normal"/>
        <w:ind w:firstLine="540"/>
        <w:rPr>
          <w:sz w:val="28"/>
          <w:szCs w:val="28"/>
        </w:rPr>
      </w:pPr>
      <w:r>
        <w:rPr>
          <w:sz w:val="28"/>
          <w:szCs w:val="28"/>
        </w:rPr>
        <w:t>В начале года мы проверили, как дети различают цвета. Оказалось, что небольшая их часть различала основные цвета. В работе по ознакомлению детей с цветами поставили следующие задачи:</w:t>
      </w:r>
    </w:p>
    <w:p>
      <w:pPr>
        <w:pStyle w:val="Normal"/>
        <w:ind w:firstLine="540"/>
        <w:rPr>
          <w:sz w:val="28"/>
          <w:szCs w:val="28"/>
        </w:rPr>
      </w:pPr>
      <w:r>
        <w:rPr>
          <w:sz w:val="28"/>
          <w:szCs w:val="28"/>
        </w:rPr>
        <w:t>- Создать условия для ознакомления детей с цветом, в частности изготовление дидактических игр.</w:t>
      </w:r>
    </w:p>
    <w:p>
      <w:pPr>
        <w:pStyle w:val="Normal"/>
        <w:ind w:firstLine="540"/>
        <w:rPr>
          <w:sz w:val="28"/>
          <w:szCs w:val="28"/>
        </w:rPr>
      </w:pPr>
      <w:r>
        <w:rPr>
          <w:sz w:val="28"/>
          <w:szCs w:val="28"/>
        </w:rPr>
        <w:t>- Использовать и обогащать развивающую среду детей.</w:t>
      </w:r>
    </w:p>
    <w:p>
      <w:pPr>
        <w:pStyle w:val="Normal"/>
        <w:ind w:firstLine="540"/>
        <w:rPr>
          <w:sz w:val="28"/>
          <w:szCs w:val="28"/>
        </w:rPr>
      </w:pPr>
      <w:r>
        <w:rPr>
          <w:sz w:val="28"/>
          <w:szCs w:val="28"/>
        </w:rPr>
        <w:t>- Обогащать опыт родителей в знании особенностей развития восприятия цвета, и их практического применения.</w:t>
      </w:r>
    </w:p>
    <w:p>
      <w:pPr>
        <w:pStyle w:val="Normal"/>
        <w:ind w:firstLine="540"/>
        <w:rPr>
          <w:sz w:val="28"/>
          <w:szCs w:val="28"/>
        </w:rPr>
      </w:pPr>
      <w:r>
        <w:rPr>
          <w:sz w:val="28"/>
          <w:szCs w:val="28"/>
        </w:rPr>
        <w:t>В процессе игр дети учились решать простые задачи типа: выбрать и поставить рядом 2 предмета одинакового цвета, сравнить их; сгруппировать предметы одного цвета; правильно назвать цвет.</w:t>
      </w:r>
    </w:p>
    <w:p>
      <w:pPr>
        <w:pStyle w:val="Normal"/>
        <w:ind w:firstLine="540"/>
        <w:rPr>
          <w:sz w:val="28"/>
          <w:szCs w:val="28"/>
        </w:rPr>
      </w:pPr>
      <w:r>
        <w:rPr>
          <w:sz w:val="28"/>
          <w:szCs w:val="28"/>
        </w:rPr>
        <w:t>Работа проводилась поэтапно. Сначала детей учили различать цвет предметов, подбирать тождественный, не связывая представления о цвете со словом (найди предмет такого же цвета, как этот). Развивали одновременно у детишек память, внимание, логическое мышление. Для этого предлагали такие дидактические игры: «Не ошибись», «Подбери правильно», «По местам». Красочный, эстетичный дидактический материал вызывал у детей большой интерес, желание действовать. Малыши обменивались предметами, сравнивали их, делали умозаключение: «Такой же шарик. Одинаковые рукавички». Конечно же не все дети справлялись с поставленной задачей. Часть из них не могла правильно подобрать предмет по признаку цвета. Мы постоянно разнообразили дидактический материал. Использовали и игры-самоделки: «Цветное домино», «Цветные полоски», которые вызывали у ребят интерес. Они увлечённо рассматривали полоски, сравнивали их, подбирали к эталону.</w:t>
      </w:r>
    </w:p>
    <w:p>
      <w:pPr>
        <w:pStyle w:val="Normal"/>
        <w:ind w:firstLine="540"/>
        <w:rPr>
          <w:sz w:val="28"/>
          <w:szCs w:val="28"/>
        </w:rPr>
      </w:pPr>
      <w:r>
        <w:rPr>
          <w:sz w:val="28"/>
          <w:szCs w:val="28"/>
        </w:rPr>
        <w:t>Учитывая особенности восприятия детьми цвета, использовали сначала хроматические цвета: красный, жёлтый, синий, зелёный, а затем и ахроматические: чёрный и белый. Старались подбирать игрушки и предметы интенсивной окраски. Дети научились делать простейшие умственные операции, а именно: сравнивать, сопоставлять цвета. Но всё же часть детей оставалась равнодушна к абстрактному материалу, поэтому стали использовать игру сюжетного содержания «Спрячь мышку», цель которой – научить обобщать предметы по сюжету и цвету. Игра представляла собой набор карточек из картона, на каждой из которых наклеены цветные квадраты-домики. В центре каждого из домиков вырезано окошечко и нарисована мышка. Перед детьми ставилась задача: закрыть домик дверцей такого же цвета как домик. Игра понравилась малышам, они быстро научились правильно подбирать дверцу по цветному признаку, соревновались, кто быстрее спрячет мышку от кошки.</w:t>
      </w:r>
    </w:p>
    <w:p>
      <w:pPr>
        <w:pStyle w:val="Normal"/>
        <w:ind w:firstLine="540"/>
        <w:rPr>
          <w:sz w:val="28"/>
          <w:szCs w:val="28"/>
        </w:rPr>
      </w:pPr>
      <w:r>
        <w:rPr>
          <w:sz w:val="28"/>
          <w:szCs w:val="28"/>
        </w:rPr>
        <w:t>Девочки любят играть с куклами, поэтому мы решили использовать это для закрепления знаний о цвете через дидактическую игру «Одень куколку». За помощью в изготовлении красочной кукольной одежды обратились к родителям. Игру «Наша улица подсказали сами дети. Мальчики любят играть в машинки, но они фиксируют внимание на видах машин, а не на цвете. Мы решили исправить это и сделали силуэты автобусов, грузовиков и окрасили в разные цвета. Например, ставилась задача выбрать и поставить на дорогу силуэты автобуса, грузовика, легкового автомобиля одного цвета. Если это было непосильно по той причине, что улица, дома, деревья отвлекали внимание ребёнка, то задание предлагалось выполнить на столе. Дети подбирали машины одного цвета, называли виды машин.</w:t>
      </w:r>
    </w:p>
    <w:p>
      <w:pPr>
        <w:pStyle w:val="Normal"/>
        <w:ind w:firstLine="540"/>
        <w:rPr>
          <w:sz w:val="28"/>
          <w:szCs w:val="28"/>
        </w:rPr>
      </w:pPr>
      <w:r>
        <w:rPr>
          <w:sz w:val="28"/>
          <w:szCs w:val="28"/>
        </w:rPr>
        <w:t>Работу по цветовосприятию проводили и в игре «Магазин». Например, дети покупали для куклы в синем платье предметы синего цвета. Или для  куклы в жёлтом платье нужно купить овощи и фрукты жёлтого цвета.</w:t>
      </w:r>
    </w:p>
    <w:p>
      <w:pPr>
        <w:pStyle w:val="Normal"/>
        <w:ind w:firstLine="540"/>
        <w:rPr>
          <w:sz w:val="28"/>
          <w:szCs w:val="28"/>
        </w:rPr>
      </w:pPr>
      <w:r>
        <w:rPr>
          <w:sz w:val="28"/>
          <w:szCs w:val="28"/>
        </w:rPr>
        <w:t>Изучив книгу Б.Н.Никитина «Развивающие игры», мы сделали игру, о которой рассказывалось в данной книге. Были изготовлены кубики с цветными гранями, как квадратными, так и поделёнными пополам по диагонали, карточки с рисунками. В игре предполагался ряд логических задач возрастающей сложности. Малышам представлялась самостоятельность при выполнении задания, при этом нужно поддерживать их эмоциональное состояние успеха.</w:t>
      </w:r>
    </w:p>
    <w:p>
      <w:pPr>
        <w:pStyle w:val="Normal"/>
        <w:ind w:firstLine="540"/>
        <w:rPr>
          <w:sz w:val="28"/>
          <w:szCs w:val="28"/>
        </w:rPr>
      </w:pPr>
      <w:r>
        <w:rPr>
          <w:sz w:val="28"/>
          <w:szCs w:val="28"/>
        </w:rPr>
        <w:t>Дети складывали узоры-дорожки по графическому изображению из кубиков, которые окрашены в красный, синий, жёлтый, белый цвета.</w:t>
      </w:r>
    </w:p>
    <w:p>
      <w:pPr>
        <w:pStyle w:val="Normal"/>
        <w:ind w:firstLine="540"/>
        <w:rPr>
          <w:sz w:val="28"/>
          <w:szCs w:val="28"/>
        </w:rPr>
      </w:pPr>
      <w:r>
        <w:rPr>
          <w:sz w:val="28"/>
          <w:szCs w:val="28"/>
        </w:rPr>
        <w:t>Развивающие игры по своему содержанию в большинстве абстрактны. Для детей же третьего года характерна конкретность мышления, поэтому мы давали узорам названия и обязательно обыгрывали их. По дорожке жёлтого цвета ехала жёлтая машина, по синим ступенькам поднималась матрёшка в синем сарафане.</w:t>
      </w:r>
    </w:p>
    <w:p>
      <w:pPr>
        <w:pStyle w:val="Normal"/>
        <w:ind w:firstLine="540"/>
        <w:rPr>
          <w:sz w:val="28"/>
          <w:szCs w:val="28"/>
        </w:rPr>
      </w:pPr>
      <w:r>
        <w:rPr>
          <w:sz w:val="28"/>
          <w:szCs w:val="28"/>
        </w:rPr>
        <w:t>Другая игра «Сложи квадрат» развивала воображение, логическое мышление, цветоразличение. Дети быстро уставали, теряли интерес к игре. Чтобы заинтересовать детей игрой, сделали  из двух сложенных квадратов домики, использовав для крыш треугольные формы из геометрической мозаики. Рассказали о том, что в этих домиках жили зайчики. Однажды зайчики отправились на прогулку, пришёл мишка и сломал домики. Вернулась заячья семья, а домиков нет. Заплакали зайчики: «Где же мы будем жить?» Игровая ситуация заинтересовала детей. Им захотелось помочь зайчикам.</w:t>
      </w:r>
    </w:p>
    <w:p>
      <w:pPr>
        <w:pStyle w:val="Normal"/>
        <w:ind w:firstLine="540"/>
        <w:rPr>
          <w:sz w:val="28"/>
          <w:szCs w:val="28"/>
        </w:rPr>
      </w:pPr>
      <w:r>
        <w:rPr>
          <w:sz w:val="28"/>
          <w:szCs w:val="28"/>
        </w:rPr>
        <w:t>Малыши рассматривали части квадратов, сравнивали их. Сложив квадрат по образцу, приставляли крышу.</w:t>
      </w:r>
    </w:p>
    <w:p>
      <w:pPr>
        <w:pStyle w:val="Normal"/>
        <w:ind w:firstLine="540"/>
        <w:rPr>
          <w:sz w:val="28"/>
          <w:szCs w:val="28"/>
        </w:rPr>
      </w:pPr>
      <w:r>
        <w:rPr>
          <w:sz w:val="28"/>
          <w:szCs w:val="28"/>
        </w:rPr>
        <w:t>По аналогии игры «Сложи квадрат» сделали игру «собери мячик». Дети собирали круг, «склеивали» будто бы лопнувший мячик.</w:t>
      </w:r>
    </w:p>
    <w:p>
      <w:pPr>
        <w:pStyle w:val="Normal"/>
        <w:ind w:firstLine="540"/>
        <w:rPr>
          <w:sz w:val="28"/>
          <w:szCs w:val="28"/>
        </w:rPr>
      </w:pPr>
      <w:r>
        <w:rPr>
          <w:sz w:val="28"/>
          <w:szCs w:val="28"/>
        </w:rPr>
        <w:t>Учили деток узнавать цвет по словесному объяснению. Использовали тот же дидактический материал, предлагая найти предметы заданного цвета: «Построй зелёный домик. Купи красную одежду» и т.д.</w:t>
      </w:r>
    </w:p>
    <w:p>
      <w:pPr>
        <w:pStyle w:val="Normal"/>
        <w:ind w:firstLine="540"/>
        <w:rPr>
          <w:sz w:val="28"/>
          <w:szCs w:val="28"/>
        </w:rPr>
      </w:pPr>
      <w:r>
        <w:rPr>
          <w:sz w:val="28"/>
          <w:szCs w:val="28"/>
        </w:rPr>
        <w:t>Наряду с дидактическими игрушками использовали и настольно-печатные игры: «Лото», «Наведи порядок», «Парные картинки». В них ребята подбирали маленькие карточки с изображенными предметами к большим картам по смысловому содержанию. Маленькие карточки и большие карты, связанные между собой, имели один цветовой фон. В игре «Парные картинки» нужно было подобрать к предмету одного цвета такой же предмет, но другого цвета. Таким образом внимание детей концентрировалось на том, что цвет – это признак предмета, который надо заменить, отличить.</w:t>
      </w:r>
    </w:p>
    <w:p>
      <w:pPr>
        <w:pStyle w:val="Normal"/>
        <w:ind w:firstLine="540"/>
        <w:rPr>
          <w:sz w:val="28"/>
          <w:szCs w:val="28"/>
        </w:rPr>
      </w:pPr>
      <w:r>
        <w:rPr>
          <w:sz w:val="28"/>
          <w:szCs w:val="28"/>
        </w:rPr>
        <w:t>Работу по восприятию цвета проводилась с учётом индивидуальных особенностей малышей. Ребятам, хорошо усваивающим цвета, задания в дидактических играх усложняли. И наоборот, тем, кто трудно усваивал материал, предлагали задания в облегчённом варианте.</w:t>
      </w:r>
    </w:p>
    <w:p>
      <w:pPr>
        <w:pStyle w:val="Normal"/>
        <w:ind w:firstLine="540"/>
        <w:rPr>
          <w:sz w:val="28"/>
          <w:szCs w:val="28"/>
        </w:rPr>
      </w:pPr>
      <w:r>
        <w:rPr>
          <w:sz w:val="28"/>
          <w:szCs w:val="28"/>
        </w:rPr>
        <w:t>Одновременно проводилась работа и с родителями. Была организована консультация, в ходе которой мы подробно рассказали о  содержании работы по знакомству с цветом, о важности своевременного воспитания цветового различения, а также о том, какую работу нужно проводить с детьми в семье. Была оформлена выставка дидактических игр и игрушек. Способствующих закреплению знаний о цвете. Сделали папки-передвижки: «Развивающие игры для малышей», «Умственное воспитание детей».</w:t>
      </w:r>
    </w:p>
    <w:p>
      <w:pPr>
        <w:pStyle w:val="Normal"/>
        <w:ind w:firstLine="540"/>
        <w:rPr>
          <w:sz w:val="28"/>
          <w:szCs w:val="28"/>
        </w:rPr>
      </w:pPr>
      <w:r>
        <w:rPr>
          <w:sz w:val="28"/>
          <w:szCs w:val="28"/>
        </w:rPr>
        <w:t>Совместная работа с родителями оказала положительное влияние на умственное развитие детей.</w:t>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16:00Z</dcterms:created>
  <dc:creator>Rasta - XP™</dc:creator>
  <dc:description/>
  <cp:keywords/>
  <dc:language>en-US</dc:language>
  <cp:lastModifiedBy>Rasta - XP™</cp:lastModifiedBy>
  <dcterms:modified xsi:type="dcterms:W3CDTF">2015-03-22T13:02:00Z</dcterms:modified>
  <cp:revision>9</cp:revision>
  <dc:subject/>
  <dc:title/>
</cp:coreProperties>
</file>