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ортивный праздник «23 февраля»,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вящённый дню Защитника Отечества.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для детей средней группы)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нравственно-патриотическое воспитание дошкольников посредством физкультуры и спорта.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способствовать развитию физических качеств: скорости, ловкости, выносливости; создать условия для развития умения действовать коллективно, самостоятельно; создать благоприятный эмоциональный фон при активном участии родителей.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мячи, обручи, кубики, резинки, гимнастические палочки, мешочки с песком, колокольчики, шарф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праздника.</w:t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вучит спортивный марш, две команды входят в зал, строятся друг напротив друга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плечу победа смелым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ёт того большой успех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то, не дрогнув, если нужно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тупит в бой один за всех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сть жюри весь ход сражения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з промашки проследит, 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то окажется дружнее,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т в бою и победит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говорят свои названия и приветствуют друг друга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у – время, час - забаве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анда  первая – направо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ут – вторая становись!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стязанья нач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ы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«Разминируй поле»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команд предлагаются кубики двух цветов, лежащих в обруче. Нужно добежать до обруча, взять кубик, соответствующий команде и вернуться назад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«Строим дорогу»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й команды лежат гимнастические палочки. Ребенок должен взять одну палочку и выложить ее в линию, затем следующий. До тех пор пока не будет построена дорога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Перевези груз»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строенной дороге перенести мешочек на голове, с рулем в руках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манд рассаживаются на скамейки, девочки и мальчики рассказыва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ап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адик папы прибежали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х, народу сколько тут!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де же будут состязания?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де награды раздают?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па наш – великий мастер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полку смастерить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лько к нам соревноваться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 не думает спешить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наш папа – молодец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работе лучший спец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ы на старт его поставим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выигрывать заставим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б на славу нам сегодня отдохнуть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ы продолжим занимательный наш путь!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ёт забава – не дождётся храбрецов,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зываем добровольцев-молодцов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стафеты с участием родителей.      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каждой команде присоединяются на подмогу папы (равное количество пап в каждой команде)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«Шире ша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делает большие шаги, ребёнок на четвереньках пролезает между ногами, кто быстрее доберётся до ориентира.</w:t>
      </w:r>
    </w:p>
    <w:p>
      <w:pPr>
        <w:pStyle w:val="Normal"/>
        <w:spacing w:lineRule="auto" w:line="240"/>
        <w:ind w:left="-4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«Передай мяч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должны передать мячи из начала команды в конец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«Пройти парам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у ногу взрослого и ребенка одевается резинка, таким образом надо добраться до ориентира.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ая игра «Жмурки»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ому завязывают глаза, детям дают колокольчики. Взрослый должен найти всех дет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па наш с большим успехом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остязаньях выступал: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пути со скакалкой прыгал,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пути бегом бежал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ели мы состязания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желаем на прощанье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м здоровье укреплять,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ышцы крепко накачать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левизор не смотреть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е с гирями потеть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диване не лежать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скакалочке скакать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пам всем мы пожелаем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стареть и не болеть!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е спортом заниматься,</w:t>
      </w:r>
    </w:p>
    <w:p>
      <w:pPr>
        <w:pStyle w:val="Normal"/>
        <w:spacing w:lineRule="auto" w:line="240"/>
        <w:ind w:left="-42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увство юмора иметь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left="-42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тся итоги соревнований, раздаются призы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м спасибо за внимание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 задор и звонкий смех,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 огонь соревнования,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ший успех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lef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425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5:00Z</dcterms:created>
  <dc:creator>Пользователь</dc:creator>
  <dc:description/>
  <cp:keywords/>
  <dc:language>en-US</dc:language>
  <cp:lastModifiedBy>777</cp:lastModifiedBy>
  <cp:lastPrinted>2015-02-12T19:46:00Z</cp:lastPrinted>
  <dcterms:modified xsi:type="dcterms:W3CDTF">2015-02-12T12:48:00Z</dcterms:modified>
  <cp:revision>26</cp:revision>
  <dc:subject/>
  <dc:title/>
</cp:coreProperties>
</file>