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1" name="j029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5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"Без здоровья невозможно и счастье"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ссарион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6035</wp:posOffset>
            </wp:positionV>
            <wp:extent cx="2619375" cy="2057400"/>
            <wp:effectExtent l="0" t="0" r="0" b="0"/>
            <wp:wrapTight wrapText="left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бщие правила для домашней заряд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ежда для зарядки не должна стеснять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занятий предложите ребенку сначала сделать одно упражнение для рук и плечевого пояса, затем 2-3 упражнения для туловища и 2-3 упражнения для н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нчивать гимнастику лучше всего спокойной ходь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занятий с младшими детьми должна составлять около 5 минут, а со старшими около 8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ледует включать в домашнюю зарядку упражнения, требующие от ребенка напряженного вним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должны иметь определенную последова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ребенок теряет интерес к   каким-то упражнениям, постарайтесь их замени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58800</wp:posOffset>
            </wp:positionH>
            <wp:positionV relativeFrom="paragraph">
              <wp:posOffset>57785</wp:posOffset>
            </wp:positionV>
            <wp:extent cx="2286000" cy="1828800"/>
            <wp:effectExtent l="0" t="0" r="0" b="0"/>
            <wp:wrapNone/>
            <wp:docPr id="3" name="PE034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3466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43860" cy="1883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720" cy="188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дь здоров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8.35pt;width:231.75pt;height:148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удь здоров!</w:t>
                      </w:r>
                    </w:p>
                  </w:txbxContent>
                </v:textbox>
                <v:path textpathok="t"/>
                <v:textpath on="t" fitshape="t" string="Будь здоров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800</wp:posOffset>
            </wp:positionH>
            <wp:positionV relativeFrom="paragraph">
              <wp:posOffset>104775</wp:posOffset>
            </wp:positionV>
            <wp:extent cx="2286000" cy="26289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ДОУ «Детский сад №1 Березка»</w:t>
      </w:r>
    </w:p>
    <w:p>
      <w:pPr>
        <w:pStyle w:val="Normal"/>
        <w:jc w:val="center"/>
        <w:rPr/>
      </w:pPr>
      <w:r>
        <w:rPr/>
        <w:t>Воспитатель: Алдошина Ю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2287905" cy="504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80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и и пла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75pt;width:180.1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и и плавание</w:t>
                      </w:r>
                    </w:p>
                  </w:txbxContent>
                </v:textbox>
                <v:path textpathok="t"/>
                <v:textpath on="t" fitshape="t" string="Дети и плавание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524000" cy="152400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491615</wp:posOffset>
            </wp:positionV>
            <wp:extent cx="2400300" cy="205740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лавание</w:t>
      </w:r>
      <w:r>
        <w:rPr/>
        <w:t xml:space="preserve"> – одно из важнейших звеньев в воспитании ребенка – содействует разностороннему физическому развитию, стимулирует  деятельность нервной, сердечно – сосудистой и дыхательной  систем, значительно расширяет возможности опорно – двигательного аппарата. Оно является одним из лучших средств закаливания и формирования правильной осанки ребенка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42060</wp:posOffset>
            </wp:positionV>
            <wp:extent cx="2857500" cy="1826895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имущества плавания можно перечислять еще долго, поэтому этот спорт является одним из самых популярных среди всех возрастов и конечно является очень полезным для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3.9pt;width:180pt;height:53.8pt;mso-wrap-style:none;v-text-anchor:middle;mso-position-vertical:top" type="_x0000_t172">
            <v:path textpathok="t"/>
            <v:textpath on="t" fitshape="t" string="Настольный теннис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льный теннис один из самых оптимальных видов спорта для многих детей. Для этого вида спорта практически нет противопоказаний, а минимум возможных травм делает настольный теннис возможным даже для малышей.</w:t>
      </w:r>
    </w:p>
    <w:p>
      <w:pPr>
        <w:pStyle w:val="Normal"/>
        <w:ind w:firstLine="708"/>
        <w:jc w:val="both"/>
        <w:rPr/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760855</wp:posOffset>
            </wp:positionH>
            <wp:positionV relativeFrom="paragraph">
              <wp:posOffset>3280410</wp:posOffset>
            </wp:positionV>
            <wp:extent cx="1312545" cy="735330"/>
            <wp:effectExtent l="0" t="0" r="0" b="0"/>
            <wp:wrapSquare wrapText="bothSides"/>
            <wp:docPr id="11" name="PH0103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01035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а поможет развивать у ребенка ловкость, гибкость, быстроту и выносливость. Мяч для настольного тенниса является самым маленьким мячом из существующих спортивных игр, но скорость его полета достаточно высока, поэтому юному спортсмену приходится концентрировать свое внимание и реа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914650" cy="5048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имнастика и зарядка до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8pt;width:229.45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имнастика и зарядка дома</w:t>
                      </w:r>
                    </w:p>
                  </w:txbxContent>
                </v:textbox>
                <v:path textpathok="t"/>
                <v:textpath on="t" fitshape="t" string="Гимнастика и зарядка дома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Гимнастика и зарядка </w:t>
      </w:r>
      <w:r>
        <w:rPr/>
        <w:t>-  одна из наиболее распространенных форм применения физкультуры. Зарядка тонизирует организм, повышая основные процессы жизнедеятельности – кровообращение, обмен веществ, дыхание.</w:t>
      </w:r>
    </w:p>
    <w:p>
      <w:pPr>
        <w:pStyle w:val="Normal"/>
        <w:ind w:firstLine="708"/>
        <w:jc w:val="both"/>
        <w:rPr/>
      </w:pPr>
      <w:r>
        <w:rPr/>
        <w:t xml:space="preserve">При периодических занятиях улучшает сон, аппетит, повышает трудоспособность. </w:t>
      </w:r>
    </w:p>
    <w:p>
      <w:pPr>
        <w:pStyle w:val="Normal"/>
        <w:ind w:firstLine="708"/>
        <w:jc w:val="both"/>
        <w:rPr/>
      </w:pPr>
      <w:r>
        <w:rPr/>
        <w:t xml:space="preserve">После гимнастики рекомендуются водные процедуры – влажное обтирание. </w:t>
      </w:r>
    </w:p>
    <w:p>
      <w:pPr>
        <w:pStyle w:val="Normal"/>
        <w:ind w:firstLine="708"/>
        <w:jc w:val="both"/>
        <w:rPr/>
      </w:pPr>
      <w:r>
        <w:rPr/>
        <w:t>Пусть утренняя зарядка не носит принудительный характер для малыша, разнообразьте движения, превратите гимнастику в игру, только вы знаете, что любит ваш ребенок и как его увлечь. И будьте всегда рядом с ребенком, выполняйте все упражнения вместе с ним, это сблизит вас еще больше, да и принесет уйму пользы для вашего здоровья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700</wp:posOffset>
            </wp:positionH>
            <wp:positionV relativeFrom="paragraph">
              <wp:posOffset>118110</wp:posOffset>
            </wp:positionV>
            <wp:extent cx="1581150" cy="2143125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2:00Z</dcterms:created>
  <dc:creator>User</dc:creator>
  <dc:description/>
  <cp:keywords/>
  <dc:language>en-US</dc:language>
  <cp:lastModifiedBy>пользователь</cp:lastModifiedBy>
  <cp:lastPrinted>2014-12-02T21:30:00Z</cp:lastPrinted>
  <dcterms:modified xsi:type="dcterms:W3CDTF">2015-03-12T19:56:00Z</dcterms:modified>
  <cp:revision>9</cp:revision>
  <dc:subject/>
  <dc:title/>
</cp:coreProperties>
</file>