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а И.Е. – Физкультурные минутки и динамические паузы в дошкольных образовательных учреждениях: практ. пособие / И.Е. Аверина. – 3-е изд. – М.: Айрис-пресс, 2007. – 144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башев Т.Ф. – Первые шаги в «Педагогику жизни». Издательство ТОО «Вервия», г. Челябинск, 1995 г. –89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а М.В., Кузнецова Л.М., Параничева Т.М. – Режим для младшего школьника. – М.: Вентана – Графф, 2003. – 24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ва Е.А., Федоровская О.М. – Игры, которые лечат. Для детей от 5 до 7 лет. – М.: ТЦ Сфера, 2009. – 64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чко С.А, Бирюков В.С., Арийчук Е.К., Деревянко Н.А. – Двенадцать шагов к здоровью с «Тяньши». Серия «Медицина для вас». Ростов н / Д: Феникс, 2003. – 480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М.М. – Организация занятий фитнесом в системе дошкольного образования: учеб. – метод. пособие / Марина Борисова. – Москва: Обруч, 2014. – 256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а Е.Н. – Развитие основных движений у детей 3-7 лет. Система работы. – М.: «Издательство Скрипторий 2003», 2007. – 160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ик Е.Н. – Физкультурное-оздоровительные занятия с детьми 5-7 лет. – М.: ТЦ Сфера, 2009. – 128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основы воспитания детей от 3 до 7 Кн. для работников дошк. учреждений / Е.М. Белостоцкая, Т.Ф. Виноградова, Л.Я. Каневская, В.И. Теленч. Сост. В. И. Теленчи. – М.: Просвещение, 1987. – 143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основы воспитания детей от 3 до 7 лет: Кн. для работников дошк. учреждений / Е.М. Белостоцкая, Т.Ф. Виноградова, Л.Я. Каневская, В.И. Теленчи; Сост. В.И. Теленчи. – М.: Просвещение, 1987. – 143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ырина Л.Д. – Физическая культура – дошкольникам. Младший возраст: Пособие для педагогов дошк. учреждений. – М.: Гуманит. изд.  центр ВЛАДОС, 1999. – 272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ырина Л.Д. – Физическая культура – дошкольникам: Старший возраст: Пособие для педагогов дошк. учреждений. – М.: Гуманит. изд. центр ВЛАДОС, 2001. – 264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Л.Г. – Гимнастика и массаж для самых маленьких: Пособие для родителей и воспитателей. – М.: МОЗАИКА – СИНТЕЗ, 2012. – 80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 – Двигательные игры, тренинги и уроки здоровья. 1-5 классы. – М.: ВАКО, 2004. – 152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енко Н.Н. – Материалы к оригинальной авторской программе «Театр физического воспитания и восстановления детей дошкольного и младшего  школьного возраста». – М.: ЛИНКА – ПРЕСС, 1999. – 256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озина А.Е., Гришанина С.Э. – Перспективное планирование физкультурных занятий с детьми 6-7 лет. – М.: ЛИНКА – ПРЕСС, 2008. – 80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хранить сердце ребенка здоровым / В.Н. Безобразова и др. – М.: Вентана – Графф, 2003. – 32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Ю. – Сценарии досугов для детей 3-4 лет. М.: ТЦ Сфера, 2005. – 96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еман А.В. и Хухлаева Д.В. – Теория и методика физического воспитания детей дошкольного возраста.учеб. пособие для студентов пед. ин-тов по спец. «Дошкольная педагогика и психология». Изд. 2-е, испр. и доп. М., «Просвещение», 1978. – 272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ырева О.В. – Лечебная физкультура для дошкольников ( при нарушениях опорно-двигательного  аппарата ): Пособие для инструкторов лечеб. физкультуры, воспитателей и родителей / О.В. Козырева. – М.: Просвещение , 2003. – 112 с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среда для детей дошкольного возраста с нарушением опорно-двигательного аппарата. – М.: Школьная Пресса, 2003. – 48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В.Т., Егоров Б.Б. – Развивающая педагогика оздоровления ( дошкольный возраст ): Программно-методическое пособие. – М.: ЛИНКА –ПРЕСС, 2000. – 296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ая физкультура и массаж. Методики оздоровления детей дошкольного и младшего школьного возраста: Практическое пособие / Г.В. Каштанова, Е.Г. Мамаева, О.В. Сливина, Т.А. Чуманова; под общ.ред. Г.В. Каштановой. – 2-е изд., испр. и доп. – М.: АРКТИ, 2007. – 104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М.Ф. – Подвижные игры и игровые упражнения для детей третьего года жизни: Методическое руководство для работников дошкольных образовательных учреждений. – М.: ЛИНКА – ПРЕСС, 2005. – 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О.С. – Игра, спорт, диалог в физической культуре начальной школы: спортивно-игровые проекты для первого класса. Пособие для учителя физической культуры. – М.: Школьная Пресса. 2002. – 64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а М.Д. – Здоровый ребенок: Рекомендации по работе в детском саду и начальной школе: Методическое пособие. – М.: АРКТИ, 2004. – 264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а М.Д. – Воспитание здорового ребенка: пособие для практических работников детских дошкольных учреждений. – М.: АРКТИ, 1999. – 88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творящее здоровье. Санология и валеологияв учебном процессе. Методическое пособие для педагогов. – Ростов-на-Дону, - 1994. – 71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– физкультурные занятия в детском саду. Подготовительная к школе группа детского сада. Конспекты занятий. – М.: МОЗАИКА – СИНТЕЗ, 2011. – 112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– Оздоровительная гимнастика для детей 3-7 лет. Комплексы оздоровительной гимнастики. – М.: МОЗАИКА – СИНТЕЗ, 2010. – 128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ьская Е.И. – Профилактика плоскостопия и нарушения осанки у старших дошкольников. – М.: Издательство «Скрипторий 2003», 2009. – 80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цева Н.В. – Физическая культура в дошкольном детстве: Пособие для инструкторов физкультуры и воспитателей, работающих с детьми 4-5 лет / Н.В. Полтавцева, Н.А. Гордова. – М.: Просвещение, 2004. – 272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нова  М.А. – Дифференцированные занятия по физической культуре с детьми 5-7 лет ( с учетом уровня двигательной активности ): пособие для воспитателей и инструкторов физкультуры / М.А. Рунова.- М.: Просвещение, 2005. – 141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нова М.А. -  Дифференцированные занятия по физической культуре с детьми 5-7 лет ( с учетом уровня двигательной активности ): пособие для воспитателей и инструкторов физкультуры / М.А. Рунова. – М.: Просвещение, 2005. – 141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 М.В. – Плавай как мы!: ( Методика обучения плаванию детей 2-5 лет ) / Марта Рыбак. – М.: Обруч, 2014. – 80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 М.В. – Раз, два, три, плыви…: метод.пособие для дошк. образоват. учреждений / ( Рыбак М.В., Глушкова Г.В., Поташова Г.Н. ). – М.: Обруч, 2010. – 208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одвижных игр. Для работы с детьми 2-7 лет / Авт.-сост. Э.Я. Степаненкова. – М.: МОЗАИКА – СИНТЕЗ, 2011. – 144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Л.Ф. – Упражнения на каждый день: Логика для дошкольников / художник В.Х. Янаев. – Ярославль: Академия развития, 2001. – 144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в детском саду: ( учеб. – метод. пособие ) / ( принимали участие: Алейникова В.С. и др. ); под ред. Кузнецовой С.В. – Москва Обруч, 2013. – 208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 – Пальчиковая гимнастика/О.В. Узорова, Е.А. Нефедова. – М.: ООО «Издательство Астрель»: ООО «Издательство АСТ», 2002. – 127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: комплексное планирование по программе под редакцией М.А. Васильевой, В.В. гербовой, Т.С. Комаровой. Младший, средний,старший дошкольный возраст / авт. – сост. О.В. Музыка. – Волгоград: Учитель, 2010.- 127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В.Г. – Физкультурные занятия, игры и упражнения на прогулке: Пособие для воспитателя. – М.: Просвещение, 1986. – 159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Т.Е. – Утренняя гимнастика в детском саду. Упражнения для детей 2-3 лет. – М.: МОЗАИКА – СИНТЕЗ, 2009 – 88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ко В.Н. – Физкультурные праздники в детском саду: творчество в двигательной деятельности дошкольника: Кн. для воспитателей дет.сада / В.Н. Шебеко, Н.Н. Ермак. – 3-е изд. – М.: Просвещение. 2003. – 93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 В.А.  Движение +движение: Кн. для воспитателя дет.сада. – М.: Просвещение, 1992. – 96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 В.А. – Движение + движение: Кн. для воспитателя дет.сада. – М.: Просвещение, 1992. – 96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 В.А. – Движение + движение: Кн. для воспитателя дет.сада. – М.: Просвещение, 1992. – 96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лагерь. Разработки занятий с детьми в дошкольном оздоровительном лагере: / Сост. Н.А. Горбунова. – Волгоград: Учитель – АСТ, 2003. – 128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4:00Z</dcterms:created>
  <dc:creator>Bebysiter</dc:creator>
  <dc:description/>
  <cp:keywords/>
  <dc:language>en-US</dc:language>
  <cp:lastModifiedBy>DNS</cp:lastModifiedBy>
  <cp:lastPrinted>2015-03-23T13:50:00Z</cp:lastPrinted>
  <dcterms:modified xsi:type="dcterms:W3CDTF">2015-03-29T13:32:00Z</dcterms:modified>
  <cp:revision>2</cp:revision>
  <dc:subject/>
  <dc:title>2 раздел</dc:title>
</cp:coreProperties>
</file>