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7550</wp:posOffset>
            </wp:positionH>
            <wp:positionV relativeFrom="paragraph">
              <wp:posOffset>-374650</wp:posOffset>
            </wp:positionV>
            <wp:extent cx="1425575" cy="1492250"/>
            <wp:effectExtent l="0" t="0" r="0" b="0"/>
            <wp:wrapTight wrapText="bothSides">
              <wp:wrapPolygon edited="0">
                <wp:start x="-455" y="-428"/>
                <wp:lineTo x="-455" y="21877"/>
                <wp:lineTo x="22056" y="21877"/>
                <wp:lineTo x="22056" y="-428"/>
                <wp:lineTo x="-455" y="-4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92250"/>
                    </a:xfrm>
                    <a:prstGeom prst="rect">
                      <a:avLst/>
                    </a:prstGeom>
                    <a:ln w="317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Муниципальное бюджетное дошкольно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тельное учреждение «Детский сад № 227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. Пермь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ЕДАГОГИЧЕСКИЙ ПРОЕКТ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«ПЕРМЯКИ – БУДУЩИЕ ОЛИМПИЙЦЫ!»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Разработчик проекта:</w:t>
      </w:r>
    </w:p>
    <w:p>
      <w:pPr>
        <w:pStyle w:val="Normal"/>
        <w:jc w:val="right"/>
        <w:rPr/>
      </w:pPr>
      <w:r>
        <w:rPr>
          <w:b/>
          <w:bCs/>
        </w:rPr>
        <w:t>Поскрёбышева Любовь Григорьев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спитатель высшей квалификационной категории </w:t>
      </w:r>
    </w:p>
    <w:p>
      <w:pPr>
        <w:pStyle w:val="Normal"/>
        <w:jc w:val="right"/>
        <w:rPr/>
      </w:pPr>
      <w:r>
        <w:rPr/>
        <w:t>МБДОУ «Детский сад № 227» г Перм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АКТУА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аждый родитель хочет видеть своего ребенка здоровым. Укрепление физического и психического здоровья детей является приоритетной задачей дошкольного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оспитать ребенка здоровым – это значит, с раннего детства, научить его вести здоровый образ жизни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сновными компонентами здорового образа жизни являются следу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циональный режи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стематические занятия физкультур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али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ильное пит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лагоприятная психологическая атмосфера в семье и в ДОУ.</w:t>
      </w:r>
    </w:p>
    <w:p>
      <w:pPr>
        <w:pStyle w:val="Normal"/>
        <w:spacing w:lineRule="auto" w:line="360"/>
        <w:jc w:val="both"/>
        <w:rPr/>
      </w:pPr>
      <w:r>
        <w:rPr/>
        <w:t xml:space="preserve">Семья во многом определяет отношение детей к физическим упражнениям, интерес к спорту. Совместные занятия спортом - занятия лыжами, катание на коньках, утренняя гимнастика, пробежки на свежем воздухе – повышают интерес ребенка к спорту, закрепляет навыки здорового образа жизни. В результате возникает совместная деятельность детей и взрослых: обсуждение личных спортивных достижений, успехов спортсменов, просмотр спортивных передач, рассматривание иллюстраций на спортивные темы. Происходит эмоциональное общение в семье. Как известно дети очень восприимчивы к личному примеру взрослых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 xml:space="preserve">2014 год для России – Олимпийский год! </w:t>
      </w:r>
      <w:r>
        <w:rPr/>
        <w:t>Очень важно вместе с детьми следить за успехами спортсменов, смотреть трансляции соревнований, обсуждать результаты. Олимпийские игры дают возможность не только расширить представления детей о том, что такое олимпийские игры, зачем они проводятся, правила их проведения, но и воспитывать патриотизм, развивать навыки здорового образа жизни, формировать потребность в занятиях спортом. Олимпиада объединяет людей, показывает какая у нас замечательная страна, и какими могут быть спортсмены. В Перми проходила эстафета олимпийского огня, тысячи жителей, среди которых было очень много маленьких пермяков, увидело эту красоту, испытало восторг от причастности к великому событию. А значит с каждым годом число пермяков – олимпийцев будет увеличиваться!</w:t>
      </w:r>
    </w:p>
    <w:p>
      <w:pPr>
        <w:pStyle w:val="Normal"/>
        <w:spacing w:lineRule="auto" w:line="360"/>
        <w:jc w:val="both"/>
        <w:rPr/>
      </w:pPr>
      <w:r>
        <w:rPr/>
        <w:t>Во всех образовательных учреждениях прошли мероприятия, посвященные Олимпиаде. Очень важно, чтобы родители принимали активное участие в данных мероприятиях. С этой целью нами был разработан данный проек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>Цель проекта:</w:t>
      </w:r>
      <w:r>
        <w:rPr/>
        <w:t xml:space="preserve">  Создать условия для активизации родителей и детей в формировании  навыков здорового образа жизни, расширение знаний об олимпийских играх и их значении в развитии общества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Задачи проект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ганизация совместной деятельности родителей и детей в рамках формирования навыков здорового образа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ние интереса к Олимпийским видам спорта, истории Олимпиад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ктивизация родителей в вопросах воспитания, развития и обучения детей дошкольного возраста, привлечение их к оздоровительным мероприятиям в ДОУ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Участники проекта:</w:t>
      </w:r>
    </w:p>
    <w:p>
      <w:pPr>
        <w:pStyle w:val="Normal"/>
        <w:spacing w:lineRule="auto" w:line="360"/>
        <w:jc w:val="both"/>
        <w:rPr/>
      </w:pPr>
      <w:r>
        <w:rPr/>
        <w:t>Воспитатели ДОУ, воспитанники, родители, специалисты ДОУ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Предполагаемый результа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ети и родители - активные участники образовательного процесса ДО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ети получили знания об Олимпийских играх, видах олимпийских соревнований, правилах их провед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общен семейный опыт здорового образа жиз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формлена предметно-развивающая среда по тематике «Олимпиада 2014»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Предварительная рабо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сматривание дидактических альбомов о зимних видах спор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комство с некоторыми видами олимпийских соревнов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смотр передач, посвященных олимпиа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учивание стихов о спор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формление  выставки «Пермь – Олимпийская»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Участие родителей в проекте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емейная экскурсия на эстафету Олимпийского огня по городу Перм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Консультация специалистов для родителей «Растим детей здоровыми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формление выставки, посвященной Олимпиаде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Участие в спортивных играх «Малые олимпийские игры в детском саду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АЛИЗАЦИЯ ПРОЕКТА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 ЭТАП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:</w:t>
      </w:r>
      <w:r>
        <w:rPr/>
        <w:t xml:space="preserve"> Знакомство с Олимпийскими видами спорт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етоды и прие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еседа «Олимпийские игры в истори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сматривание дидактических альбомов об олимпийских видах спор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смотр передач об олимпиаде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 ЭТАП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</w:t>
      </w:r>
      <w:r>
        <w:rPr/>
        <w:t>: Формирование чувства сопричастности к олимпийским события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етоды и приё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астие в эстафете олимпийского огня совместно с родител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формление выставки «Пермь - Олимпийская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ведение занятия по теме: «Олимпийские игры из древности в наше время» (раздел «Познание»)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 ЭТАП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:</w:t>
      </w:r>
      <w:r>
        <w:rPr/>
        <w:t xml:space="preserve"> формирование навыков здорового образа жизн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етоды и приё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консультаций для родителей «Растим детей здоровым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совместного спортивного мероприятия «Малые олимпийские игры в детском саду»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4 ЭТАП:</w:t>
      </w:r>
    </w:p>
    <w:p>
      <w:pPr>
        <w:pStyle w:val="Normal"/>
        <w:spacing w:lineRule="auto" w:line="360"/>
        <w:jc w:val="both"/>
        <w:rPr/>
      </w:pPr>
      <w:r>
        <w:rPr/>
        <w:t>Оформление материалов проекта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 ЭТАП:</w:t>
      </w:r>
    </w:p>
    <w:p>
      <w:pPr>
        <w:pStyle w:val="Normal"/>
        <w:spacing w:lineRule="auto" w:line="360"/>
        <w:jc w:val="both"/>
        <w:rPr/>
      </w:pPr>
      <w:r>
        <w:rPr/>
        <w:t>Трансляция педагогического опыта среди педагогов ДОУ и района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0050</wp:posOffset>
            </wp:positionH>
            <wp:positionV relativeFrom="paragraph">
              <wp:posOffset>1355725</wp:posOffset>
            </wp:positionV>
            <wp:extent cx="2216150" cy="1682115"/>
            <wp:effectExtent l="0" t="0" r="0" b="0"/>
            <wp:wrapTight wrapText="bothSides">
              <wp:wrapPolygon edited="0">
                <wp:start x="-327" y="-326"/>
                <wp:lineTo x="-327" y="21817"/>
                <wp:lineTo x="21926" y="21817"/>
                <wp:lineTo x="21926" y="-326"/>
                <wp:lineTo x="-327" y="-3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82115"/>
                    </a:xfrm>
                    <a:prstGeom prst="rect">
                      <a:avLst/>
                    </a:prstGeom>
                    <a:ln w="317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560</wp:posOffset>
            </wp:positionH>
            <wp:positionV relativeFrom="paragraph">
              <wp:posOffset>-20955</wp:posOffset>
            </wp:positionV>
            <wp:extent cx="1896110" cy="1436370"/>
            <wp:effectExtent l="0" t="0" r="0" b="0"/>
            <wp:wrapTight wrapText="bothSides">
              <wp:wrapPolygon edited="0">
                <wp:start x="-397" y="-393"/>
                <wp:lineTo x="-397" y="21865"/>
                <wp:lineTo x="21997" y="21865"/>
                <wp:lineTo x="21997" y="-393"/>
                <wp:lineTo x="-397" y="-393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3637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2750</wp:posOffset>
            </wp:positionH>
            <wp:positionV relativeFrom="paragraph">
              <wp:posOffset>297815</wp:posOffset>
            </wp:positionV>
            <wp:extent cx="1930400" cy="1463675"/>
            <wp:effectExtent l="0" t="0" r="0" b="0"/>
            <wp:wrapTight wrapText="bothSides">
              <wp:wrapPolygon edited="0">
                <wp:start x="-435" y="-435"/>
                <wp:lineTo x="-435" y="21892"/>
                <wp:lineTo x="22039" y="21892"/>
                <wp:lineTo x="22039" y="-435"/>
                <wp:lineTo x="-435" y="-435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63675"/>
                    </a:xfrm>
                    <a:prstGeom prst="rect">
                      <a:avLst/>
                    </a:prstGeom>
                    <a:ln w="317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62865</wp:posOffset>
            </wp:positionV>
            <wp:extent cx="2114550" cy="1609725"/>
            <wp:effectExtent l="0" t="0" r="0" b="0"/>
            <wp:wrapTight wrapText="bothSides">
              <wp:wrapPolygon edited="0">
                <wp:start x="-402" y="-534"/>
                <wp:lineTo x="-402" y="21998"/>
                <wp:lineTo x="22001" y="21998"/>
                <wp:lineTo x="22001" y="-534"/>
                <wp:lineTo x="-402" y="-53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97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120</wp:posOffset>
            </wp:positionH>
            <wp:positionV relativeFrom="paragraph">
              <wp:posOffset>1213485</wp:posOffset>
            </wp:positionV>
            <wp:extent cx="1866900" cy="1419225"/>
            <wp:effectExtent l="0" t="0" r="0" b="0"/>
            <wp:wrapTight wrapText="bothSides">
              <wp:wrapPolygon edited="0">
                <wp:start x="-337" y="-447"/>
                <wp:lineTo x="-337" y="21900"/>
                <wp:lineTo x="21936" y="21900"/>
                <wp:lineTo x="21936" y="-447"/>
                <wp:lineTo x="-337" y="-44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1922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</w:rPr>
      </w:pPr>
      <w:r>
        <w:rPr>
          <w:b/>
          <w:bCs/>
        </w:rPr>
        <w:t>ПЛАН РЕАЛИЗАЦИИ ПРОЕКТА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4456"/>
        <w:gridCol w:w="17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НЕД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стория Олимпийского движени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Рассматривание иллюстраций о зимних видах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Беседа с детьми «Что значит «Заниматься спортом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Образовательная деятельность «познание». Тема: «Олимпийские игры из древности в наше время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Игры на лыж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Культурно-досуговая деятельность «Развлечение «Олимпийская сказ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Дидактическая игра «Хоккей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Образовательная деятельность «Художественное творчество». Рисование «Гора Олимп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Подвижная игра «Хоккей на снегу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Совместная деятельность «Создание макета» «Олимпиада Сочи-2014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Дидактическая игра «Зимние виды спорта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Знакомить детей с разными видами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Прививать интерес к физической культуре, спорту и желание занимать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Привлечение детей и родителей к оформлению предметно-развивающей среды в групп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Формирование игровых навы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Учить прокатывать шайбу в воро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Развивать двигательную активность дете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оспитанники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Специалисты ДОУ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НЕД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ермь - Олимпийска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Рассматривание семейных фото и фото печатной продукции, посвященных «эстафете олимпийского огня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Образовательная деятельность «Познание» «Наш город Пермь славится Олимпийскими чемпионам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Беседа о совместной с родителями экскурсии на эстафету огн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Образовательная деятельность. Рисование «Талисманы Олимпийских игр Сочи- 2014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Театрализованная деятельность «Кукольные игрушки-талисманы Олимпиады Сочи-2014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Образовательная деятельность «Художественное творчество. Аппликация. Тема: «Олимпийские кольц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Оформление выставки «Пермь - Олимпийская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Тематическое развлечение «Зайка. Мишка и Леопарденок – спортивные друзья» (постановка кукольного театра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Познакомить детей с олимпийскими чемпионами – Пермяками и жителями пермского кра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Воспитывать чувство уважения к талантливым людя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Побуждать детей к проявлению самосто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Поощрять детей в выражении эмоций и чувст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Формировать у детей навыки вырезания одинаковых фигу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Формировать у детей умения действовать вместе с родителям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оспитанники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Специалисты ДОУ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ТЬЯ НЕДЕЛ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здоровья «Малые олимпийские игры в детском саду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«Малые олимпийские игры» по зимним видам спорта (хоккей. Лыжные гонки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Совместная деятельность «Зимние забавы на улиц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Образовательная деятельность «Лепка» тема: «Лыжни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Беседы с детьми о зимних видах спо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Рассматривание дидактических альбомов, буклетов, иллюстраций «Пермь зимой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Образовательная деятельность «Спорт-это жизнь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Образовательная деятельность «Художественное творчество «Рисование» тема: «Зимние забавы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Обмен впечатлениями о зимних городках г. Пер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Кружковая деятельность «Краеведение» тема: «Пермь - Олимпийская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Образовательная деятельность «Чтение художественной литературы» Н.Носов «На горк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rPr/>
            </w:pPr>
            <w:r>
              <w:rPr/>
              <w:t>Развлечение «Закрытие Недели здоровья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jc w:val="both"/>
              <w:rPr>
                <w:b/>
                <w:b/>
                <w:bCs/>
              </w:rPr>
            </w:pPr>
            <w:r>
              <w:rPr/>
              <w:t>Расширять представление детей о видах спорта, их особенностях, различиях, правилах проведе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Развитие интереса у детей к различным видам спо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Развитие двигательной актив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Знакомство детей со спортивными играми с элементами соревн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Поддерживать интерес детей к коллективным игра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крепить знаний детей об олимпийских играх, Олимпийских кольцах - как символе единства и дружб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пособствовать формированию спортивных увлечений, стремлений заниматься спортом и вести здоровый образ жизн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5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ивлекать родителей к совместным спортивным играм и соревнования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оспитанники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Специалисты ДОУ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bCs/>
              </w:rPr>
            </w:pPr>
            <w:r>
              <w:rPr/>
              <w:t>Родители.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42:00Z</dcterms:created>
  <dc:creator>ольга</dc:creator>
  <dc:description/>
  <cp:keywords/>
  <dc:language>en-US</dc:language>
  <cp:lastModifiedBy>ольга</cp:lastModifiedBy>
  <dcterms:modified xsi:type="dcterms:W3CDTF">2014-03-01T14:55:00Z</dcterms:modified>
  <cp:revision>20</cp:revision>
  <dc:subject/>
  <dc:title>ПЕДАГОГИЧЕСКИЙ ПРОЕКТ</dc:title>
</cp:coreProperties>
</file>