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тья на тему: «Этикет за стол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такое этикет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ть должны мы с детских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о – нормы повед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ходить на День рождения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знакомиться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есть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звонить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встать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сесть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здороваться со взрослым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 разных есть вопро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них даёт от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от самый этикет.</w:t>
      </w:r>
    </w:p>
    <w:p>
      <w:pPr>
        <w:pStyle w:val="Normal"/>
        <w:rPr/>
      </w:pPr>
      <w:r>
        <w:rPr/>
        <w:t>Именно в детстве закладываются основы поведения человека, черты характера, привычки. Этикет открывает малышу дверь в общество. Культура поведения, общения помогает ребенку быть понятым, услышанным. С воспитанным человеком, независимо от его возраста и статуса, приятно иметь дело, разговаривать, общаться. У ребенка, который знает и соблюдает правила этикета, формируется правильное отношение к жизни и такие понятия, как  совесть, мораль, нравственность, ответственность. Рассказывая малышу о правилах этикета, мы учим его хорошим манерам. Объяснять ребенку, как себя можно вести, а как нельзя, надо начинать сразу же, как он начнет самостоятельно ходить, есть за общим столом, разговаривать, активно общаться с людьми, сверстниками.</w:t>
      </w:r>
    </w:p>
    <w:p>
      <w:pPr>
        <w:pStyle w:val="Normal"/>
        <w:rPr/>
      </w:pPr>
      <w:r>
        <w:rPr/>
        <w:t>Именно с усвоения правил приема пищи начинается приобщение малыша к культурному поведению. Тут важна любая мелочь: и умение пользоваться столовыми приборами, и привычка есть аккуратно, не чавкая и не разбрызгивая вокруг жидкую пищу (это значит, что нужно объяснить ребенку на примере: если уронить ложку в суп или кусочек пищи в жидкий соус, то брызги разлетятся не только на скатерть и на самого ребенка, но и могут попасть на одежду соседа «Представь, как расстроится Машенька, если ее новое платьице окажется испорченным!»).</w:t>
      </w:r>
    </w:p>
    <w:p>
      <w:pPr>
        <w:pStyle w:val="Normal"/>
        <w:rPr/>
      </w:pPr>
      <w:r>
        <w:rPr/>
        <w:t xml:space="preserve">Не лишним будет сориентировать ребенка на предупредительное отношение к соседям по столу. Если у Вас мальчик, объясните, что, ухаживая за девочкой и предлагая ей блюдо, до которого она не может дотянуться, он поступает как настоящий джентльмен. </w:t>
      </w:r>
    </w:p>
    <w:p>
      <w:pPr>
        <w:pStyle w:val="Normal"/>
        <w:rPr/>
      </w:pPr>
      <w:r>
        <w:rPr/>
        <w:t>Дочери же мы таким образом начнем прививать навыки жены и матери, и тогда во взрослой жизни для нее не будет проблемой поухаживать за мужем и деть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49:00Z</dcterms:created>
  <dc:creator>Windows User</dc:creator>
  <dc:description/>
  <dc:language>en-US</dc:language>
  <cp:lastModifiedBy>Windows User</cp:lastModifiedBy>
  <dcterms:modified xsi:type="dcterms:W3CDTF">2015-03-22T22:49:00Z</dcterms:modified>
  <cp:revision>2</cp:revision>
  <dc:subject/>
  <dc:title/>
</cp:coreProperties>
</file>