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shd w:fill="F9F9F9" w:val="clear"/>
        </w:rPr>
        <w:t>Конспект музыкального занятия в средне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shd w:fill="F9F9F9" w:val="clear"/>
        </w:rPr>
      </w:pPr>
      <w:r>
        <w:rPr>
          <w:b/>
          <w:bCs/>
          <w:sz w:val="28"/>
          <w:szCs w:val="28"/>
          <w:shd w:fill="F9F9F9" w:val="clear"/>
        </w:rPr>
        <w:t xml:space="preserve"> </w:t>
      </w:r>
      <w:r>
        <w:rPr>
          <w:b/>
          <w:bCs/>
          <w:sz w:val="28"/>
          <w:szCs w:val="28"/>
          <w:shd w:fill="F9F9F9" w:val="clear"/>
        </w:rPr>
        <w:t>с элементами игров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shd w:fill="F9F9F9" w:val="clear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Цель занятия: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е эмоциональной сфе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ико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Развитие интереса к пению, любви к музыке. 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умения взаимодействовать друг с другом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 игры в различных видах музыкальной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закрепи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умение детей узнавать знакомые песни по вступлению </w:t>
      </w:r>
    </w:p>
    <w:p>
      <w:pPr>
        <w:pStyle w:val="Normal"/>
        <w:numPr>
          <w:ilvl w:val="0"/>
          <w:numId w:val="3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пражнять в ритмичном выполнении знакомых музыкально-ритмических движений.</w:t>
      </w:r>
    </w:p>
    <w:p>
      <w:pPr>
        <w:pStyle w:val="Normal"/>
        <w:numPr>
          <w:ilvl w:val="0"/>
          <w:numId w:val="3"/>
        </w:numPr>
        <w:spacing w:before="0" w:after="0"/>
        <w:rPr>
          <w:rStyle w:val="C0"/>
        </w:rPr>
      </w:pPr>
      <w:r>
        <w:rPr>
          <w:rStyle w:val="C0"/>
          <w:color w:val="000000"/>
          <w:sz w:val="28"/>
          <w:szCs w:val="28"/>
        </w:rPr>
        <w:t xml:space="preserve">использовать полученные знания, умения и навыки в игровой деятельнос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  <w:color w:val="000000"/>
          <w:sz w:val="28"/>
          <w:szCs w:val="28"/>
        </w:rPr>
        <w:t>обогащать музыкальные впечатления детей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и эмоционального общения друг с друг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ображения, творческое мышление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, ритмический слух, тембровый слух, интонацию.</w:t>
      </w:r>
    </w:p>
    <w:p>
      <w:pPr>
        <w:pStyle w:val="Normal"/>
        <w:numPr>
          <w:ilvl w:val="0"/>
          <w:numId w:val="5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>развивать полученные знания, умения и навыки в игров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>обогащать музыкальные впечатления детей.</w:t>
      </w:r>
    </w:p>
    <w:p>
      <w:pPr>
        <w:pStyle w:val="Normal"/>
        <w:numPr>
          <w:ilvl w:val="0"/>
          <w:numId w:val="5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 xml:space="preserve">развивать чувство ритма, тембровый и динамический слух детей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навыки движения:  бега, хороводного шага, пружинки, топающего шага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2D2A2A"/>
          <w:sz w:val="28"/>
          <w:szCs w:val="28"/>
        </w:rPr>
        <w:t>воспитывать интерес и любовь к музыке и пению.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уметь выражать свои чувства и высказываться о прослушанной музыке</w:t>
      </w:r>
    </w:p>
    <w:p>
      <w:pPr>
        <w:pStyle w:val="Normal"/>
        <w:numPr>
          <w:ilvl w:val="0"/>
          <w:numId w:val="4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ывать коллективизм и любовь к коллективному исполнению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 </w:t>
      </w:r>
      <w:r>
        <w:rPr>
          <w:rStyle w:val="StrongEmphasis"/>
          <w:color w:val="2D2A2A"/>
          <w:sz w:val="28"/>
          <w:szCs w:val="28"/>
        </w:rPr>
        <w:t>Методы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аглядно-зрительный, наглядно-слуховой, словесный, художественно практический метод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Тип занятия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лассическо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умовые инструменты: ложки, погремушки, колокольч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ной убор машини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ве игрушки клоу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рисованные цветы для украшения весенней полян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ртрет композитора Д.Б.Кабалевского</w:t>
      </w:r>
    </w:p>
    <w:p>
      <w:pPr>
        <w:pStyle w:val="C9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входят в зал, под маршевую музыку, делают к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Распевка:</w:t>
      </w:r>
      <w:r>
        <w:rPr>
          <w:sz w:val="28"/>
          <w:szCs w:val="28"/>
        </w:rPr>
        <w:t xml:space="preserve"> Дети здороваются звонким спокойным голосом, чётким отрывистым голосом и ласковым напевным голосом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оводится коммуникативная игра «Знакомств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ребёнок пропевает своё имя (например,«Я - Наташа!»)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shd w:fill="F9F9F9" w:val="clear"/>
        </w:rPr>
        <w:t xml:space="preserve"> </w:t>
      </w:r>
      <w:r>
        <w:rPr>
          <w:b/>
          <w:sz w:val="28"/>
          <w:szCs w:val="28"/>
          <w:shd w:fill="F9F9F9" w:val="clear"/>
        </w:rPr>
        <w:t xml:space="preserve"> </w:t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 Сегодня мы отправляемся на поезде в путешествие.  Но наш паровозпоезд стоит далеко от детского сада, и мы должны дойти до него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Ну-ка, наши ноги, пошли по дороге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берутся за руки и выполняют танцевальные уп</w:t>
        <w:softHyphen/>
        <w:t xml:space="preserve">ражнения «Дорога»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за руки возьмём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 кругу мы пройдёмся. «</w:t>
      </w:r>
      <w:r>
        <w:rPr>
          <w:i/>
          <w:iCs/>
          <w:color w:val="000000"/>
          <w:sz w:val="28"/>
          <w:szCs w:val="28"/>
        </w:rPr>
        <w:t xml:space="preserve">Идут по кругу хороводным шагом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шагаем не спеш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гу ставим мы с носка. По дорожке мы пойдё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топывать начнё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рожке мы идём.</w:t>
      </w:r>
      <w:r>
        <w:rPr>
          <w:i/>
          <w:iCs/>
          <w:color w:val="000000"/>
          <w:sz w:val="28"/>
          <w:szCs w:val="28"/>
        </w:rPr>
        <w:t xml:space="preserve"> «Шаг с притоп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держим сп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ямо, как тростинк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сочек оттяну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расиво развернули</w:t>
      </w:r>
      <w:r>
        <w:rPr>
          <w:i/>
          <w:iCs/>
          <w:color w:val="000000"/>
          <w:sz w:val="28"/>
          <w:szCs w:val="28"/>
        </w:rPr>
        <w:t xml:space="preserve">. «Повернулись в круг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чек - раз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чек - два! Это правая нога, </w:t>
      </w:r>
      <w:r>
        <w:rPr>
          <w:i/>
          <w:iCs/>
          <w:color w:val="000000"/>
          <w:sz w:val="28"/>
          <w:szCs w:val="28"/>
        </w:rPr>
        <w:t>Выставляют ноги на носоч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осочек - раз, Носочек – д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левая нога. «</w:t>
      </w:r>
      <w:r>
        <w:rPr>
          <w:i/>
          <w:iCs/>
          <w:color w:val="000000"/>
          <w:sz w:val="28"/>
          <w:szCs w:val="28"/>
        </w:rPr>
        <w:t>Выставляют ноги на носоче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розь носочки, пятки вместе,      </w:t>
      </w:r>
      <w:r>
        <w:rPr>
          <w:i/>
          <w:iCs/>
          <w:color w:val="000000"/>
          <w:sz w:val="28"/>
          <w:szCs w:val="28"/>
        </w:rPr>
        <w:t xml:space="preserve">«Пружинк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анцуем мы на месте. </w:t>
      </w:r>
      <w:r>
        <w:rPr>
          <w:i/>
          <w:iCs/>
          <w:color w:val="000000"/>
          <w:sz w:val="28"/>
          <w:szCs w:val="28"/>
        </w:rPr>
        <w:t>«Пружин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ужиночка сжимае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пинка выпрямл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поспешим,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корее побежим. «</w:t>
      </w:r>
      <w:r>
        <w:rPr>
          <w:i/>
          <w:color w:val="000000"/>
          <w:sz w:val="28"/>
          <w:szCs w:val="28"/>
        </w:rPr>
        <w:t>Бег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топаем немнож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жке, по дорожке! «</w:t>
      </w:r>
      <w:r>
        <w:rPr>
          <w:i/>
          <w:iCs/>
          <w:color w:val="000000"/>
          <w:sz w:val="28"/>
          <w:szCs w:val="28"/>
        </w:rPr>
        <w:t xml:space="preserve">Топающий шаг»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</w:t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Ребята, какой поезд хороший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Давайте дружно похлопаем в ладоши.</w:t>
      </w:r>
      <w:r>
        <w:rPr>
          <w:rStyle w:val="Appleconvertedspace"/>
          <w:sz w:val="28"/>
          <w:szCs w:val="28"/>
          <w:shd w:fill="F9F9F9" w:val="clear"/>
        </w:rPr>
        <w:t> «</w:t>
      </w:r>
      <w:r>
        <w:rPr>
          <w:i/>
          <w:sz w:val="28"/>
          <w:szCs w:val="28"/>
          <w:shd w:fill="F9F9F9" w:val="clear"/>
        </w:rPr>
        <w:t>Движение «тарелочки»</w:t>
      </w:r>
      <w:r>
        <w:rPr>
          <w:sz w:val="28"/>
          <w:szCs w:val="28"/>
          <w:shd w:fill="F9F9F9" w:val="clear"/>
        </w:rPr>
        <w:t xml:space="preserve"> 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А теперь, не толкаясь, садимся в вагончики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 xml:space="preserve">  А Вы Вера Николаевна (имя, отчество воспитателя) хотите быть машинистом?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Ответ: Да!</w:t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Тогда, занимайте своё место и поехали, а что бы веселее было ехать, мы дружно споём свою любимую песню «Поезд»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Исполняется песня: «Паровоз» Слова М. Картушеной, Муз. Д. Кабалевск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Приехали. Первая остановка театр. Кто был в театре? (Ответ детей) Что в театре делают? (Ответ детей) Кто выступает? (Ответ детей) А вот и третий звонок, (воспитатель звонит в колокольчик) поскорее сели на места. Зал театральный полностью занят, и на сцене веселая музыка звучит.</w:t>
      </w:r>
      <w:r>
        <w:rPr>
          <w:rStyle w:val="Appleconvertedspace"/>
          <w:sz w:val="28"/>
          <w:szCs w:val="28"/>
          <w:shd w:fill="F9F9F9" w:val="clear"/>
        </w:rPr>
        <w:t> И мы с вами поможем музыкантам оркестрантам. (Воспитатель раздаёт шумовые инструменты детям ложки, погремушки, колокольчики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Звучит фонограмма русской народная музыка.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</w:rPr>
        <w:t>Дети играют на инструментах: сначала ложки, затем погремушки, колокольчики и в заключении все вместе.</w:t>
      </w:r>
      <w:r>
        <w:rPr>
          <w:sz w:val="28"/>
          <w:szCs w:val="28"/>
          <w:shd w:fill="F9F9F9" w:val="clear"/>
        </w:rPr>
        <w:t xml:space="preserve"> </w:t>
      </w:r>
      <w:r>
        <w:rPr>
          <w:rStyle w:val="Appleconvertedspace"/>
          <w:sz w:val="28"/>
          <w:szCs w:val="28"/>
          <w:shd w:fill="F9F9F9" w:val="clear"/>
        </w:rPr>
        <w:t xml:space="preserve"> 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 Оркестру в театре отдыхать пора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Снова в поезд скорей, детвора!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 xml:space="preserve">: машинист, паровоз готов к отправлению.  </w:t>
      </w:r>
      <w:r>
        <w:rPr>
          <w:b/>
          <w:sz w:val="28"/>
          <w:szCs w:val="28"/>
          <w:shd w:fill="F9F9F9" w:val="clear"/>
        </w:rPr>
        <w:t>Воспитатель</w:t>
      </w:r>
      <w:r>
        <w:rPr>
          <w:sz w:val="28"/>
          <w:szCs w:val="28"/>
          <w:shd w:fill="F9F9F9" w:val="clear"/>
        </w:rPr>
        <w:t xml:space="preserve">: Да! 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 Тогда в путь,Что то я смотрю наши мальчики загрустили, девочки давайте саоём для них песню, а движения будим выполнять все вместе.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Девочки исполняют песню </w:t>
      </w:r>
      <w:r>
        <w:rPr>
          <w:b/>
          <w:sz w:val="28"/>
          <w:szCs w:val="28"/>
          <w:shd w:fill="F9F9F9" w:val="clear"/>
        </w:rPr>
        <w:t xml:space="preserve"> «Паровоз» Слова М. Картушеной, Муз. Д. Кабалевского, </w:t>
      </w:r>
      <w:r>
        <w:rPr>
          <w:sz w:val="28"/>
          <w:szCs w:val="28"/>
          <w:shd w:fill="F9F9F9" w:val="clear"/>
        </w:rPr>
        <w:t>а движения выполняют все вместе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9F9F9" w:val="clear"/>
        </w:rPr>
        <w:t xml:space="preserve">  Мы с вами приехали в  цирк. А вот и клоуны нас встречают!</w:t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А что делает клоун в цирке? (ответ детей, веселят зрителей)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Давайте все сядем на стульчики и послушаем весёлую музыку, которая так и называется «Клоуны»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Appleconvertedspace"/>
          <w:b/>
          <w:sz w:val="28"/>
          <w:szCs w:val="28"/>
          <w:shd w:fill="F9F9F9" w:val="clear"/>
        </w:rPr>
        <w:t xml:space="preserve">Звучит  музыкальное произведение «Клоуны» Д.Б. Кабалевского.  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 xml:space="preserve">:  </w:t>
      </w:r>
      <w:r>
        <w:rPr>
          <w:rStyle w:val="Appleconvertedspace"/>
          <w:b/>
          <w:sz w:val="28"/>
          <w:szCs w:val="28"/>
          <w:shd w:fill="F9F9F9" w:val="clear"/>
        </w:rPr>
        <w:t xml:space="preserve"> </w:t>
      </w:r>
      <w:r>
        <w:rPr>
          <w:rStyle w:val="Appleconvertedspace"/>
          <w:sz w:val="28"/>
          <w:szCs w:val="28"/>
          <w:shd w:fill="F9F9F9" w:val="clear"/>
        </w:rPr>
        <w:t>Какой характер у прослушанной музыки, а как она звучит быстро или медленно? Громко или тихо?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9F9F9" w:val="clear"/>
        </w:rPr>
        <w:t>А написал эту музыку Б.Б. Кабалевсеий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9F9F9" w:val="clear"/>
        </w:rPr>
        <w:t>Давайте ещё раз прослушаем эту музыку, и представим как клоуны выступают на в цирке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>
          <w:rStyle w:val="Appleconvertedspace"/>
          <w:b/>
          <w:sz w:val="28"/>
          <w:szCs w:val="28"/>
          <w:shd w:fill="F9F9F9" w:val="clear"/>
        </w:rPr>
        <w:t>Повторное слушание.</w:t>
      </w:r>
      <w:r>
        <w:rPr>
          <w:rStyle w:val="Appleconvertedspace"/>
          <w:sz w:val="28"/>
          <w:szCs w:val="28"/>
          <w:shd w:fill="F9F9F9" w:val="clear"/>
        </w:rPr>
        <w:t xml:space="preserve"> </w:t>
      </w:r>
      <w:r>
        <w:rPr>
          <w:rStyle w:val="Appleconvertedspace"/>
          <w:b/>
          <w:sz w:val="28"/>
          <w:szCs w:val="28"/>
          <w:shd w:fill="F9F9F9" w:val="clear"/>
        </w:rPr>
        <w:t xml:space="preserve">«Клоуны» Д.Б. Кабалевского.  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 xml:space="preserve">:  </w:t>
      </w:r>
      <w:r>
        <w:rPr>
          <w:rStyle w:val="Appleconvertedspace"/>
          <w:b/>
          <w:sz w:val="28"/>
          <w:szCs w:val="28"/>
          <w:shd w:fill="F9F9F9" w:val="clear"/>
        </w:rPr>
        <w:t xml:space="preserve"> </w:t>
      </w:r>
      <w:r>
        <w:rPr>
          <w:rStyle w:val="Appleconvertedspace"/>
          <w:sz w:val="28"/>
          <w:szCs w:val="28"/>
          <w:shd w:fill="F9F9F9" w:val="clear"/>
        </w:rPr>
        <w:t>Вот как клоуны развеселил нас, мы все улыбаемся. А на прощание они очень хочет вам подарить свою шляпу, с которой мы с вами сейчас поигра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Проводится игра «Шляпа» С. и В. Железновых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встают в круг и берутся за р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центре круга стоит ребенок в шапочке. Ребята движутся вокруг него хороводом и по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апочку надень, дружок, И иди скорей в круж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ай, топай ножкой, Потанцуй немнож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становись, Трижды быстро поверни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апкой глазки закрывай, Кого хочешь, выбирай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одящий» выполняет движения в соответствии с текстом. На слова «шапкой глазки закрывай» надвигает шапку на глаза так, чтобы ничего не ви</w:t>
        <w:softHyphen/>
        <w:t>деть. После слова «выбирай» дети останавливают</w:t>
        <w:softHyphen/>
        <w:t>ся и водящий «вслепую» выбирает кого-то. Ребёнок, до которого он дотрагивается, будет водить при повторении игры. (играть 2 -3 раза)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 xml:space="preserve">: Машинист, мы отправляемся дальше, прошу всех занять свои места.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А теперь пока поезд едет, мальчики будут деть песню для девочек, а движения выполняем все вместе.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Исполняется песня: «Паровоз» Слова М. Картушеной, Муз. Д. Кабалевского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Быстро наш поезд нас довёз до станции Музыкальная.</w:t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Я знаю, что вы все очень любите быть артистами и выступать на празднике в детском саду, А какой у нас, совсем недавно был праздник? (Ответ детей) правильно праздник всех женщин мам, бабушек, девочек и вы очень хорошо пели песню про маму, а какую догадайтесь, я вам сейчас сыграю вступление к этой песни (Ответ детей) Сейчас мы все встанем и споём её, как артисты.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>Исполняется песня «Поздравляем маму» Муз и слова З Роот.</w:t>
      </w:r>
    </w:p>
    <w:p>
      <w:pPr>
        <w:pStyle w:val="Normal"/>
        <w:rPr/>
      </w:pPr>
      <w:r>
        <w:rPr>
          <w:rFonts w:eastAsia="Arial" w:cs="Arial" w:ascii="Arial" w:hAnsi="Arial"/>
          <w:color w:val="212121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 xml:space="preserve">: 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Мы с вами ездим на поезде, смотрим в окошечки, и что же мы там видим? 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Какое сейчас время года? (Ответ детей),  а какие весенние приметы вы знаете? (Ответ детей). Правильно и сейчас я вас приглашаю на весеннюю полянку, на моей полянке расцвели цветы, каждый выберите себе цветок, встаньте к нему и мы все вместе споём весеннюю песню, которая так и называется «Весна»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  <w:t>Исполняется песня «Весна» Музыка и слова М.В. Сидоровой»</w:t>
      </w:r>
    </w:p>
    <w:p>
      <w:pPr>
        <w:pStyle w:val="Normal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C0c4"/>
          <w:b/>
          <w:bCs/>
          <w:color w:val="000000"/>
          <w:sz w:val="28"/>
          <w:szCs w:val="28"/>
        </w:rPr>
        <w:t>ИТОГ ЗАНЯТ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А теперь пора в детский сад. Наша поездка подошла к концу, садимся все в вагончики и пока наш поезд едет в детский сад мне бы хотелось спросить к вас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нравилось вам путешестви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каких шумовых инструментах вы помогали играть оркестру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 Какую музыку мы услышали в цирке? Как называлась музыка? Какой характер? Какой темп? Кто её написал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Мне очень понравилось как вы играли со шляпой!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А её вы очень правильно узнали песню, которую мы исполняли на празднике 8 марта, вы просто молодцы!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-А когда вы исполняли песню «Весна» я видела, что все вокруг улыбались </w:t>
      </w:r>
    </w:p>
    <w:p>
      <w:pPr>
        <w:pStyle w:val="Normal"/>
        <w:rPr/>
      </w:pPr>
      <w:r>
        <w:rPr>
          <w:b/>
          <w:sz w:val="28"/>
          <w:szCs w:val="28"/>
          <w:shd w:fill="F9F9F9" w:val="clear"/>
        </w:rPr>
        <w:t>Музыкальный руководитель</w:t>
      </w:r>
      <w:r>
        <w:rPr>
          <w:sz w:val="28"/>
          <w:szCs w:val="28"/>
          <w:shd w:fill="F9F9F9" w:val="clear"/>
        </w:rPr>
        <w:t>: наше музыкальное занятие закончилось, давайте со всеми попрощаемс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8124-razvitie-emotsionalnoy-sfery-detey-doshkolnogo-vozrasta-posredstvom-mimiki-i-pantomimiki.html" TargetMode="External"/><Relationship Id="rId3" Type="http://schemas.openxmlformats.org/officeDocument/2006/relationships/hyperlink" Target="http://50ds.ru/psiholog/3062-kak-razvivat-poznavatelnuyu-aktivnost-detey-doshkolnogo-vozrasta.html" TargetMode="External"/><Relationship Id="rId4" Type="http://schemas.openxmlformats.org/officeDocument/2006/relationships/hyperlink" Target="http://50ds.ru/metodist/5807-opyt-raboty-vnimanie-mozhno-i-nuzhno-razviva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7:00Z</dcterms:created>
  <dc:creator>User</dc:creator>
  <dc:description/>
  <cp:keywords/>
  <dc:language>en-US</dc:language>
  <cp:lastModifiedBy>User</cp:lastModifiedBy>
  <dcterms:modified xsi:type="dcterms:W3CDTF">2015-03-22T10:37:00Z</dcterms:modified>
  <cp:revision>27</cp:revision>
  <dc:subject/>
  <dc:title/>
</cp:coreProperties>
</file>