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Компьютер и здоровье ребен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Сегодня даже самые маленькие школьники умеют пользоваться компьютером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Особое влияние на ребенка оказывают игры и Интернет. С одной стороны, они требуют сообразительности, умения мыслить логически, памяти, способности держать в уме множество вариантов, воображения, наконец. Но с другой — игры с агрессивным содержанием способны стимулировать жестокость, перестраивать сознание. У ребенка может сформироваться психологическая зависимость от игры, она отчуждает от общения со </w:t>
      </w:r>
    </w:p>
    <w:p>
      <w:pPr>
        <w:pStyle w:val="Normal"/>
        <w:autoSpaceDE w:val="false"/>
        <w:spacing w:lineRule="auto" w:line="360"/>
        <w:rPr/>
      </w:pPr>
      <w:r>
        <w:rPr/>
        <w:t>взрослыми в семье, со сверстниками. Детям, злоупотребляющим Интернетом, зачастую необходима социальная поддержка, у них большие трудности в общении, они испытывают неудовлетворенность, страдают от низкой самооценки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Длительная работа за компьютером может приводить к развитию близорукости, преходящим нарушениям зрения (нарушения фокусировки) и ряду других расстройств. Редкое моргание при длительной работе на компьютере, а также сухой кондиционированный воздух — одна из самых частых причин, приводящих к развитию синдрома «сухого глаза»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Но не все так плохо. Компьютер, например, позволяет ребенку самоутвердиться, так как помогает в учебе, а затем и в осознанном выборе профессии, дает ощущение удовлетворенности собственной ловкостью и смекалкой, расширяет возможности общения со сверстниками. Родители, приобретая своим детям компьютеры, открывают для них путь в интересный и увлекательный мир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  <w:bCs/>
          <w:i/>
          <w:iCs/>
        </w:rPr>
        <w:t>Профилактические мероприятия при работе за компьютером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1. Постоянно следить за своей осанкой, оптимально организовать свое рабочее место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Как можно чаще прерывать нахождение в одной позе, вставать из-за </w:t>
      </w:r>
    </w:p>
    <w:p>
      <w:pPr>
        <w:pStyle w:val="Normal"/>
        <w:autoSpaceDE w:val="false"/>
        <w:spacing w:lineRule="auto" w:line="360"/>
        <w:rPr/>
      </w:pPr>
      <w:r>
        <w:rPr/>
        <w:t>стола, двигаться.</w:t>
      </w:r>
    </w:p>
    <w:p>
      <w:pPr>
        <w:pStyle w:val="Normal"/>
        <w:autoSpaceDE w:val="false"/>
        <w:spacing w:lineRule="auto" w:line="360"/>
        <w:rPr/>
      </w:pPr>
      <w:r>
        <w:rPr/>
        <w:t>3. По возможности заниматься спортом, делать зарядку и т.д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Постарайтесь сделать так, что бы при работе компьютер давал как </w:t>
      </w:r>
    </w:p>
    <w:p>
      <w:pPr>
        <w:pStyle w:val="Normal"/>
        <w:autoSpaceDE w:val="false"/>
        <w:spacing w:lineRule="auto" w:line="360"/>
        <w:rPr/>
      </w:pPr>
      <w:r>
        <w:rPr/>
        <w:t xml:space="preserve">можно меньше сбоев и меньше раздражал вас. Например: структурируйте информацию для того что бы ее было легко найти, почаще чистите мышку что бы не бесил непослушный курсор, настройте компьютер так, чтобы каждые 5 минут он сохранял </w:t>
      </w:r>
    </w:p>
    <w:p>
      <w:pPr>
        <w:pStyle w:val="Normal"/>
        <w:autoSpaceDE w:val="false"/>
        <w:spacing w:lineRule="auto" w:line="360"/>
        <w:rPr/>
      </w:pPr>
      <w:r>
        <w:rPr/>
        <w:t>информацию и т.д.</w:t>
      </w:r>
    </w:p>
    <w:p>
      <w:pPr>
        <w:pStyle w:val="Normal"/>
        <w:autoSpaceDE w:val="false"/>
        <w:spacing w:lineRule="auto" w:line="360"/>
        <w:rPr/>
      </w:pPr>
      <w:r>
        <w:rPr/>
        <w:t>5. В интернете не ждите долго загрузки страницы, посмотрите в это время другую, на которой сможете найти нужную вам информацию.</w:t>
      </w:r>
    </w:p>
    <w:p>
      <w:pPr>
        <w:pStyle w:val="Normal"/>
        <w:autoSpaceDE w:val="false"/>
        <w:spacing w:lineRule="auto" w:line="360"/>
        <w:rPr/>
      </w:pPr>
      <w:r>
        <w:rPr/>
        <w:t>6. Как можно чаще прерывайте работу с компьютером, по возможности проводите больше времени на улице.</w:t>
      </w:r>
    </w:p>
    <w:p>
      <w:pPr>
        <w:pStyle w:val="Normal"/>
        <w:autoSpaceDE w:val="false"/>
        <w:spacing w:lineRule="auto" w:line="360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Компьютер</dc:creator>
  <dc:description/>
  <cp:keywords/>
  <dc:language>en-US</dc:language>
  <cp:lastModifiedBy>Customer</cp:lastModifiedBy>
  <dcterms:modified xsi:type="dcterms:W3CDTF">2015-03-23T05:58:00Z</dcterms:modified>
  <cp:revision>3</cp:revision>
  <dc:subject/>
  <dc:title/>
</cp:coreProperties>
</file>