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6F7A33"/>
          <w:sz w:val="45"/>
          <w:lang w:val="en-US" w:eastAsia="en-US"/>
        </w:rPr>
      </w:pPr>
      <w:r>
        <w:rPr>
          <w:rFonts w:cs="Arial" w:ascii="Arial" w:hAnsi="Arial"/>
          <w:b/>
          <w:bCs/>
          <w:color w:val="6F7A33"/>
          <w:sz w:val="4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-530225</wp:posOffset>
                </wp:positionV>
                <wp:extent cx="7148830" cy="10189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880" cy="101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pt;margin-top:-41.75pt;width:562.85pt;height:80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6F7A33"/>
          <w:sz w:val="45"/>
        </w:rPr>
      </w:pPr>
      <w:r>
        <w:rPr>
          <w:rFonts w:cs="Arial" w:ascii="Arial" w:hAnsi="Arial"/>
          <w:b/>
          <w:bCs/>
          <w:color w:val="6F7A33"/>
          <w:sz w:val="4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6F7A33"/>
          <w:sz w:val="45"/>
        </w:rPr>
      </w:pPr>
      <w:r>
        <w:rPr>
          <w:rFonts w:cs="Arial" w:ascii="Arial" w:hAnsi="Arial"/>
          <w:b/>
          <w:bCs/>
          <w:color w:val="6F7A33"/>
          <w:sz w:val="4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6F7A33"/>
          <w:sz w:val="45"/>
        </w:rPr>
      </w:pPr>
      <w:r>
        <w:rPr>
          <w:rFonts w:cs="Arial" w:ascii="Arial" w:hAnsi="Arial"/>
          <w:b/>
          <w:bCs/>
          <w:color w:val="6F7A33"/>
          <w:sz w:val="4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  <w:t>«Зимний День Здоровья» </w:t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b/>
          <w:b/>
          <w:bCs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</w:rPr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0070C0"/>
          <w:sz w:val="56"/>
          <w:szCs w:val="56"/>
        </w:rPr>
      </w:pPr>
      <w:r>
        <w:rPr>
          <w:rFonts w:cs="Times New Roman" w:ascii="Times New Roman" w:hAnsi="Times New Roman"/>
          <w:color w:val="0070C0"/>
          <w:sz w:val="56"/>
          <w:szCs w:val="56"/>
        </w:rPr>
      </w:r>
    </w:p>
    <w:p>
      <w:pPr>
        <w:pStyle w:val="Normal"/>
        <w:shd w:fill="FFFFFF" w:val="clear"/>
        <w:spacing w:lineRule="atLeast" w:line="365" w:before="0" w:after="0"/>
        <w:rPr>
          <w:rFonts w:ascii="Times New Roman" w:hAnsi="Times New Roman" w:cs="Times New Roman"/>
          <w:color w:val="0070C0"/>
          <w:sz w:val="56"/>
          <w:szCs w:val="56"/>
        </w:rPr>
      </w:pPr>
      <w:r>
        <w:rPr>
          <w:rFonts w:cs="Times New Roman" w:ascii="Times New Roman" w:hAnsi="Times New Roman"/>
          <w:color w:val="0070C0"/>
          <w:sz w:val="56"/>
          <w:szCs w:val="56"/>
        </w:rPr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850" cy="3960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Под весёлую музыку дети вбегают в зал и выстраиваются в один круг.</w:t>
        <w:br/>
      </w:r>
      <w:r>
        <w:rPr>
          <w:rFonts w:cs="Georgia" w:ascii="Georgia" w:hAnsi="Georgia"/>
          <w:b/>
          <w:bCs/>
          <w:color w:val="000000"/>
          <w:sz w:val="24"/>
          <w:szCs w:val="24"/>
        </w:rPr>
        <w:t>Ведущий:</w:t>
      </w:r>
      <w:r>
        <w:rPr>
          <w:rFonts w:cs="Georgia" w:ascii="Georgia" w:hAnsi="Georgia"/>
          <w:color w:val="000000"/>
          <w:sz w:val="24"/>
          <w:szCs w:val="24"/>
        </w:rPr>
        <w:t> Ребята! Сегодня у нас День здоровья. Весь день мы будем с вами играть в весёлые игры, играть и в группе и на улице.</w:t>
      </w:r>
    </w:p>
    <w:p>
      <w:pPr>
        <w:pStyle w:val="Normal"/>
        <w:shd w:fill="FFFFFF" w:val="clear"/>
        <w:spacing w:lineRule="atLeast" w:line="365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одится игра 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« У всех своя зарядка»,</w:t>
      </w:r>
      <w:r>
        <w:rPr>
          <w:rFonts w:cs="Georgia" w:ascii="Georgia" w:hAnsi="Georgia"/>
          <w:color w:val="000000"/>
          <w:sz w:val="24"/>
          <w:szCs w:val="24"/>
        </w:rPr>
        <w:t> дети рассказывают стихи, имитируя движения зверей.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 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Игра-упражнение «У всех своя зарядка»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аз присядка, два – прыжок,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опять присядка,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 потом опять прыжок –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ячья зарядка!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кажите, как? (Дети показывают движения.)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тичка скачет, словно пляшет,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тичка крылышками машет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взлетает без оглядки –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Это птичкина зарядка!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кажите, как? (Дети показывают движения.)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 щенята, как проснутся,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чень любят потянуться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бязательно зевнут,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Ловко хвостиком махнут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ак? (Дети показывают движения.)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 котята спинки выгнут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не слышно с места прыгнут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ред тем, как прогуляться,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чинают умываться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ак? (Дети показывают движения.)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у, а мишка косолапый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Широко разводит лапы: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о одну, то обе вместе,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олго топчется на месте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 когда зарядки мало,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чинает все сначала!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ак? (Дети показывают движения.)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едущий: Ах! Какие вы все молодцы, как хорошо показали все движения, потрудились на славу, а теперь можно и отдохнуть. Далее все дети рассаживаются на стулья. Детям предлагается фрагмент мультфильма «Будь Здоров» из серии «Маша и Медведь»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9C4617"/>
          <w:sz w:val="24"/>
          <w:szCs w:val="24"/>
          <w:lang w:val="en-US" w:eastAsia="en-US"/>
        </w:rPr>
        <w:drawing>
          <wp:inline distT="0" distB="0" distL="0" distR="0">
            <wp:extent cx="2391410" cy="1875790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сле просмотра мультфильма появляется Маша. Она здоровается с детьми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Ведущий:</w:t>
      </w:r>
      <w:r>
        <w:rPr>
          <w:rFonts w:cs="Georgia" w:ascii="Georgia" w:hAnsi="Georgia"/>
          <w:color w:val="000000"/>
          <w:sz w:val="24"/>
          <w:szCs w:val="24"/>
        </w:rPr>
        <w:t> Вы узнали кто это? Это Маша из мультфильма» Маша и Медведь»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Маша:</w:t>
      </w:r>
      <w:r>
        <w:rPr>
          <w:rFonts w:cs="Georgia" w:ascii="Georgia" w:hAnsi="Georgia"/>
          <w:color w:val="000000"/>
          <w:sz w:val="24"/>
          <w:szCs w:val="24"/>
        </w:rPr>
        <w:t> А вы не видели Мишку? Я пришла к нему в гости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Ведущий:</w:t>
      </w:r>
      <w:r>
        <w:rPr>
          <w:rFonts w:cs="Georgia" w:ascii="Georgia" w:hAnsi="Georgia"/>
          <w:color w:val="000000"/>
          <w:sz w:val="24"/>
          <w:szCs w:val="24"/>
        </w:rPr>
        <w:t> А где может быть Мишка? Дети указывают на ширму- домик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Маша</w:t>
      </w:r>
      <w:r>
        <w:rPr>
          <w:rFonts w:cs="Georgia" w:ascii="Georgia" w:hAnsi="Georgia"/>
          <w:color w:val="000000"/>
          <w:sz w:val="24"/>
          <w:szCs w:val="24"/>
        </w:rPr>
        <w:t> подходит к домику и стучит. Ей никто не открывает. Тогда она сама заходит в домик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Ведущий:</w:t>
      </w:r>
      <w:r>
        <w:rPr>
          <w:rFonts w:cs="Georgia" w:ascii="Georgia" w:hAnsi="Georgia"/>
          <w:color w:val="000000"/>
          <w:sz w:val="24"/>
          <w:szCs w:val="24"/>
        </w:rPr>
        <w:t> А мы сейчас тоже посмотрим, что происходит в домике и открывает ширму. Мишка  лежит на лавке укрытый одеялом и стонет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Маша:</w:t>
      </w:r>
      <w:r>
        <w:rPr>
          <w:rFonts w:cs="Georgia" w:ascii="Georgia" w:hAnsi="Georgia"/>
          <w:color w:val="000000"/>
          <w:sz w:val="24"/>
          <w:szCs w:val="24"/>
        </w:rPr>
        <w:t> Мишка пойдем гулять, мы с ребятами пришли к тебе в гости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Мишка</w:t>
      </w:r>
      <w:r>
        <w:rPr>
          <w:rFonts w:cs="Georgia" w:ascii="Georgia" w:hAnsi="Georgia"/>
          <w:color w:val="000000"/>
          <w:sz w:val="24"/>
          <w:szCs w:val="24"/>
        </w:rPr>
        <w:t> говорит, что ему плохо и он не хочет гулять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Маша</w:t>
      </w:r>
      <w:r>
        <w:rPr>
          <w:rFonts w:cs="Georgia" w:ascii="Georgia" w:hAnsi="Georgia"/>
          <w:color w:val="000000"/>
          <w:sz w:val="24"/>
          <w:szCs w:val="24"/>
        </w:rPr>
        <w:t> осматривает Мишку и делает вывод, что он заболел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Ведущий:</w:t>
      </w:r>
      <w:r>
        <w:rPr>
          <w:rFonts w:cs="Georgia" w:ascii="Georgia" w:hAnsi="Georgia"/>
          <w:color w:val="000000"/>
          <w:sz w:val="24"/>
          <w:szCs w:val="24"/>
        </w:rPr>
        <w:t> Ребята, наш мишка заболел. Посмотрите — он лежит, у него температура, болит горло. Маша зовет его гулять вместе с вами, а он не хочет. Как ему помочь?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веты детей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z w:val="24"/>
          <w:szCs w:val="24"/>
        </w:rPr>
        <w:t>На экране высвечиваются слайд с оборудованием для медицинского осмотра и не только…( те же предметы разложены на столике в домике Мишки)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9C4617"/>
          <w:sz w:val="24"/>
          <w:szCs w:val="24"/>
          <w:lang w:val="en-US" w:eastAsia="en-US"/>
        </w:rPr>
        <w:drawing>
          <wp:inline distT="0" distB="0" distL="0" distR="0">
            <wp:extent cx="2863215" cy="2137410"/>
            <wp:effectExtent l="0" t="0" r="0" b="0"/>
            <wp:docPr id="4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Маша:</w:t>
      </w:r>
      <w:r>
        <w:rPr>
          <w:rFonts w:cs="Georgia" w:ascii="Georgia" w:hAnsi="Georgia"/>
          <w:color w:val="000000"/>
          <w:sz w:val="24"/>
          <w:szCs w:val="24"/>
        </w:rPr>
        <w:t> Ребята у меня на столе разложены разные предметы.  Какие из них  помогут мне вылечить мишку?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Ведущий:</w:t>
      </w:r>
      <w:r>
        <w:rPr>
          <w:rFonts w:cs="Georgia" w:ascii="Georgia" w:hAnsi="Georgia"/>
          <w:color w:val="000000"/>
          <w:sz w:val="24"/>
          <w:szCs w:val="24"/>
        </w:rPr>
        <w:t> Внимательно посмотрите на эти предметы (они на экране) и подумайте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Маша:</w:t>
      </w:r>
      <w:r>
        <w:rPr>
          <w:rFonts w:cs="Georgia" w:ascii="Georgia" w:hAnsi="Georgia"/>
          <w:color w:val="000000"/>
          <w:sz w:val="24"/>
          <w:szCs w:val="24"/>
        </w:rPr>
        <w:t> А теперь я буду приглашать помощников.  (Маша приглашает детей индивидуально) Расскажи, как то, что ты выбрал, может помочь вылечить больного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Ответы детей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Маша </w:t>
      </w:r>
      <w:r>
        <w:rPr>
          <w:rFonts w:cs="Georgia" w:ascii="Georgia" w:hAnsi="Georgia"/>
          <w:color w:val="000000"/>
          <w:sz w:val="24"/>
          <w:szCs w:val="24"/>
        </w:rPr>
        <w:t>предлагает использовать выбранные предметы для лечения Мишки (надеть маску, померить температуру градусником, сделать укол, позвонить по телефону и вызвать врача, напоить горячим чаем, предложить витамины и таблетки и т.п.)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Маша:</w:t>
      </w:r>
      <w:r>
        <w:rPr>
          <w:rFonts w:cs="Georgia" w:ascii="Georgia" w:hAnsi="Georgia"/>
          <w:color w:val="000000"/>
          <w:sz w:val="24"/>
          <w:szCs w:val="24"/>
        </w:rPr>
        <w:t> Мы с вами правильно полечили мишку, но он еще не совсем поправился. Давайте попробуем сказать ему ласковые  и добрые слова. От таких слов наш мишка обязательно поправится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Мишка</w:t>
      </w:r>
      <w:r>
        <w:rPr>
          <w:rFonts w:cs="Georgia" w:ascii="Georgia" w:hAnsi="Georgia"/>
          <w:color w:val="000000"/>
          <w:sz w:val="24"/>
          <w:szCs w:val="24"/>
        </w:rPr>
        <w:t> после каждого сказанного доброго слова демонстрирует свое выздоровление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Мишка:</w:t>
      </w:r>
      <w:r>
        <w:rPr>
          <w:rFonts w:cs="Georgia" w:ascii="Georgia" w:hAnsi="Georgia"/>
          <w:color w:val="000000"/>
          <w:sz w:val="24"/>
          <w:szCs w:val="24"/>
        </w:rPr>
        <w:t> Ребята, спасибо вам. Я поправился, и хочу с вами поиграть.</w:t>
      </w:r>
    </w:p>
    <w:p>
      <w:pPr>
        <w:pStyle w:val="Normal"/>
        <w:shd w:fill="FFFFFF" w:val="clear"/>
        <w:spacing w:lineRule="atLeast" w:line="365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роводится п.и- «Медведь под горкой»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Мишка</w:t>
      </w:r>
      <w:r>
        <w:rPr>
          <w:rFonts w:cs="Georgia" w:ascii="Georgia" w:hAnsi="Georgia"/>
          <w:color w:val="000000"/>
          <w:sz w:val="24"/>
          <w:szCs w:val="24"/>
        </w:rPr>
        <w:t> «спит» в центре круга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ак на горке снег, снег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(поднимаем руки вверх, показываем гору)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под горкой снег, снег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(приседаем)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на елке снег, снег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(руки вниз)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 под елкой снег, снег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(приседаем)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 под горкой спит медведь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(ручки под щечкой)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ише, тише не шуметь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(движения указательным пальцем). Все дети замирают, проигрывает тот кто, кто пошевелится.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 Мишка</w:t>
      </w:r>
      <w:r>
        <w:rPr>
          <w:rFonts w:cs="Georgia" w:ascii="Georgia" w:hAnsi="Georgia"/>
          <w:color w:val="000000"/>
          <w:sz w:val="24"/>
          <w:szCs w:val="24"/>
        </w:rPr>
        <w:t> ходит и смотрит, кто шевелится.</w:t>
      </w:r>
    </w:p>
    <w:p>
      <w:pPr>
        <w:pStyle w:val="Normal"/>
        <w:shd w:fill="FFFFFF" w:val="clear"/>
        <w:spacing w:lineRule="atLeast" w:line="365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.и «Медведь»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Ведущий:</w:t>
      </w:r>
      <w:r>
        <w:rPr>
          <w:rFonts w:cs="Georgia" w:ascii="Georgia" w:hAnsi="Georgia"/>
          <w:color w:val="000000"/>
          <w:sz w:val="24"/>
          <w:szCs w:val="24"/>
        </w:rPr>
        <w:t>  Выбирается медведь, он сидит на стульчике. Как только мишка заснет мы с вами все идем гулять по залу. Как только мишка проснется, мы с вами должны убежать на стульчики. Кто не успеет убежать, того мишка уведет к себе в берлогу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Маша:</w:t>
      </w:r>
      <w:r>
        <w:rPr>
          <w:rFonts w:cs="Georgia" w:ascii="Georgia" w:hAnsi="Georgia"/>
          <w:color w:val="000000"/>
          <w:sz w:val="24"/>
          <w:szCs w:val="24"/>
        </w:rPr>
        <w:t> Вот и подошел к концу наш праздник, а сейчас мы все пойдем гулять.</w:t>
      </w:r>
    </w:p>
    <w:p>
      <w:pPr>
        <w:pStyle w:val="Normal"/>
        <w:shd w:fill="FFFFFF" w:val="clear"/>
        <w:spacing w:lineRule="atLeast" w:line="365" w:before="0" w:after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5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Спортивный досуг для старшего возраста «Веселые старты»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Форма одежды</w:t>
      </w:r>
      <w:r>
        <w:rPr>
          <w:rFonts w:cs="Georgia" w:ascii="Georgia" w:hAnsi="Georgia"/>
          <w:color w:val="000000"/>
          <w:sz w:val="24"/>
          <w:szCs w:val="24"/>
        </w:rPr>
        <w:t> – спортивная. Дети старшей и подготовительной группы  заранее делятся на команды и придумывают название. В группах готовятся эмблемы для команд. В каждой команде присутствуют участники из подготовительной и старшей групп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Оборудование:</w:t>
      </w:r>
      <w:r>
        <w:rPr>
          <w:rFonts w:cs="Georgia" w:ascii="Georgia" w:hAnsi="Georgia"/>
          <w:color w:val="000000"/>
          <w:sz w:val="24"/>
          <w:szCs w:val="24"/>
        </w:rPr>
        <w:t> Атрибуты для игр, эстафет, Эмблемы, магнитная доска для подведения итогов, протоколы для жюри, награды участникам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Ведущий:</w:t>
      </w:r>
      <w:r>
        <w:rPr>
          <w:rFonts w:cs="Georgia" w:ascii="Georgia" w:hAnsi="Georgia"/>
          <w:color w:val="000000"/>
          <w:sz w:val="24"/>
          <w:szCs w:val="24"/>
        </w:rPr>
        <w:t> Ребята, как вы думаете, что для любого человека важнее всего? Конечно же здоровье! Это главная ценность человека. Здоровье не купишь ни за какие деньги. Будучи больным, вы не сможете воплотить в жизнь свои мечты. У нас сейчас пройдут веселые старты, которые укрепят ваши мышцы и поднимут вам  настроение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Но сначала 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веселая разминка.</w:t>
      </w:r>
      <w:r>
        <w:rPr>
          <w:rFonts w:cs="Georgia" w:ascii="Georgia" w:hAnsi="Georgia"/>
          <w:color w:val="000000"/>
          <w:sz w:val="24"/>
          <w:szCs w:val="24"/>
        </w:rPr>
        <w:t> (Под музыку проводится разминка)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color w:val="000000"/>
          <w:sz w:val="24"/>
          <w:szCs w:val="24"/>
        </w:rPr>
        <w:t>Далее идет представление 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жюри:</w:t>
      </w:r>
      <w:r>
        <w:rPr>
          <w:rFonts w:cs="Georgia" w:ascii="Georgia" w:hAnsi="Georgia"/>
          <w:color w:val="000000"/>
          <w:sz w:val="24"/>
          <w:szCs w:val="24"/>
        </w:rPr>
        <w:t> заведующая, медик, зам.зав. по УВР</w:t>
      </w:r>
    </w:p>
    <w:p>
      <w:pPr>
        <w:pStyle w:val="Normal"/>
        <w:shd w:fill="FFFFFF" w:val="clear"/>
        <w:spacing w:lineRule="atLeast" w:line="365"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1 задание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аждой из команд будут предложены загадки, за каждый правильный ответ команда получает 1 балл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 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1.</w:t>
      </w:r>
      <w:r>
        <w:rPr>
          <w:rFonts w:cs="Georgia" w:ascii="Georgia" w:hAnsi="Georgia"/>
          <w:color w:val="000000"/>
          <w:sz w:val="24"/>
          <w:szCs w:val="24"/>
        </w:rPr>
        <w:t>Деревянных два коня</w:t>
        <w:br/>
        <w:t>Вниз с горы несут меня.</w:t>
        <w:br/>
        <w:t>Я в руках держу две палки,</w:t>
        <w:br/>
        <w:t>Но не бью коней, их жалко.</w:t>
        <w:br/>
        <w:t>А для ускоренья бега</w:t>
        <w:br/>
        <w:t>Палками касаюсь снега…(лыжи)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2</w:t>
      </w:r>
      <w:r>
        <w:rPr>
          <w:rFonts w:cs="Georgia" w:ascii="Georgia" w:hAnsi="Georgia"/>
          <w:color w:val="000000"/>
          <w:sz w:val="24"/>
          <w:szCs w:val="24"/>
        </w:rPr>
        <w:t>.В спортзале есть и слева щит,</w:t>
        <w:br/>
        <w:t>И справа, как близнец, висит,</w:t>
        <w:br/>
        <w:t>На кольцах есть корзины,</w:t>
        <w:br/>
        <w:t>И круг посередине.</w:t>
        <w:br/>
        <w:t>Спортсмены все несутся вскачь</w:t>
        <w:br/>
        <w:t>И бьют о пол беднягу-мяч.</w:t>
        <w:br/>
        <w:t>Его две группы из ребят</w:t>
        <w:br/>
        <w:t>В корзины «выбросить» хотят.</w:t>
        <w:br/>
        <w:t>Достанут… и опять о пол!</w:t>
        <w:br/>
        <w:t>Игра зовётся …(баскетбол)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3.</w:t>
      </w:r>
      <w:r>
        <w:rPr>
          <w:rFonts w:cs="Georgia" w:ascii="Georgia" w:hAnsi="Georgia"/>
          <w:color w:val="000000"/>
          <w:sz w:val="24"/>
          <w:szCs w:val="24"/>
        </w:rPr>
        <w:t>Он — «носитель» рюкзака,</w:t>
        <w:br/>
        <w:t>В туристическом походе,</w:t>
        <w:br/>
        <w:t>Посидеть у костерка</w:t>
        <w:br/>
        <w:t>Очень любит на природе.</w:t>
        <w:br/>
        <w:t>Хворост, прошлогодний лист</w:t>
        <w:br/>
        <w:t>Бросит в свой костёр …(турист)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4.</w:t>
      </w:r>
      <w:r>
        <w:rPr>
          <w:rFonts w:cs="Georgia" w:ascii="Georgia" w:hAnsi="Georgia"/>
          <w:color w:val="000000"/>
          <w:sz w:val="24"/>
          <w:szCs w:val="24"/>
        </w:rPr>
        <w:t>Звучит свисток – забили гол,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гра зовется как?  (Футбол)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5.</w:t>
      </w:r>
      <w:r>
        <w:rPr>
          <w:rFonts w:cs="Georgia" w:ascii="Georgia" w:hAnsi="Georgia"/>
          <w:color w:val="000000"/>
          <w:sz w:val="24"/>
          <w:szCs w:val="24"/>
        </w:rPr>
        <w:t>Да, был вопрос довольно прост,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перь задам сложнее: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игре есть шайба, клюшка, лед,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граем мы в …(хоккей)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6.</w:t>
      </w:r>
      <w:r>
        <w:rPr>
          <w:rFonts w:cs="Georgia" w:ascii="Georgia" w:hAnsi="Georgia"/>
          <w:color w:val="000000"/>
          <w:sz w:val="24"/>
          <w:szCs w:val="24"/>
        </w:rPr>
        <w:t>Он на огромную чашу похож.</w:t>
        <w:br/>
        <w:t>Болельщик туда по билету лишь вхож.</w:t>
        <w:br/>
        <w:t>Болеть на нём круто! «Спартак» — чемпион!</w:t>
        <w:br/>
        <w:t>Как улей гудит и гудит …(стадион)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7</w:t>
      </w:r>
      <w:r>
        <w:rPr>
          <w:rFonts w:cs="Georgia" w:ascii="Georgia" w:hAnsi="Georgia"/>
          <w:color w:val="000000"/>
          <w:sz w:val="24"/>
          <w:szCs w:val="24"/>
        </w:rPr>
        <w:t>.Турнир идёт. Турнир в разгаре.</w:t>
        <w:br/>
        <w:t>Играем мы с Андреем в паре.</w:t>
        <w:br/>
        <w:t>На корт выходим мы вдвоём.</w:t>
        <w:br/>
        <w:t>Ракетками мы мячик бьём.</w:t>
        <w:br/>
        <w:t>А против нас — Андрэ и Дэнис.</w:t>
        <w:br/>
        <w:t>Во что играем с ними? В …(теннис)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8.</w:t>
      </w:r>
      <w:r>
        <w:rPr>
          <w:rFonts w:cs="Georgia" w:ascii="Georgia" w:hAnsi="Georgia"/>
          <w:color w:val="000000"/>
          <w:sz w:val="24"/>
          <w:szCs w:val="24"/>
        </w:rPr>
        <w:t>Стань-ка на снаряд, дружок.</w:t>
        <w:br/>
        <w:t>Раз – прыжок, и два – прыжок,</w:t>
        <w:br/>
        <w:t>Три – прыжок до потолка,</w:t>
        <w:br/>
        <w:t>В воздухе два кувырка!</w:t>
        <w:br/>
        <w:t>Что за чудо-сетка тут?</w:t>
        <w:br/>
        <w:t>Для прыжков снаряд — …(батут)</w:t>
      </w:r>
    </w:p>
    <w:p>
      <w:pPr>
        <w:pStyle w:val="Normal"/>
        <w:shd w:fill="FFFFFF" w:val="clear"/>
        <w:spacing w:lineRule="atLeast" w:line="365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2 задание</w:t>
      </w:r>
    </w:p>
    <w:p>
      <w:pPr>
        <w:pStyle w:val="Normal"/>
        <w:shd w:fill="FFFFFF" w:val="clear"/>
        <w:spacing w:lineRule="atLeast" w:line="365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Игры- эстафеты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1.«Пройди через обручи».</w:t>
      </w:r>
      <w:r>
        <w:rPr>
          <w:rFonts w:cs="Georgia" w:ascii="Georgia" w:hAnsi="Georgia"/>
          <w:color w:val="000000"/>
          <w:sz w:val="24"/>
          <w:szCs w:val="24"/>
        </w:rPr>
        <w:t> Две команды становятся друг за другом в колонну. На площадке раскладывается 3—4 обруча. Задача участников — добежать до поворотной стойки (это может быть стул, куст, камень, столб, какой-то предмет) и вернуться назад к линии старта. На пути вперед необходимо преодолеть препятствия: поднять каждый обруч, продеть через себя и положить на место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2. «Попади в корзину»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Оборудование: </w:t>
      </w:r>
      <w:r>
        <w:rPr>
          <w:rFonts w:cs="Georgia" w:ascii="Georgia" w:hAnsi="Georgia"/>
          <w:color w:val="000000"/>
          <w:sz w:val="24"/>
          <w:szCs w:val="24"/>
        </w:rPr>
        <w:t>Корзины, мешочки – по количеству детей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ети берут мешочки и строятся в 2 колонны. В двух метрах от черты ставят корзины. Дети по очереди бросают мешочки от черты в корзину снизу, от плеча. При повторении дети бросают другой рукой. Когда все дети выполнят бросок, определяют в какой корзине больше мешочков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3. «Не урони подушку (мешочек)»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ервый участник несет подушку (мешочек) на голове до стойки не уронив ее, обратно он бежит и передает ее следующему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4. «Прыжки между подушек»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 полу разложено 4-5 подушек. Каждый из участников должен прыжками на 2 ногах попрыгать между подушек туда, а обратно бегом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 Эстафета «Полезно — вредно! »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 противоположной стороне лежат полезные и вредные продукты. Игроки первой команды преодолевая препятствие (пролезая под дугами), должны принести полезные для здоровья продукты, а вторая команда — вредные (муляжи).</w:t>
      </w:r>
    </w:p>
    <w:p>
      <w:pPr>
        <w:pStyle w:val="Normal"/>
        <w:shd w:fill="FFFFFF" w:val="clear"/>
        <w:spacing w:lineRule="atLeast" w:line="365" w:before="0" w:after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Жюри</w:t>
      </w:r>
      <w:r>
        <w:rPr>
          <w:rFonts w:cs="Georgia" w:ascii="Georgia" w:hAnsi="Georgia"/>
          <w:color w:val="000000"/>
          <w:sz w:val="24"/>
          <w:szCs w:val="24"/>
        </w:rPr>
        <w:t> после прохождения командами всех заданий и эстафет подводит итоги, определяет команду-победителя.</w:t>
      </w:r>
    </w:p>
    <w:p>
      <w:pPr>
        <w:pStyle w:val="Normal"/>
        <w:shd w:fill="FFFFFF" w:val="clear"/>
        <w:spacing w:lineRule="atLeast" w:line="365"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В конце праздника проходит награждение команд-участников.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5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5" w:before="0" w:after="0"/>
        <w:ind w:left="598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.И.Фомина «Физкультурные занятия и спортивные игры в детском саду» Москва «Просвещение» 1984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5" w:before="0" w:after="0"/>
        <w:ind w:left="598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.Ф.Литвинова «Русские народные подвижные игры» Москва «Просвещение»  1986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5" w:before="0" w:after="0"/>
        <w:ind w:left="598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Наталья Иванова «Загадки для детей 5 лет. Про все на свете» Изд-во: Сибирскиое университетское издательство 2008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5" w:before="0" w:after="0"/>
        <w:ind w:left="598" w:hanging="36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.Ю. Картушина «Сценарии оздоровительных досугов для детей 4-5 лет» Изд.: Сфера 2007 г.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etsad123.files.wordpress.com/2014/03/d0bcd0b0d188d0b0-d0b8-d0bcd0b5d0b4d0b2d0b5d0b4d18c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detsad123.files.wordpress.com/2014/03/d0bbd0b5d187d0b8d0bc-d0bcd0b8d188d0bad183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54:00Z</dcterms:created>
  <dc:creator>Люда</dc:creator>
  <dc:description/>
  <dc:language>en-US</dc:language>
  <cp:lastModifiedBy>Люда</cp:lastModifiedBy>
  <dcterms:modified xsi:type="dcterms:W3CDTF">2015-01-22T17:54:00Z</dcterms:modified>
  <cp:revision>2</cp:revision>
  <dc:subject/>
  <dc:title/>
</cp:coreProperties>
</file>