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БОУ  « Новоаннинская  СОШ  №5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8pt;width:467.2pt;height:99.7pt;mso-wrap-style:none;v-text-anchor:middle;mso-position-vertical:top" type="_x0000_t136">
            <v:path textpathok="t"/>
            <v:textpath on="t" fitshape="t" string="Элективный  курс  для  учащихся &#10; 7 класса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638800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Задачи на процен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6.55pt;width:443.95pt;height:7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Задачи на проценты"</w:t>
                      </w:r>
                    </w:p>
                  </w:txbxContent>
                </v:textbox>
                <v:path textpathok="t"/>
                <v:textpath on="t" fitshape="t" string="«Задачи на проценты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уководитель  курса: Антоненко Н.В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2011  -  2012 уч. год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  <w:sz w:val="52"/>
          <w:szCs w:val="52"/>
        </w:rPr>
      </w:pPr>
      <w:r>
        <w:rPr>
          <w:sz w:val="52"/>
          <w:szCs w:val="52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40"/>
          <w:szCs w:val="40"/>
        </w:rPr>
        <w:t>Антоненко Н.В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  <w:sz w:val="40"/>
          <w:szCs w:val="40"/>
        </w:rPr>
        <w:t>МБОУ  СОШ  №5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color w:val="000000"/>
          <w:sz w:val="36"/>
          <w:szCs w:val="36"/>
        </w:rPr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>Программа  элективных  курсов для  учащихся</w:t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color w:val="000000"/>
          <w:sz w:val="36"/>
          <w:szCs w:val="36"/>
        </w:rPr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>7</w:t>
      </w: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 xml:space="preserve"> класса.</w:t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color w:val="000000"/>
          <w:sz w:val="36"/>
          <w:szCs w:val="36"/>
        </w:rPr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color w:val="000000"/>
          <w:sz w:val="56"/>
          <w:szCs w:val="56"/>
        </w:rPr>
      </w:pPr>
      <w:r>
        <w:rPr>
          <w:rFonts w:eastAsia="Arial Unicode MS" w:cs="Arial Unicode MS" w:ascii="Arial Narrow" w:hAnsi="Arial Narrow"/>
          <w:i/>
          <w:color w:val="000000"/>
          <w:sz w:val="56"/>
          <w:szCs w:val="56"/>
        </w:rPr>
        <w:t>Задачи на проценты.</w:t>
      </w:r>
    </w:p>
    <w:p>
      <w:pPr>
        <w:pStyle w:val="Normal"/>
        <w:jc w:val="center"/>
        <w:rPr>
          <w:rFonts w:ascii="Arial Narrow" w:hAnsi="Arial Narrow" w:eastAsia="Arial Unicode MS" w:cs="Arial Unicode MS"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Narrow" w:hAnsi="Arial Narrow"/>
          <w:i/>
          <w:color w:val="000000"/>
          <w:sz w:val="40"/>
          <w:szCs w:val="40"/>
        </w:rPr>
        <w:t>Пояснительная  записка.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>Предлагаемый  курс  « Задачи на проценты »  своим  содержанием  сможет  привлечь  внимание  учащихся  7  класса, которым  интересна  математика.  Данный  элективный  курс  направлен на  расширение  знаний  учащихся,  повышение  уровня  математической  подготовки  через  решение  большого  класса  задач. Во многих школьных учебниках можно встретить задачи на проценты, однако в них отсутствует компактное и чёткое изложение  соответствующей теории вопроса. Текстовые задачи включены в материалы  итоговой  аттестации за курс  основной  школы, в КИМы и ЕГЭ, совершенно  необходимо  любому  ученику,  желающему  не  только  успешно  выступить  на  математических  конкурсах  и  олимпиадах,  но  и  хорошо  подготовиться  к  поступлению  в  высшие  учебные  заведения. Понимание процентов и умение производить процентные расчёты в настоящее время необходимы каждому человеку: прикладное  значение этой  темы очень  велико и  затрагивает финансовую, демографическую, экологическую, социалогическую   и   другие  стороны нашей  жизн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36"/>
          <w:szCs w:val="36"/>
        </w:rPr>
        <w:t xml:space="preserve"> </w:t>
      </w: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>Предлагаемый  курс  «  Задачи на проценты »  демонстрирует  учащимся  применение  математического   аппарата к  решению  повседневных  бытовых  проблем  каждого  человека, вопросов рыночной   экономики  и  задач  технологии  производств, ориентирует   учащихся  на  обучение  по  естественно-научному  и  социально-экономическому  профилю.</w:t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6"/>
          <w:szCs w:val="36"/>
        </w:rPr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  <w:t>Познавательный  материал  курса  будет  способствовать  не  только  выработке  умений  и  закреплению   навыков  процентных  вычислений, но   и  формированию устойчивого  интереса  учащихся  к  процессу  и  содержанию  деятельности, а  также  познавательной  и  социальной  активности.</w:t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6"/>
          <w:szCs w:val="36"/>
        </w:rPr>
      </w:pPr>
      <w:r>
        <w:rPr>
          <w:rFonts w:eastAsia="Arial Unicode MS" w:cs="Arial Unicode MS" w:ascii="Arial Narrow" w:hAnsi="Arial Narrow"/>
          <w:i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  <w:t>Цель  курса:</w:t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  <w:t>-сформировать  понимание необходимости  знаний  процентных  вычислений  для  решения  большого  круга  задач, показав  широту  применения процентных  расчётов в реальной жизни;</w:t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  <w:t>-способствовать  интеллектуальному  развитию  учащихся, формированию  качеств  мышления, характерных  для  математической  деятельности  и  необходимых  человеку    для  жизни  в  современном  обществе, для  общей   социальной  ориентации  и  решения   практических  проблем.</w:t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  <w:sz w:val="32"/>
          <w:szCs w:val="32"/>
        </w:rPr>
      </w:pPr>
      <w:r>
        <w:rPr>
          <w:rFonts w:eastAsia="Arial Unicode MS" w:cs="Arial Unicode MS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Задачи  курса: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сформировать  умения  производить  процентные  вычисления, необходимые  для  применения  в  практической деятельности;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решить  основные  задачи  на  проценты, применять формулу  сложных  процентов;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привить  учащимся  основы  экономической  грамотности;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помочь  ученику  оценить  свой  потенциал  с  точки  зрения  образовательной  перспективы.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учить  ребёнка  соединять  воображение  с  логикой;</w:t>
      </w:r>
    </w:p>
    <w:p>
      <w:pPr>
        <w:pStyle w:val="Normal"/>
        <w:rPr>
          <w:rFonts w:ascii="Arial Narrow" w:hAnsi="Arial Narrow" w:eastAsia="Arial Unicode MS" w:cs="Arial"/>
          <w:i/>
          <w:i/>
          <w:color w:val="000000"/>
          <w:sz w:val="32"/>
          <w:szCs w:val="32"/>
        </w:rPr>
      </w:pPr>
      <w:r>
        <w:rPr>
          <w:rFonts w:eastAsia="Arial Unicode MS" w:cs="Arial" w:ascii="Arial Narrow" w:hAnsi="Arial Narrow"/>
          <w:i/>
          <w:color w:val="000000"/>
          <w:sz w:val="32"/>
          <w:szCs w:val="32"/>
        </w:rPr>
        <w:t>- предоставить  учащимся  возможность  самим  придумывать  уравнения  с  параметрами.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Franklin Gothic Book" w:ascii="Franklin Gothic Book" w:hAnsi="Franklin Gothic Book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Тематическое   планирование  учебного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материала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1033"/>
        <w:gridCol w:w="1100"/>
        <w:gridCol w:w="1720"/>
        <w:gridCol w:w="1340"/>
        <w:gridCol w:w="1624"/>
      </w:tblGrid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м кур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е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емин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нтроля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центы.Основные задачи на процен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тестирован.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Процентные вычисления 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жизн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ситуац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Задачи на сплавы, смеси,раств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актикум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ешение задач по всему кур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Тестиров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504D"/>
          <w:sz w:val="44"/>
          <w:szCs w:val="44"/>
        </w:rPr>
      </w:pPr>
      <w:r>
        <w:rPr>
          <w:rFonts w:cs="Franklin Gothic Book" w:ascii="Franklin Gothic Book" w:hAnsi="Franklin Gothic Book"/>
          <w:b/>
          <w:color w:val="C0504D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504D"/>
          <w:sz w:val="44"/>
          <w:szCs w:val="44"/>
        </w:rPr>
      </w:pPr>
      <w:r>
        <w:rPr>
          <w:rFonts w:cs="Franklin Gothic Book" w:ascii="Franklin Gothic Book" w:hAnsi="Franklin Gothic Book"/>
          <w:b/>
          <w:color w:val="C0504D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504D"/>
          <w:sz w:val="44"/>
          <w:szCs w:val="44"/>
        </w:rPr>
      </w:pPr>
      <w:r>
        <w:rPr>
          <w:rFonts w:cs="Franklin Gothic Book" w:ascii="Franklin Gothic Book" w:hAnsi="Franklin Gothic Book"/>
          <w:b/>
          <w:color w:val="C0504D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504D"/>
          <w:sz w:val="44"/>
          <w:szCs w:val="44"/>
        </w:rPr>
      </w:pPr>
      <w:r>
        <w:rPr>
          <w:rFonts w:cs="Franklin Gothic Book" w:ascii="Franklin Gothic Book" w:hAnsi="Franklin Gothic Book"/>
          <w:b/>
          <w:color w:val="C0504D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504D"/>
          <w:sz w:val="44"/>
          <w:szCs w:val="44"/>
        </w:rPr>
      </w:pPr>
      <w:r>
        <w:rPr>
          <w:rFonts w:cs="Franklin Gothic Book" w:ascii="Franklin Gothic Book" w:hAnsi="Franklin Gothic Book"/>
          <w:b/>
          <w:color w:val="C0504D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B050"/>
          <w:sz w:val="36"/>
          <w:szCs w:val="36"/>
        </w:rPr>
        <w:t>Содержание  программы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B05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  <w:t>Тема 1.Проценты. Основные  задачи  на  проценты(5часов)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Сообщается  история  появления  процентов; устраняются  пробелы  в  знаниях  по  решению  основных  задач  на  проценты:  а) нахождение  процента  от  числа  (величины); б) нахождение  числа по  его  проценту; в) нахождение  процента  одного  числа  от  другого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Актуализируются   знания  об  арифметических  и  алгебраических  приёмах  решения  задач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Метод обучения</w:t>
      </w:r>
      <w:r>
        <w:rPr>
          <w:rFonts w:cs="Century Gothic" w:ascii="Century Gothic" w:hAnsi="Century Gothic"/>
          <w:b/>
          <w:i/>
          <w:sz w:val="28"/>
          <w:szCs w:val="28"/>
        </w:rPr>
        <w:t>: лекция,  беседа,  объяснение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Форма  контроля</w:t>
      </w:r>
      <w:r>
        <w:rPr>
          <w:rFonts w:cs="Century Gothic" w:ascii="Century Gothic" w:hAnsi="Century Gothic"/>
          <w:b/>
          <w:i/>
          <w:sz w:val="28"/>
          <w:szCs w:val="28"/>
        </w:rPr>
        <w:t>:  проверка  самостоятельно  решённых  задач, самостоятельная  работ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  <w:t>Тема 2.Процентные расчёты в  жизненных  ситуациях.(5 часов)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Показ  широты  применения  в  жизни  процентных  расчётов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Введение  базовых  понятий   экономики:  процент  прибыли, стоимость  товара, заработная  плата, бюджетный  дефицит , изменение  тарифов, пеня и др. Решение  задач, связанных  с  банковскими  расчётами: вычисление  ставок  процентов  в  банках; процентный  прирост,  определение начальных  вкладов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Выполнение  тренировочных  упражнений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Форма  занятий</w:t>
      </w:r>
      <w:r>
        <w:rPr>
          <w:rFonts w:cs="Century Gothic" w:ascii="Century Gothic" w:hAnsi="Century Gothic"/>
          <w:b/>
          <w:i/>
          <w:sz w:val="28"/>
          <w:szCs w:val="28"/>
        </w:rPr>
        <w:t>: объяснение, практическая  работ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Метод  обучения</w:t>
      </w:r>
      <w:r>
        <w:rPr>
          <w:rFonts w:cs="Century Gothic" w:ascii="Century Gothic" w:hAnsi="Century Gothic"/>
          <w:b/>
          <w:i/>
          <w:sz w:val="28"/>
          <w:szCs w:val="28"/>
        </w:rPr>
        <w:t>:  выполнение  тренировочных  задач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sz w:val="28"/>
          <w:szCs w:val="28"/>
        </w:rPr>
        <w:t>Формы  контроля</w:t>
      </w:r>
      <w:r>
        <w:rPr>
          <w:rFonts w:cs="Century Gothic" w:ascii="Century Gothic" w:hAnsi="Century Gothic"/>
          <w:b/>
          <w:i/>
          <w:sz w:val="28"/>
          <w:szCs w:val="28"/>
        </w:rPr>
        <w:t>: проверка  самостоятельно  решённых  задач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  <w:t>Тема 3. Задачи  на  смеси, сплавы, концентрацию.(4 часа)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Усвоение  учащимися  понятий  концентрации  вещества, процентного  раствора. Формирование  умения  работать с  законом  сохранения  массы.  Обобщение  полученных  знаний  при  решении  задач  на  проценты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Форма  занятий</w:t>
      </w:r>
      <w:r>
        <w:rPr>
          <w:rFonts w:cs="Century Gothic" w:ascii="Century Gothic" w:hAnsi="Century Gothic"/>
          <w:b/>
          <w:i/>
          <w:sz w:val="28"/>
          <w:szCs w:val="28"/>
        </w:rPr>
        <w:t>: комбинированные  занятия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Метод  обучения</w:t>
      </w:r>
      <w:r>
        <w:rPr>
          <w:rFonts w:cs="Century Gothic" w:ascii="Century Gothic" w:hAnsi="Century Gothic"/>
          <w:b/>
          <w:i/>
          <w:sz w:val="28"/>
          <w:szCs w:val="28"/>
        </w:rPr>
        <w:t>: рассказ, объяснение, выполнение  практических  занятий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i/>
          <w:color w:val="0000FF"/>
          <w:sz w:val="28"/>
          <w:szCs w:val="28"/>
        </w:rPr>
        <w:t>Тема 4.Решение  разнообразных  задач  по  всему  курсу .(3 часа).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i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Форма  занятий:  практическая  работа.</w:t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Методы  занятий:  беседа, творческие задания.</w:t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Форма контроля: самостоятельная  работа,</w:t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                                                  </w:t>
      </w:r>
      <w:r>
        <w:rPr>
          <w:rFonts w:cs="Century Gothic" w:ascii="Century Gothic" w:hAnsi="Century Gothic"/>
          <w:i/>
          <w:color w:val="000000"/>
        </w:rPr>
        <w:t>итоговая  проверочная  работа.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44"/>
          <w:szCs w:val="44"/>
        </w:rPr>
      </w:pPr>
      <w:r>
        <w:rPr>
          <w:rFonts w:cs="Arial" w:ascii="Book Antiqua" w:hAnsi="Book Antiqua"/>
          <w:b/>
          <w:color w:val="000000"/>
          <w:sz w:val="44"/>
          <w:szCs w:val="44"/>
        </w:rPr>
        <w:t>Литература для учителя.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Book Antiqua" w:hAnsi="Book Antiqua"/>
          <w:b/>
          <w:i/>
          <w:color w:val="000000"/>
          <w:sz w:val="44"/>
          <w:szCs w:val="44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1.Никольский С.Н.,  Потапов М.К., Решетников Н.Н. Алгебра в 7 классе: методические  материалы. – Просвещени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2.Задачи  на  проценты  как  проблемы  словоупотребления //  Математика  в  школ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3.Башарин Г.П. Начала  финансовой  математики. -  М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4.Вигдорчик Е, Нежданова Т.  Элементарная  математика  в  экономике  и  бизнес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5.Водинчар М.И., Лайкова  Г.А., Рябова Ю.К. Решение  задач  на смеси, растворы  и  сплавы  методом  уравнений. //  Математика  в  школ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</w:rPr>
        <w:t>6.Дорофеев Г.В., Седова Е.А.  Процентные  вычисления.// Методическое  пособи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7. Симонов А.С. Проценты и банковские  расчёты //  Математика  в  школе.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36"/>
          <w:szCs w:val="36"/>
        </w:rPr>
      </w:pPr>
      <w:r>
        <w:rPr>
          <w:rFonts w:cs="Arial" w:ascii="Book Antiqua" w:hAnsi="Book Antiqua"/>
          <w:b/>
          <w:color w:val="000000"/>
          <w:sz w:val="36"/>
          <w:szCs w:val="36"/>
        </w:rPr>
        <w:t>Литература  для  учащихся.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  <w:t>1.Виленкин Н.Л. За  страницами  учебника  математики. – М: Просвещение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  <w:t>2.Виленкин Н.Л. Математика 5. М.Дрофа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3.Виленкин  Н.Л., Жохов В.И.,  Чесноков А.С.  Математика  6. – М: Дрофа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4.Денищева Л.О., Бойченко Е.М., Глазков Ю.А. и др. Готовимся  к  единому  государственному  экзамену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5.Цыпкин А.Г., Пинский А.И.  Справочное  пособие по  математике  для  средней  школы/под редакцией В.Л.Благодатских. – М:Наука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6.Шевкин А.В.  Текстовые  задачи. – М: Просвещение.</w:t>
      </w:r>
    </w:p>
    <w:p>
      <w:pPr>
        <w:pStyle w:val="Normal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7.Соболь Б.В., Виноградова И.Ю., Рашидова Е.В.. Пособие для  подготовки к единому  государственному  экзамену и  централизованному  тестированию  по  математике. – 3-е изд. – Ростов – на – Дону: Феникс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13:00Z</dcterms:created>
  <dc:creator>User</dc:creator>
  <dc:description/>
  <cp:keywords/>
  <dc:language>en-US</dc:language>
  <cp:lastModifiedBy>User</cp:lastModifiedBy>
  <dcterms:modified xsi:type="dcterms:W3CDTF">2013-01-27T05:15:00Z</dcterms:modified>
  <cp:revision>1</cp:revision>
  <dc:subject/>
  <dc:title>МБОУ  « Новоаннинская  СОШ  №5»</dc:title>
</cp:coreProperties>
</file>