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>Русский язык 11кл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А1 </w:t>
      </w:r>
      <w:r>
        <w:rPr>
          <w:rFonts w:eastAsia="Calibri" w:cs="Calibri" w:ascii="Calibri" w:hAnsi="Calibri"/>
          <w:sz w:val="28"/>
          <w:szCs w:val="28"/>
        </w:rPr>
        <w:t>В каком ряду все слова образованы приставочно-суффиксальным способом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) отброс, выписать, несколько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) МХАТ, дружок, цветовод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) узаконить, во-вторых, напарник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) многоуважаемый, бездарный, втайн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А2 </w:t>
      </w:r>
      <w:r>
        <w:rPr>
          <w:rFonts w:eastAsia="Calibri" w:cs="Calibri" w:ascii="Calibri" w:hAnsi="Calibri"/>
          <w:sz w:val="28"/>
          <w:szCs w:val="28"/>
        </w:rPr>
        <w:t>Какие слова являются грамматической основой в предложении или одной из частей сложного предложения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Туман таял, и, когда лодка пошла к берегу, видно было, как пятнышки кувшинок покачиваются на волнах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) покачиваются на волнах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) видно было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) когда пошл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) пошла к берегу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А3 </w:t>
      </w:r>
      <w:r>
        <w:rPr>
          <w:rFonts w:eastAsia="Calibri" w:cs="Calibri" w:ascii="Calibri" w:hAnsi="Calibri"/>
          <w:sz w:val="28"/>
          <w:szCs w:val="28"/>
        </w:rPr>
        <w:t>В каком предложении чужая речь оформлена неправильно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) Она воскликнула: "Это Казбич!"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) Чичиков говорил, что он давно не брал в руки шашк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) "А ваше имя как?": спросила помещиц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) Бирюк велел девочке, чтобы она посветила барину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А4 </w:t>
      </w:r>
      <w:r>
        <w:rPr>
          <w:rFonts w:eastAsia="Calibri" w:cs="Calibri" w:ascii="Calibri" w:hAnsi="Calibri"/>
          <w:sz w:val="28"/>
          <w:szCs w:val="28"/>
        </w:rPr>
        <w:t xml:space="preserve"> В каком ряду во всех словах пропущена одна и та же буква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) пок...зать, осн...стить, р...стени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) отв...рить, нав...ждение, оз...рять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) посв...щать, св...щенный, св...ч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) упл...тить, возр...зить, кав...лерия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А5 </w:t>
      </w:r>
      <w:r>
        <w:rPr>
          <w:rFonts w:eastAsia="Calibri" w:cs="Calibri" w:ascii="Calibri" w:hAnsi="Calibri"/>
          <w:sz w:val="28"/>
          <w:szCs w:val="28"/>
        </w:rPr>
        <w:t xml:space="preserve"> В каком ряду во всех словах пропущена одна и та же буква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) и...держки, ра...гонять, ...дунуть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) меж...нститутский, с...грать, роз...ск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) пр...брежный, пр...красный, пр...клониться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) о...даленный, на...писать, по...резать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А6 </w:t>
      </w:r>
      <w:r>
        <w:rPr>
          <w:rFonts w:eastAsia="Calibri" w:cs="Calibri" w:ascii="Calibri" w:hAnsi="Calibri"/>
          <w:sz w:val="28"/>
          <w:szCs w:val="28"/>
        </w:rPr>
        <w:t>В каком варианте ответа правильно указаны все цифры, на месте которых пишется НН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Золотилось солнце на востоке, за тума(1)ой синью лесов, отдале(2)ых за белой снежной низме(3)остью, на которую глядел древний город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) 1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) 1, 2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) 2, 3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) 1, 2, 3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А7 </w:t>
      </w:r>
      <w:r>
        <w:rPr>
          <w:rFonts w:eastAsia="Calibri" w:cs="Calibri" w:ascii="Calibri" w:hAnsi="Calibri"/>
          <w:sz w:val="28"/>
          <w:szCs w:val="28"/>
        </w:rPr>
        <w:t>В каком предложении Не со словами пишется слитно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) (Не)сумевший реализовать себя в жизн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) Ключи до сих пор (не)найден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) Дом (не)большой, но очень уютны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) Брат (не)удостоил его даже упреком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А8 </w:t>
      </w:r>
      <w:r>
        <w:rPr>
          <w:rFonts w:eastAsia="Calibri" w:cs="Calibri" w:ascii="Calibri" w:hAnsi="Calibri"/>
          <w:sz w:val="28"/>
          <w:szCs w:val="28"/>
        </w:rPr>
        <w:t>В каком варианте ответа правильно указаны все цифры, на месте которых должны стоять запятые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>Выпускники (1) все чаще задумывались о предстоящем расст</w:t>
      </w:r>
      <w:r>
        <w:rPr>
          <w:rFonts w:eastAsia="Arial CYR" w:cs="Arial CYR" w:ascii="Arial CYR" w:hAnsi="Arial CYR"/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>вании со школой (2) по-новому смотрят на незаметно повзрослевших (3) одноклассников (4) стремясь видеть в них только хороше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) 1, 2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) 1, 2, 3, 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) 1, 2, 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) 3, 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А9 </w:t>
      </w:r>
      <w:r>
        <w:rPr>
          <w:rFonts w:eastAsia="Calibri" w:cs="Calibri" w:ascii="Calibri" w:hAnsi="Calibri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Зрители замерли в ожидании (1) и (2) когда занавес медленно поднялся (3) и показались великолепные декорации (4) в зале послышались восхищенные возглас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)  1, 2, 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)  1, 3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)  1, 2 , 3, 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)  2, 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А10 </w:t>
      </w:r>
      <w:r>
        <w:rPr>
          <w:rFonts w:eastAsia="Calibri" w:cs="Calibri" w:ascii="Calibri" w:hAnsi="Calibri"/>
          <w:sz w:val="28"/>
          <w:szCs w:val="28"/>
        </w:rPr>
        <w:t xml:space="preserve">В каком слове верно выделена буква, обозначающая  ударный гласный звук?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)  сливОвый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)  значИмость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)  вручИт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) квАртал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арианты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)  1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)  2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)  3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)  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А11 </w:t>
      </w:r>
      <w:r>
        <w:rPr>
          <w:rFonts w:eastAsia="Calibri" w:cs="Calibri" w:ascii="Calibri" w:hAnsi="Calibri"/>
          <w:sz w:val="28"/>
          <w:szCs w:val="28"/>
        </w:rPr>
        <w:t>Укажите предложение с грамматической ошибкой (с нарушением синтаксической нормы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)  Вследствие сильных дождей вода прибавилась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)  В январском номере журнала "Юности" были опубликованы стихи молодого поэт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)  Задержавшись у дверей, сестра еще раз помахала рукой и сказала, что будет рада видеть в воскресень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) Те, кто хотя бы раз любовался закатом солнца, не сомневаются, что это одно из самых прекрасных зрелищ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арианты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)  1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)  2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)  3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)  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А12 </w:t>
      </w:r>
      <w:r>
        <w:rPr>
          <w:rFonts w:eastAsia="Calibri" w:cs="Calibri" w:ascii="Calibri" w:hAnsi="Calibri"/>
          <w:sz w:val="28"/>
          <w:szCs w:val="28"/>
        </w:rPr>
        <w:t>Прочитайте текст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ы задумывались над тем, почему кошка не намокает во время дождя и легко пролезает в узкие проходы, быстро двигается в траве, густом кустарнике? Дело в том, что природа  позаботилась, чтобы при беге и прыжках это животное испытывало наименьшее сопротивление воздуха. Именно поэтому волоски, образующие "мех" кошки, расположены по правилам оптимального обтекания: укладываются назад и друг на друга, образуя гладкую поверхность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В каком из приведенных ниже предложениях верно передана </w:t>
      </w:r>
      <w:r>
        <w:rPr>
          <w:rFonts w:eastAsia="Calibri" w:cs="Calibri" w:ascii="Calibri" w:hAnsi="Calibri"/>
          <w:sz w:val="28"/>
          <w:szCs w:val="28"/>
          <w:u w:val="single"/>
        </w:rPr>
        <w:t>главная</w:t>
      </w:r>
      <w:r>
        <w:rPr>
          <w:rFonts w:eastAsia="Calibri" w:cs="Calibri" w:ascii="Calibri" w:hAnsi="Calibri"/>
          <w:sz w:val="28"/>
          <w:szCs w:val="28"/>
        </w:rPr>
        <w:t xml:space="preserve"> информация текста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)  При беге и прыжках кошка испытывает наименьшее сопротивление воздух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2)  Кошка - очень подвижное животное, которое может легко пролезать в узкие проходы, быстро двигаться в траве, густом кустарнике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)  Волоски на теле кошки расположены по правилам  оптимального обтекания, что позволяет ей быстро двигаться и не намокать под дождем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)  Искусственным путем была выведена порода кошек, шерсть которых не намокает во время дождя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арианты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)  1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)  2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)  3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)  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В1 </w:t>
      </w:r>
      <w:r>
        <w:rPr>
          <w:rFonts w:eastAsia="Calibri" w:cs="Calibri" w:ascii="Calibri" w:hAnsi="Calibri"/>
          <w:sz w:val="28"/>
          <w:szCs w:val="28"/>
        </w:rPr>
        <w:t>Выпишите из текста все предлоги, в том порядке, в котором они употребляются в текст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В2 </w:t>
      </w:r>
      <w:r>
        <w:rPr>
          <w:rFonts w:eastAsia="Calibri" w:cs="Calibri" w:ascii="Calibri" w:hAnsi="Calibri"/>
          <w:sz w:val="28"/>
          <w:szCs w:val="28"/>
        </w:rPr>
        <w:t>Определите вид подчинительной связи в словосочетании "укладываются образуя"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В3 </w:t>
      </w:r>
      <w:r>
        <w:rPr>
          <w:rFonts w:eastAsia="Calibri" w:cs="Calibri" w:ascii="Calibri" w:hAnsi="Calibri"/>
          <w:sz w:val="28"/>
          <w:szCs w:val="28"/>
        </w:rPr>
        <w:t>Укажите правильную характеристику 1 предложения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)  сложное, сложносочиненно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)  сложное, с разными видами связ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)  сложное, сложноподчиненно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)  сложное с придаточным определительны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