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усский язык. 11 класс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каком ряду все слова образованы суффиксальным способом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орожник, прибежал, бел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уноход, приморский, входит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уманный, обидный, резкост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есостепь, перегруз, стоят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акие слова являются грамматической основой в предложении или в одной из частей сложного предложения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 всякий раз, будто споткнувшись, он останавливался перед кленом, одиноко стоящим меж полунагих бере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удто споткнувшись о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 останавливалс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иноко стоящи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 останавливалс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каком предложении чужая речь оформлена неправильно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в Толстой писал: "Интересно, что будут читать мои правнуки?"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Что вы говорите? - воскликнула Марья Гавриловна. - как это странно!"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говорят поэты, началась осень жиз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ля сказала, она будет ждать меня поблизо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...саться, сл...жение, сл...бе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...стеть, р...цензия, цв...тни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л...теть, вет...ран, сж...га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пост...вление, разв...дить, обн...вит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...остановить, пр...готовить, беспр...кословн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з...скусный, без...нициативный, супер...г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...хваченный, пр...молчать, р...зместит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...черк, не...гибаемый, и...подтиш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варианте ответа правильно указаны все цифры, на месте которых пишется одна буква Н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екоторые картины художника Саврасова были небольшого размера; написа(1)ые им в течение одного-двух часов, они отмече(2)ы очарованием вдохнове(3)ых импровизац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,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,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предложении НЕ со словом пишется слитно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о было (не)спеша ехать дальш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серед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ка русские ученые (не)раз организовывали экспедиции на вулканы Камчат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Не)понятное поведение героя объяснено автором в последней глав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Не)всякий способен вести себя в разговоре с малоизвестными людьми естественн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8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ред нами открылся великолепный вил: река вьется, (1) тускло синея сквозь туманную даль (2) по водянисто-зеленым лугам, и человек (3) охваченный светлым дыханием весны (4) крепнет, вольнее ему дышится, радостнее у него на душ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, 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, 4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, 2, 3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9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тя слушала рассказ о новейших достижениях в области ядерной физики очень внимательно (1) и (2) если бы Константин не осознавал (3) что сфера его научных интересов не может по-настоящему волновать столь юную особу (4) он продолжал бы свои рассужд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, 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, 4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, 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, 2, 3,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10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Они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ял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ртфел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мент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1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кажите предложение с грамматической ошибкой (с нарушением синтаксической нормы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икто из тех, кто играл в школьной баскетбольной команде, не стал профессиональным спортсмено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сные поляны покрылись яркими звездочками земляники, обильно цветущей в этом год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стры увлекались и хорошо разбирались в современной музы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"Ровеснике" печатают много интересных стате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1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ab/>
        <w:t>Многие предметы, которые нас окружают, сделаны из природных материалов - одного или нескольких. С древнейших времен люди использовали эти материалы: они изготавливали ткани из натуральных волокон, строили дома из тростника и дерева, обрабатывали камни и металлы, создавали различные предметы. Современный человек, использующий природные материалы сегодня, должен думать о том, что их запасы не безграничн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аком из приведенных ниже предложений верно передана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глав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нформация, содержащаяся в тексте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деланные из природных материалов предметы использовались древними людьми в быту, и сегодня многие предметы, которые нас окружают, также сделаны из камня и металла, дерева и натуральных волоко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ременный человек должен помнить, что запасы природных материалов, используемых с древних времен по сегодняшний день, не безграничн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юди должны помнить о том, что запасы природных материалов могу иссякнуть, поэтому нужно использовать и искусственно созданные материал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ревние люди использовали только природные материалы: изготавливали ткани из натуральных волокон, строили дома из тростника и дерева, обрабатывали камни и металл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читайте текс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1) Язык - это продукт общественной деятельности, это отличительная особенность общества. (2) Во-первых, для того, чтобы люди могли обмениваться мыслями при всякого рода совместной деятельности, то есть он нужен как средство общения. (4) Во-вторых, язык необходим для того, чтобы сохранять и закреплять коллективный опыт человечества, достижения человеческой практики. (5) Наконец, язык нужен для того, чтобы человек мог с его помощью выразить свои мысли и чувства. (6) Итак, без языка не было бы самого человека, потому что все то, что есть в нем человеческого, связано с языком, выражается в языке и закрепляется в язык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шите сочинительные союзы в том порядке, в котором они употребляются в текст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читайте текс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1) Язык - это продукт общественной деятельности, это отличительная особенность общества. (2) Во-первых, для того, чтобы люди могли обмениваться мыслями при всякого рода совместной деятельности, то есть он нужен как средство общения. (4) Во-вторых, язык необходим для того, чтобы сохранять и закреплять коллективный опыт человечества, достижения человеческой практики. (5) Наконец, язык нужен для того, чтобы человек мог с его помощью выразить свои мысли и чувства. (6) Итак, без языка не было бы самого человека, потому что все то, что есть в нем человеческого, связано с языком, выражается в языке и закрепляется в язык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2 предложения текста выпишите словосочетание со связью управлен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читайте текс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1) Язык - это продукт общественной деятельности, это отличительная особенность общества. (2) Во-первых, для того, чтобы люди могли обмениваться мыслями при всякого рода совместной деятельности, то есть он нужен как средство общения. (4) Во-вторых, язык необходим для того, чтобы сохранять и закреплять коллективный опыт человечества, достижения человеческой практики. (5) Наконец, язык нужен для того, чтобы человек мог с его помощью выразить свои мысли и чувства. (6) Итак, без языка не было бы самого человека, потому что все то, что есть в нем человеческого, связано с языком, выражается в языке и закрепляется в язык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ая синтаксическая характеристика является верной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ожение 1 сложносочиненно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ожение 2 - простое, односоставно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ожение 3 - сложноподчиненное с однородным подчинени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ожение 4 - сложноподчиненное с придаточным определитель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