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к ЕГЭ (Часть 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-конспект урока русского языка в 10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ка к написанию сочинения - рассуждения (часть С, ЕГЭ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«Учимся понимать исходный текст»</w:t>
      </w:r>
    </w:p>
    <w:p>
      <w:pPr>
        <w:pStyle w:val="Style19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формирования умений и навык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14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аспект: учить анализировать содержание исходного, </w:t>
      </w:r>
      <w:r>
        <w:rPr>
          <w:rFonts w:cs="Times New Roman" w:ascii="Times New Roman" w:hAnsi="Times New Roman"/>
          <w:iCs/>
          <w:sz w:val="24"/>
          <w:szCs w:val="24"/>
        </w:rPr>
        <w:t>подготовить к написанию  домашнего сочинения;</w:t>
      </w:r>
    </w:p>
    <w:p>
      <w:pPr>
        <w:pStyle w:val="Style18"/>
        <w:spacing w:lineRule="auto" w:line="360" w:before="0" w:after="0"/>
        <w:ind w:firstLine="426"/>
        <w:jc w:val="both"/>
        <w:rPr/>
      </w:pPr>
      <w:r>
        <w:rPr/>
        <w:t xml:space="preserve"> </w:t>
      </w:r>
      <w:r>
        <w:rPr>
          <w:i/>
        </w:rPr>
        <w:t>развивающий аспект:</w:t>
      </w:r>
      <w:r>
        <w:rPr/>
        <w:t xml:space="preserve"> формировать </w:t>
      </w:r>
      <w:r>
        <w:rPr>
          <w:iCs/>
        </w:rPr>
        <w:t xml:space="preserve">умение определять основную проблему текста, формулировать авторскую позицию; умение создавать систему аргументов, подтверждающих справедливость выводов этих; </w:t>
      </w:r>
      <w:r>
        <w:rPr/>
        <w:t>стимулировать мыслительную деятельности, творческие способности учащихс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й аспект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ражданской позиции по общественно важным проблемам современности; воспитание чувства сопричастности и ответственности за мир вокруг нас; воспитывать патриотизм, чувство национальной достоинс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мультимедийная установка: ноутбук, проектор, колонки, презентация, раздаточный материал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лайд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 1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момен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Вступительное слово учител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тивация деятельн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зов интерес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ы любите путешествовать? Вот и я люблю путешествия, особенно виртуальные. Столько интересного узнаешь за один «поход» на страничку форума, посвященного сдаче ЕГЭ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то сдавал ЕГЭ по русскому в прошлые годы, поделитесь шпаргалками к сочинению. Это работа творческая, за нее ставят самые высокие баллы»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ще бы не ставили! Дома над сочинением неделю сидишь, а тут надо за 3 часа и сделать частиА и В, да еще успеть нарисовать что-то вразумительное в С! Какое тут творчество, если порой такой текст попадется, что невозможно понять, о чем писать!»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года до экзамена осталось, а я как собачка Павлова – текст понимаю, а написать сочинение по нему  не могу!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ие проблемы волную ваших сверстников да, наверное, и вас. Да, ребята, часть С самая сложная. Она проверяет навыки вдумчивого, осмысленного чтения, зрелость ваших суждений при истолковании текста. Написание сочинения  было сложной задачей для большинства выпускников. Я пришла к вам на урок с искренним желанием помочь вам обрести уверенность в своих способностях в написании сочинения. Пусть этот урок будет еще одним важным шагом на пути усвоения технологии выполнения задания части С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ишла к вам сегодня на урок с искренним желанием помочь каждому из вас обрести уверенность в своих способностях в написании сочинения и пусть наш сегодняшний урок будет еще одним важным шагом на пути усвоения технологии написания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Подготовка учащихся к восприятию нового учебного материала, актуализация знаний. Определение темы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гда человек не знает, к какой пристани он держит путь, для него ни  один ветер не будет попутным», - сказал когда-то римский философ Сенека. Поэтому я хотела бы узнать, а  «вы знаете куда держите путь? Давайте вспомним задание части С?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е внимание на первую фразу: « Напишите по прочитанному тексту» и на последующую « Работа, написанная без опоры на прочитанный текст, не оценивается» . Отсюда следует, что важнейшим условием успешного написания сочинения является  правильное понимание исходного текста. Если вы правильно поймете текст – это уже 50 % успеха на экзамене. А правильно понять текст – задача не из легких. Так вот один из пользователей чата пишет «от одной только мысли, что нужно анализировать текст у меня появляется чесотка» Так вот чтобы вы нервно не почесывались на экзамене давайте сегодня на уроке попробуем научиться понимать исходный текс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тему урока «Подготовка к ЕГЭ. Учимся понимать исходный текс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Формулирование цели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 обозначена и мне хотелось бы, чтобы вы сами сформулировали его цель. </w:t>
      </w:r>
      <w:r>
        <w:rPr>
          <w:rFonts w:cs="Times New Roman" w:ascii="Times New Roman" w:hAnsi="Times New Roman"/>
          <w:i/>
          <w:sz w:val="24"/>
          <w:szCs w:val="24"/>
        </w:rPr>
        <w:t>(Цель урока – научиться правильно понимать исходный текст, научиться «вычитывать» нужную для сочинения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Подготовка к восприятию исходного текста. Просмотр видеосюжета «Судьба памятников воинам-освободителям на территории бывшего СССР»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Сегодня мы будем работать с текстом современного писателя публициста Олега Павлова, который затрагивает тему В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мая 2010 года мы отмечали 65-ую годовщину Победы в ВОВ. Войне, память о которой священна, как не оспорим и подвиг русского солдата, спасшего мир от фашизма. Но в последние годы на телевидении стали появляться материалы, имеющие своей целью дискредитировать Победу, принизить ее значение, исказить образ русского солдата. Впрочем, я считаю, что лучше один раз увидеть, чем сто раз услышать. Давайте посмотрим сюже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чувства вы сейчас испытываете? (поражены увиденным, недоумеваете, как можно так поступать с памятниками героям, как можно озверевших нацистов возводить в ранг героев - чувство возмущения, обиды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именно такие чувства заставили Олега Павлова написать следующее/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6.Чтение текста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моего деда была большая военная библиотека с мемуарами командующих армиями, учебниками и другими книгами о войне. Среди этих книг выделялись несколько одинаковых красных томов, каждый толщиной как два, а то и три кирпича. Назывался весь этот тяжкий бумажный груз «История второй мировой войны». Когда я однажды подростком пролистал только одну из книг, то был поражён, найдя в ней отдельные карты сражений за маленький остров в Тихом океане и за вовсе ничтожный оазис где-то в африканской пустыне. Всё время, сколько смотрел, военные фильмы и слушал уроки истории в школе, война казалась только нашей — ведь и названа Великой Отечественной, всё равно, что родная, — но разодран был войной на куски, выходило, весь мир, даже неизвестные остро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ировая война — своя у каждого народа. Но чуждое и родное в отношении Великой Отечественной войны именно теперь, в новом времени смешалось. Наше национальное достоинство оказалось унижено под конец века ощущением исторического пораж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Мой дед, Колодин Иван Яковлевич, участвовал в боях на Кавказе и в уничтожении на Украине бандеровских банд, считавшихся фашистским отребьем. Награждён боевыми орденами за мужество и отвагу. Служил. А уже ветераном был окружён уважением, как и всё люди его поколения, обретшие себя на войне в служении Родине. Похоронен в Киеве на военном кладбище Лукьяновском со всеми почестями, но не дожил до того времени, когда Семён Бандера стал на Украине национальным героем, а флаг с трезубцем — национальным флагом этой страны. Два года назад в квартиру в Киеве, где одна живёт теперь бабушка, пришли якобы музейные работники и попросили награды деда для музея. Так как о деде давно никто не вспоминал, то она растрогалась, поверила и отдала весь его генеральский иконостас. После засомневалась, что ордена взяли, а орденские книжки даже не спросили. Вот так был обворован мой дед уже после смерти, как и многие другие, чьи награды вдруг сделались настолько прибыльным товаром, что ради них рискуют идти даже на воровство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ётся ли утраченное нами общественное состояние, когда люди были естественно честны, а зло подобное было невозможно? Когда станет снова ясно, где слава, а где позор? Когда русский солдат осознает в себе снова такую ж праведность, какую, без сомнения, осознавали в себе те, кто воевал и гибнул на Великой Отечественной войне? Эти вопросы оставлены, как раны, ею самой, нашей священной войной, со злом сброшенной в конце века со многих пьедесталов и обкраденной тысячами  собственных нравственных уродов.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О. Павлов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Работа с текстом. Отработка умений и навыков работы с исходным текстом. Усвоение способов деятельности путем воспроизведения информации и выполнения упражнен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Повторение теоретических знаний о текст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разбираться в прочитанном, мне хотелось бы напомнить вам основные признаки текста (…._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тьте; один из важных признаков текста- информативность. Любой текст содержит информацию:1) каком-либо факте, событии, человеке;2) цели его создания ; 3)об авторе (его отношении к поднятым проблемам) Если вы сумеете научится «вычитывать» эту информацию, то правильно поймете текст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Давайте снова обратимся к тексту. Итак, </w:t>
      </w:r>
      <w:r>
        <w:rPr>
          <w:rFonts w:cs="Times New Roman" w:ascii="Times New Roman" w:hAnsi="Times New Roman"/>
          <w:sz w:val="24"/>
          <w:szCs w:val="24"/>
          <w:u w:val="single"/>
        </w:rPr>
        <w:t>1 абзац</w:t>
      </w:r>
      <w:r>
        <w:rPr>
          <w:rFonts w:cs="Times New Roman" w:ascii="Times New Roman" w:hAnsi="Times New Roman"/>
          <w:sz w:val="24"/>
          <w:szCs w:val="24"/>
        </w:rPr>
        <w:t>. Какие слова являются ключевыми? (Вторая мировая война – своя у каждого народа. Но чуждое и родное смешалось .Наше национальное достоинство оказалось унижено под конец века…»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абзац</w:t>
      </w:r>
      <w:r>
        <w:rPr>
          <w:rFonts w:cs="Times New Roman" w:ascii="Times New Roman" w:hAnsi="Times New Roman"/>
          <w:sz w:val="24"/>
          <w:szCs w:val="24"/>
        </w:rPr>
        <w:t xml:space="preserve"> – «Дед участвовал в уничтожении бандеровских банд, считавших фашистским отребьем… Степан Бандера стал национальным героем. Дед обворован уже после смерти»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абзац</w:t>
      </w:r>
      <w:r>
        <w:rPr>
          <w:rFonts w:cs="Times New Roman" w:ascii="Times New Roman" w:hAnsi="Times New Roman"/>
          <w:sz w:val="24"/>
          <w:szCs w:val="24"/>
        </w:rPr>
        <w:t xml:space="preserve"> - «священная война со злом сброшена со многих пьедесталов и обкрадена тысячами собственных нравственных уродов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же этот текст? (текст – горькие размышления автора о том, что священная для нас ВОВ «сброшена в конце века со многих пьедесталов» и «обкрадена тысячами собственных нравственных уродов» (значительно принижается роль русского народа в побед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ется ли просмотренный фрагмент иллюстрацией к рассуждениям О.Павлова?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Формулировка проблемы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Итак, мы определили тему текста и выделили наиболее значимую для понимания текста информацию. Теперь нам необходимо отобрать информацию необходимую для написания сочинения и первый наш шаг «Формулирование одной из проблем, поставленных автором текста». </w:t>
      </w:r>
      <w:r>
        <w:rPr>
          <w:rFonts w:cs="Times New Roman" w:ascii="Times New Roman" w:hAnsi="Times New Roman"/>
          <w:color w:val="000000"/>
          <w:sz w:val="24"/>
          <w:szCs w:val="24"/>
        </w:rPr>
        <w:t>И снова крик отчаяния из чата: «Кто знает, какая проблема рассматривается в тесте. Автор ее часто так замаскирует!»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ля начала давайте вспомним, что такое проблема? Справка: (вопрос, который …</w:t>
      </w:r>
    </w:p>
    <w:p>
      <w:pPr>
        <w:pStyle w:val="Normal"/>
        <w:spacing w:lineRule="auto" w:line="360" w:before="0" w:after="0"/>
        <w:ind w:right="-5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ще всего в тексте поднимается несколько проблем. Чтобы их определить, задайте себе вопрос: над какими вопросами размышляет автор? Обратимся снова к тексту? Перечитайте последний абзац. Какой вопрос, поставленный автором текста, является главным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«Когда русский солдат осознает в себе снова такую ж праведность, какую осознавали в себе те, кто воевал и гибнул на Великой Отечественной войне?»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ак какую же проблему поднимает автор? Сформулируйте ее, используя шаблоны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1 способ: О. Павлов поднимает проблему осквернения памяти о ВОВ.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 способ: «Когда станет ясно, где слава, а где позор? Когда русский солдат осознает в себе такую же праведность, какую осознавали те, кто воевал и гибнул на Великой Отечественной войне?» Именно эти вопросы волнуют известного публициста О.Павлова)</w:t>
      </w:r>
    </w:p>
    <w:p>
      <w:pPr>
        <w:pStyle w:val="Normal"/>
        <w:spacing w:lineRule="auto" w:line="360" w:before="0" w:after="0"/>
        <w:ind w:right="-5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: праведный –Проникнутый правдой, соответствующий идеалу нравственной чистоты и справедливости. 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формулируйте проблему, используя один из предложенных вариантов. Запишите ответ в рабочий лист. Вот мы и сделали еще один шаг к успеху – сформулировали проблему и заработали 1 бал по К1. 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3.Составление комментария проблемы.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Комментарий проблемы…Перескажи своими словами часть текста - и все!»  - снова реплика из чата. Если вы последуете этому совету, то за К2 вы получите 0 баллов. Давайте вспомним, что такое комментарий?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ентарий обязательно должен опираться на текст. Чтобы прокомментировать проблему, нужно ответить на ряд вопросов. 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 какой категории относится проблема? (политическая, нравственная одновременно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(проблемы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туальная ли эта проблема в наши дни? Что делает ее актуальной? (Актуальна, потому что в последнее время о является одной из центральных проблем, все чаще дает о себе знать в СМИ  и телевидении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чему эта проблема привлекла внимание автора? 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го особенно интересует эта проблема? (Русских людей, потому что ВОВ – священная для русского народа война и любые попытки принизить ее значение воспринимаются нами как попытка унизить наше национальное достоинств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каком материале автор рассматривает проблему? (Павлов рассматривает проблему на воспоминаниях из детства, а также приводит пример из личной жизни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ля чего он это делает? (Чтобы сказать, что он знает об этой проблеме не понаслышке, а данная проблема коснулась его лично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во отношение авторское отношение к проблеме? Как выражено отношение автора к проблеме? (Его возмущен тем, что происходит и это чувствуется во взволнованной, эмоциональной манере письма. Он старается привлечь внимание читателя к проблеме, используя ряд риторических вопросов. Его до глубины души возмущает то, что «его дед был обворован после смерти» собственными нравственными уродами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се! Мы проблему прокомментировали достаточно подробно и можем получить про К2 – 2 балла! И делаем следующий шаг – 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4. Формулировка авторской позиции</w:t>
      </w:r>
    </w:p>
    <w:p>
      <w:pPr>
        <w:pStyle w:val="Normal"/>
        <w:spacing w:lineRule="auto" w:line="360" w:before="0" w:after="0"/>
        <w:ind w:right="-54"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о, когда автор свою позицию в каком-нибудь предложении объясняет! А то так закрутит, что не найдешь!» (Реплика из чата) Очередная проблема, с которой, как видите, сложно бывает справиться». Давайте вспомним, что такое позиция автора?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зиция автора – это вывод, к которому приходит автор, рассуждая по поводу той или иной проблемы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«Как может быть выражена авторская позиция»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кие способы используются в нашем тексте? (риторические вопросы, оценочная лексика) </w:t>
      </w:r>
    </w:p>
    <w:p>
      <w:pPr>
        <w:pStyle w:val="Normal"/>
        <w:spacing w:lineRule="auto" w:line="360" w:before="0" w:after="0"/>
        <w:ind w:right="-5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кова же авторская позиция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втор возмущен тем, что в наше время оскорбляется память о войне, оскорбляется не только поведением стран бывшего СССР, которые делают национальных преступников героями, но и поведением тысяч русских людей, которые идут на преступления ради наград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right="-5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 каком предложении авторская точка зрения звучит отчетливо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вторская точка зрения, как мне кажется, выражена довольно чётко в предложении: священная война, со злом сброшена в конце века со многих пьедесталов  и обкрадена тысячами собственных нравственных уродов»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ны ли вы с мнением автора?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так, мы выполнили еще одно требование к сочинению – сформулировали авторскую позиции. И выразили вое мнение по проблеме? И получаем по К3-1 балл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5. Аргументация собственного мнения.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т, как вам это нравится: мало того, что нужно изложить собственное мнение, так надо еще и аргументы привести, опираясь на жизненный или читательский опыт!!! Сколько там у нас жизненного опыта! Сознательной жизни всего 10 лет» (Сердитое замечание из чата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действительно, самая трудная часть работы. На этом этапе написания сочинения ваша задача состоит в следующем: одобрить позицию автора, выразить солидарность, понимание, принятие  позиции и сформулировать собственную позицию, подобрав 2 аргумента, доказывающих справедливость мнения автора и вашего мнения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помним, что  такое аргументы, какие аргументы можно считать жизненным опытом, а какие – читательским?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аргументы в подтверждении позиции автора вы можете использовать? (реальные факты)</w:t>
      </w:r>
    </w:p>
    <w:p>
      <w:pPr>
        <w:pStyle w:val="Normal"/>
        <w:tabs>
          <w:tab w:val="clear" w:pos="708"/>
          <w:tab w:val="left" w:pos="10241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начале нашего урока я показала вам видеоролик. Конечно, этот показ был неслучайным. Материал, который вы увидели, является яркой иллюстрацией к проблеме, которую поднимает О. Павлов. Какие факты можно привести в доказательство справедливости позиции автора и вашей позиции? (Латвия: в 1997 году взорван Монумент Победы. Литва (Каунас): снесет памятник «Так на пьедестале».Украина: разрушено более 10 памятников партизанам на кургане Славы под Симферополем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2007 г.  демонтирован  памятник Воину </w:t>
        <w:noBreakHyphen/>
        <w:t xml:space="preserve"> освободителю  на  холме Тынисмяги. Эксгумированы  останки  советских воинов, захороненных у подножия памятника. </w:t>
      </w:r>
      <w:r>
        <w:rPr>
          <w:rFonts w:cs="Times New Roman" w:ascii="Times New Roman" w:hAnsi="Times New Roman"/>
          <w:sz w:val="24"/>
          <w:szCs w:val="24"/>
        </w:rPr>
        <w:t>Останки нашего земляка Василия Волкова, погибшего в 1944 году в боях за Таллин, были перезахоронены в 2007 году в Кашине, на родине солдата .</w:t>
      </w:r>
    </w:p>
    <w:p>
      <w:pPr>
        <w:pStyle w:val="Normal"/>
        <w:tabs>
          <w:tab w:val="clear" w:pos="708"/>
          <w:tab w:val="left" w:pos="10241" w:leader="none"/>
        </w:tabs>
        <w:spacing w:lineRule="auto" w:line="360" w:before="0" w:after="0"/>
        <w:ind w:lef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сибирске в ноябре 2010 из-за  медалей  убит 83-летний  ветеран   Великой Отечественной   войны   и  его  супруга . 12  апреля  2010  г.  в  Москве  в  собственной  квартире  убиты  пожилые  супруги, Ветераны  Великой  Отечественной войны  Евгений Пранцузов и Анна Бондаренко. В  декабре  2020 г. в  Ставрополе  был убит  83-летний  ветеран  Великой Отечественной  войны. Из его дома были  похищены  награды, мобильный  телефон  и  500 рублей) </w:t>
      </w:r>
    </w:p>
    <w:p>
      <w:pPr>
        <w:pStyle w:val="Normal"/>
        <w:tabs>
          <w:tab w:val="clear" w:pos="708"/>
          <w:tab w:val="left" w:pos="10241" w:leader="none"/>
        </w:tabs>
        <w:spacing w:lineRule="auto" w:line="360" w:before="0" w:after="0"/>
        <w:ind w:left="142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Поведение итого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закончили работу над сочинением. Я думаю, что наш сегодняшний разговор поможет вам в написании сочинения .</w:t>
      </w:r>
    </w:p>
    <w:p>
      <w:pPr>
        <w:pStyle w:val="Normal"/>
        <w:tabs>
          <w:tab w:val="clear" w:pos="708"/>
          <w:tab w:val="left" w:pos="10241" w:leader="none"/>
        </w:tabs>
        <w:spacing w:lineRule="auto" w:line="360" w:before="0" w:after="0"/>
        <w:ind w:left="14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Рефлексия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Заключительное слов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 закончить сегодняшний урок мне хотелось бы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внегреческого комедиографа Менандра: </w:t>
      </w:r>
      <w:r>
        <w:rPr>
          <w:rFonts w:cs="Times New Roman" w:ascii="Times New Roman" w:hAnsi="Times New Roman"/>
          <w:sz w:val="24"/>
          <w:szCs w:val="24"/>
        </w:rPr>
        <w:t xml:space="preserve"> «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ык, который умудрен знаниями, не будет запинаться ». Я думаю, что сегодняшний наш стал еще одним этапом в освоении вами секретов написания сочинения. </w:t>
      </w:r>
      <w:r>
        <w:rPr>
          <w:rFonts w:cs="Times New Roman" w:ascii="Times New Roman" w:hAnsi="Times New Roman"/>
          <w:sz w:val="24"/>
          <w:szCs w:val="24"/>
        </w:rPr>
        <w:t>И мне очень хотелось бы, чтобы эксперт, проверяющий вашу работу, увидел вас как человека эрудированного, мыслящего, умеющего вступить в диалог с автором, владеющего владеть речью, и поставил вам высокую оценку, которая может стать входным билетом в ву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. Д/з: написать сочинение-рассу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 Симакова. Русский язык. Экспресс-репетитор для подготовки к ЕГЭ. Сочинение», М:АСт:Астрель, 2009.</w:t>
      </w:r>
    </w:p>
    <w:sectPr>
      <w:headerReference w:type="default" r:id="rId2"/>
      <w:type w:val="nextPage"/>
      <w:pgSz w:w="11906" w:h="16838"/>
      <w:pgMar w:left="709" w:right="425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ОУ «Суксунская средняя общеобразовательная школа №2»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>Гомзякова В.И., учитель русского языка и литератур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25:00Z</dcterms:created>
  <dc:creator>Admin</dc:creator>
  <dc:description/>
  <cp:keywords/>
  <dc:language>en-US</dc:language>
  <cp:lastModifiedBy>DNA7 X86</cp:lastModifiedBy>
  <dcterms:modified xsi:type="dcterms:W3CDTF">2013-01-05T08:31:00Z</dcterms:modified>
  <cp:revision>3</cp:revision>
  <dc:subject/>
  <dc:title>Чижова Н.А., учитель русского языка и литературы МОУ СОШ им. Калинина</dc:title>
</cp:coreProperties>
</file>