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ородского округа - город Камыш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</w:t>
      </w:r>
      <w:r>
        <w:rPr>
          <w:b/>
          <w:bCs/>
        </w:rPr>
        <w:t>Рабочая авторская  программа элективного курса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sz w:val="28"/>
        </w:rPr>
        <w:t>по литературе для 11 клас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>«Серебряный век русской поэзии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</w:t>
      </w:r>
      <w:r>
        <w:rPr>
          <w:b/>
          <w:bCs/>
          <w:sz w:val="32"/>
        </w:rPr>
        <w:t>составитель</w:t>
      </w:r>
      <w:r>
        <w:rPr/>
        <w:t xml:space="preserve"> Шихова Галина Васильевна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Пояснительная записк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Цели  курс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Тематическое планировани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Основное содержани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Требования к умениям и навыка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Литератур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>Пояснительная записк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/>
        <w:t xml:space="preserve"> </w:t>
      </w:r>
      <w:r>
        <w:rPr>
          <w:sz w:val="28"/>
        </w:rPr>
        <w:t>Авторская программа элективного курса «Серебряный век русской поэзии» предназначена для учащихся 11 кла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зработка программы данного курса обусловлена непродолжительным изучением темы «Русская поэзия конца 19 – начала 20 в.». Школьная программа не даёт возможности подробно изучить творчество представителей различных литературных течений рубежа веков, однако культура Серебряного века поражает обилием талантов и многообразием художественных поис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держание программы позволяет расширить представление учащихся о творчестве поэтов русского модернизма: декадентов, «старших символистов», «младосимволистов», акмеистов, футурис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нная программа поддерживает базовый школьный курс истории русской литературы и предоставляет возможность интеграции в национальную культуру. Интеграция литературы  с другими видами искусства (музыкой, живописью), предполагаемая этой программой, позволит учащимся лучше понять, в чём состоит своеобразие культуры Серебряного века. Программа насыщена историческими, биографическими сведениями, что способствует повышению интереса учащихся к личности поэта, а следовательно, и к его творчест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грамма «Серебряный век русской поэзии» применима при организации занятий, ориентированных на подготовку одиннадцатиклассников не только к выпускному экзамену по литературе, но и к вступительному экзамену в вуз. Она имеет практическую направленность и предназначена не столько для формирования знаний учащихся творчества поэтов Серебряного века, сколько для развития их умений и навыков анализа поэтического произведения. Навыки, которые предполагается выработать в процессе изучения данного курса, окажутся полезными как для построения устного ответа, так и для написания сочинений и других письменных работ по литератур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учение данного курса рекомендуется проводить в первом полугодии 11 кла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качестве основной формы организации учебных занятий предусмотрены лекция и практикум (урок анализа стихотворения), на которых учащиеся осваивают творчество поэтов Серебряного века: читают и анализируют стихи, обобщают информацию о литературном процессе рубежа век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Место предмета в базисном учебном плане: </w:t>
      </w:r>
      <w:r>
        <w:rPr>
          <w:b/>
          <w:bCs/>
          <w:sz w:val="28"/>
        </w:rPr>
        <w:t>Авторская программа рассчитана на 17 часов (1 час в неделю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32"/>
        </w:rPr>
        <w:t>Цели курса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знакомить учащихся с той частью единого литературного процесса, которая до недавнего времени отсутствовала в школьной программе и сегодня представлена крайне скупо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формировать представление о многообразии литературных явлений, направлений, стилевых течений в литературе Серебряного век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звить у старшеклассников навыки филологического прочтения отдельных произведений и в целом творчества поэтов рубежа веков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высить общую культуру учащихся, развить у них художественный вкус, пробудить стремление к вдумчивому чтению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32"/>
        </w:rPr>
        <w:t>Общеучебные умения, навыки и способы деятельност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для элективного курса «Серебряный век русской литературы» приоритетами являются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равнение, сопоставле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ность устно и письменно передавать содержание текста в сжатом и развёрнутом вид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ознанное беглое чтение, проведение информационно-смыслового анализа текс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адение диалогической и монологической речью, выбор и использование выразительных средств языка и знаковых систем (текст, таблиц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бор аргументов, формулирование выводов, отражение в устной и письменной форме результатов своей деятельнос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Heading4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Тематическое планирование по элективному  курсу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</w:rPr>
        <w:t>«Серебряный век русской поэзии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1"/>
        <w:gridCol w:w="1832"/>
        <w:gridCol w:w="18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. Тема занят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Серебряный век: и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культура Серебряного века.</w:t>
            </w:r>
          </w:p>
          <w:p>
            <w:pPr>
              <w:pStyle w:val="Normal"/>
              <w:rPr/>
            </w:pPr>
            <w:r>
              <w:rPr/>
              <w:t>Конец 19 – начало 20 века – эпоха «всплеска» в науке и искусстве: литературе, музыке,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оэзии в культуре Серебряного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+ сообщ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СИМВОЛ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волисты: отношение к миру.</w:t>
            </w:r>
          </w:p>
          <w:p>
            <w:pPr>
              <w:pStyle w:val="Normal"/>
              <w:rPr/>
            </w:pPr>
            <w:r>
              <w:rPr/>
              <w:t>Декаденты, «старшие символисты», «младосимволис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В. Брюсова.</w:t>
            </w:r>
          </w:p>
          <w:p>
            <w:pPr>
              <w:pStyle w:val="Normal"/>
              <w:rPr/>
            </w:pPr>
            <w:r>
              <w:rPr/>
              <w:t>«Трижды и семижды чтимый поэт» - лидер символ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 портрет лирического героя ранних поэтических сборников В. Брю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реального мира лирическим героем В. Брю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 трагического одиночества в творчестве В. Брюс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ция с элементами беседы и анализа стих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+ анализ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– анализ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– анализ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– анализ стих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КМЕ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икновение «Цеха поэтов» в Петербурге.</w:t>
            </w:r>
          </w:p>
          <w:p>
            <w:pPr>
              <w:pStyle w:val="Normal"/>
              <w:rPr/>
            </w:pPr>
            <w:r>
              <w:rPr/>
              <w:t>Итальянское Возрождение в творчестве акме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Н. Гумилёва.</w:t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таморфозы души лирического геро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Анализ ранних стихотворений Н. Гумилёва.</w:t>
            </w:r>
          </w:p>
          <w:p>
            <w:pPr>
              <w:pStyle w:val="Normal"/>
              <w:rPr/>
            </w:pPr>
            <w:r>
              <w:rPr/>
              <w:t>Первые сборники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гненный столп» - последний сборник Гумилё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ilentium</w:t>
            </w:r>
            <w:r>
              <w:rPr/>
              <w:t>!» Ф.И. Тютчева и «</w:t>
            </w:r>
            <w:r>
              <w:rPr>
                <w:lang w:val="en-US"/>
              </w:rPr>
              <w:t>Silentium</w:t>
            </w:r>
            <w:r>
              <w:rPr/>
              <w:t xml:space="preserve">» О.Мандельшта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ютчевские мотивы в книге стихов </w:t>
            </w:r>
          </w:p>
          <w:p>
            <w:pPr>
              <w:pStyle w:val="Normal"/>
              <w:rPr/>
            </w:pPr>
            <w:r>
              <w:rPr/>
              <w:t>О. Мандельштама «Кам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+ анализ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– анализ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– анализ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– анализ сти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й анализ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й анализ стих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ФУ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ликтность и полемичность поэзии футур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стихотворений И. Северянина, </w:t>
            </w:r>
          </w:p>
          <w:p>
            <w:pPr>
              <w:pStyle w:val="Normal"/>
              <w:rPr/>
            </w:pPr>
            <w:r>
              <w:rPr/>
              <w:t>В. Хлебник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гическая судьба поэтов Серебряного ве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ОСНОВНОЕ СОДЕРЖАНИЕ (17 часов)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ведение «Серебряный век: имена» (2 часа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ребряный век – терминологическое определение эпохи рубежа 19-20 веков. Условность временных рамок Серебряного века. Основные тенденции в развитии философии, живописи, музыки, театра, литературы. Подъём лирического искусства. Декадентство как явление в культуре Серебряного века (декаденты Д.С. Мережковский, З.Н. Гиппиус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ы рефератов:</w:t>
      </w:r>
    </w:p>
    <w:p>
      <w:pPr>
        <w:pStyle w:val="Normal"/>
        <w:rPr>
          <w:sz w:val="28"/>
        </w:rPr>
      </w:pPr>
      <w:r>
        <w:rPr>
          <w:sz w:val="28"/>
        </w:rPr>
        <w:t>1.В.С. Соловьёв – философ, богослов, публицист, поэт.</w:t>
      </w:r>
    </w:p>
    <w:p>
      <w:pPr>
        <w:pStyle w:val="Normal"/>
        <w:rPr>
          <w:sz w:val="28"/>
        </w:rPr>
      </w:pPr>
      <w:r>
        <w:rPr>
          <w:sz w:val="28"/>
        </w:rPr>
        <w:t>2. « Я в этот мир пришёл, чтоб видеть солнце…» (К. Бальмонт)</w:t>
      </w:r>
    </w:p>
    <w:p>
      <w:pPr>
        <w:pStyle w:val="Normal"/>
        <w:rPr>
          <w:sz w:val="28"/>
        </w:rPr>
      </w:pPr>
      <w:r>
        <w:rPr>
          <w:sz w:val="28"/>
        </w:rPr>
        <w:t>3. « Я – бог таинственного мира…» (Ф. Сологуб)</w:t>
      </w:r>
    </w:p>
    <w:p>
      <w:pPr>
        <w:pStyle w:val="Normal"/>
        <w:rPr>
          <w:sz w:val="28"/>
        </w:rPr>
      </w:pPr>
      <w:r>
        <w:rPr>
          <w:sz w:val="28"/>
        </w:rPr>
        <w:t>4. «Цех поэтов» – общность акмеистов.</w:t>
      </w:r>
    </w:p>
    <w:p>
      <w:pPr>
        <w:pStyle w:val="Normal"/>
        <w:rPr>
          <w:sz w:val="28"/>
        </w:rPr>
      </w:pPr>
      <w:r>
        <w:rPr>
          <w:sz w:val="28"/>
        </w:rPr>
        <w:t>5. « Я – гений, Игорь Северянин…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rPr>
          <w:sz w:val="28"/>
        </w:rPr>
      </w:pPr>
      <w:r>
        <w:rPr>
          <w:sz w:val="28"/>
        </w:rPr>
        <w:t>репродукции полотен В. Борисова-Мусатова, К. Петрова-Водки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. Врубеля; музыкальные композиции С. Рахманинова, А. Скряб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1. «Символизм» (6 часов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имволизм как направление в искусстве. Влияние на символистов </w:t>
      </w:r>
    </w:p>
    <w:p>
      <w:pPr>
        <w:pStyle w:val="Normal"/>
        <w:rPr>
          <w:sz w:val="28"/>
        </w:rPr>
      </w:pPr>
      <w:r>
        <w:rPr>
          <w:sz w:val="28"/>
        </w:rPr>
        <w:t>В.С. Соловьёва. Вера в Софию, воплощение Мудрости, Добра и крас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ые черты символизма. В.Я. Брюсов – лидер символистов. Статья </w:t>
      </w:r>
    </w:p>
    <w:p>
      <w:pPr>
        <w:pStyle w:val="Normal"/>
        <w:rPr>
          <w:sz w:val="28"/>
        </w:rPr>
      </w:pPr>
      <w:r>
        <w:rPr>
          <w:sz w:val="28"/>
        </w:rPr>
        <w:t>В.Я. Брюсова « О искусстве». Стихотворения В.Я. Брюсова  «Творчество»,</w:t>
      </w:r>
    </w:p>
    <w:p>
      <w:pPr>
        <w:pStyle w:val="Normal"/>
        <w:rPr>
          <w:sz w:val="28"/>
        </w:rPr>
      </w:pPr>
      <w:r>
        <w:rPr>
          <w:sz w:val="28"/>
        </w:rPr>
        <w:t>«Предчувствие», «В ночной полумгле», «Первый снег», «Мучительный дар»,</w:t>
      </w:r>
    </w:p>
    <w:p>
      <w:pPr>
        <w:pStyle w:val="Normal"/>
        <w:rPr>
          <w:sz w:val="28"/>
        </w:rPr>
      </w:pPr>
      <w:r>
        <w:rPr>
          <w:sz w:val="28"/>
        </w:rPr>
        <w:t>«Юному поэту», «Путь к высотам». Поэтика намёка и иносказания в лирике В. Брюсова. Лирический герой стихотворений В. Брюсова. Стремление создать картину идеального мира, существующего по законам вечной красоты. Понимание слова как элемента тайнопис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:</w:t>
      </w:r>
    </w:p>
    <w:p>
      <w:pPr>
        <w:pStyle w:val="Normal"/>
        <w:rPr>
          <w:sz w:val="28"/>
        </w:rPr>
      </w:pPr>
      <w:r>
        <w:rPr>
          <w:sz w:val="28"/>
        </w:rPr>
        <w:t>составление учащимися композиции по ранним поэтическим сборникам</w:t>
      </w:r>
    </w:p>
    <w:p>
      <w:pPr>
        <w:pStyle w:val="Normal"/>
        <w:rPr>
          <w:sz w:val="28"/>
        </w:rPr>
      </w:pPr>
      <w:r>
        <w:rPr>
          <w:sz w:val="28"/>
        </w:rPr>
        <w:t>Брюсова, монтажа по автобиографическим материалам и воспоминаниям современник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топортреты В. Брюсова; иллюстрации к ранним стихам Брюсова, выполненные учениками; «Соната № 2» С. Рахманинова; репродукции </w:t>
      </w:r>
    </w:p>
    <w:p>
      <w:pPr>
        <w:pStyle w:val="Normal"/>
        <w:rPr>
          <w:sz w:val="28"/>
        </w:rPr>
      </w:pPr>
      <w:r>
        <w:rPr>
          <w:sz w:val="28"/>
        </w:rPr>
        <w:t>К. Моне  «Скалы в Бель-Иль», В. Борисова-Мусатова «Водоём»; таблица словесных образов, из которых слагаются картины реального мира и картины мира мечты в лирике В. Брюс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сле изучения </w:t>
      </w:r>
      <w:r>
        <w:rPr>
          <w:b/>
          <w:bCs/>
          <w:i/>
          <w:iCs/>
          <w:sz w:val="28"/>
        </w:rPr>
        <w:t>раздела 1 «Символизм»</w:t>
      </w:r>
      <w:r>
        <w:rPr>
          <w:sz w:val="28"/>
        </w:rPr>
        <w:t xml:space="preserve"> учащиеся должны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</w:rPr>
        <w:t>знать/понимать</w:t>
      </w:r>
      <w:r>
        <w:rPr>
          <w:sz w:val="28"/>
        </w:rPr>
        <w:t xml:space="preserve"> образную природу словесного искусства эпохи Серебряного века, основные факты жизни и творчества В.Я. Брюсова, основные закономерности историко-литературного процесса и черты символизм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уметь</w:t>
      </w:r>
      <w:r>
        <w:rPr>
          <w:sz w:val="28"/>
        </w:rPr>
        <w:t xml:space="preserve"> анализировать и интерпретировать стихотворения В. Брюсова и других поэтов-символистов, выявлять авторскую позицию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</w:rPr>
        <w:t>использовать приобретённые знания и умения</w:t>
      </w:r>
      <w:r>
        <w:rPr>
          <w:sz w:val="28"/>
        </w:rPr>
        <w:t xml:space="preserve"> для участия в диалоге или дискуссии, для самостоятельного знакомства с произведениями поэтов-символистов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2 «Акмеизм» (6 часов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ые положения манифестов Н. Гумилёва, О. Мандельштама, </w:t>
      </w:r>
    </w:p>
    <w:p>
      <w:pPr>
        <w:pStyle w:val="Normal"/>
        <w:rPr>
          <w:sz w:val="28"/>
        </w:rPr>
      </w:pPr>
      <w:r>
        <w:rPr>
          <w:sz w:val="28"/>
        </w:rPr>
        <w:t>С. Городецкого. «Цех поэтов». Гиперборей: ежемесячник стихов и критики.</w:t>
      </w:r>
    </w:p>
    <w:p>
      <w:pPr>
        <w:pStyle w:val="Normal"/>
        <w:rPr/>
      </w:pPr>
      <w:r>
        <w:rPr>
          <w:sz w:val="28"/>
        </w:rPr>
        <w:t>Основные признаки акмеизма. Итальянское Возрождение в русской литературе Серебряного века. Стихотворение Н. Гумилёва «Фра Анжелико» и стихотворение С. Городецкого «Фра Беато Анжелико». Образ лирического героя в стихотворениях Н. Гумилёва «Старый конквистадор», «Капитаны», «У меня не живут цветы», «Отравленный». Конкретность и вещественность образов О. Мандельштама. Стихотворения О. Мандельштама «</w:t>
      </w:r>
      <w:r>
        <w:rPr>
          <w:sz w:val="28"/>
          <w:lang w:val="en-US"/>
        </w:rPr>
        <w:t>Silentium</w:t>
      </w:r>
      <w:r>
        <w:rPr>
          <w:sz w:val="28"/>
        </w:rPr>
        <w:t>», «Я скажу тебе с последней прямотой…». «</w:t>
      </w:r>
      <w:r>
        <w:rPr>
          <w:sz w:val="28"/>
          <w:lang w:val="en-US"/>
        </w:rPr>
        <w:t>Silentium</w:t>
      </w:r>
      <w:r>
        <w:rPr>
          <w:sz w:val="28"/>
        </w:rPr>
        <w:t>» О. Мандельштама и «</w:t>
      </w:r>
      <w:r>
        <w:rPr>
          <w:sz w:val="28"/>
          <w:lang w:val="en-US"/>
        </w:rPr>
        <w:t>Silentium</w:t>
      </w:r>
      <w:r>
        <w:rPr>
          <w:sz w:val="28"/>
        </w:rPr>
        <w:t>!» Ф.И. Тютчева. Традиции Тютчева в лирике Мандельштам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rPr>
          <w:sz w:val="28"/>
        </w:rPr>
      </w:pPr>
      <w:r>
        <w:rPr>
          <w:sz w:val="28"/>
        </w:rPr>
        <w:t>репродукции полотен Леонардо да Винчи «Джаконда», Микеланджело «Корзина с фруктами»; репродукции картин фра Беато Анжели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сле изучения </w:t>
      </w:r>
      <w:r>
        <w:rPr>
          <w:b/>
          <w:bCs/>
          <w:i/>
          <w:iCs/>
          <w:sz w:val="28"/>
        </w:rPr>
        <w:t>раздела 2 «Акмеизм»</w:t>
      </w:r>
      <w:r>
        <w:rPr>
          <w:sz w:val="28"/>
        </w:rPr>
        <w:t xml:space="preserve"> учащиеся должны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8"/>
        </w:rPr>
        <w:t>знать/понимать</w:t>
      </w:r>
      <w:r>
        <w:rPr>
          <w:sz w:val="28"/>
        </w:rPr>
        <w:t xml:space="preserve"> основные черты акмеизма, основные теоретико-литературные понятия, необходимые при изучении творчества поэтов-символистов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8"/>
        </w:rPr>
        <w:t xml:space="preserve">уметь </w:t>
      </w:r>
      <w:r>
        <w:rPr>
          <w:sz w:val="28"/>
        </w:rPr>
        <w:t xml:space="preserve">выразительно читать изучаемые произведения, аргументированно формулировать своё отношение к творчеству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>Н. Гумилёва и О. Мандельштама, а также других поэтов-акмеистов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</w:rPr>
        <w:t>использовать приобретённые знания и умения</w:t>
      </w:r>
      <w:r>
        <w:rPr>
          <w:sz w:val="28"/>
        </w:rPr>
        <w:t xml:space="preserve"> для определения своего круга чтения по русской литературе рубежа веков, для создания связного текста на необходимую тему с учётом норм русского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3 «Футуризм» (2 часа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е принципы футуризма. Декларация «Пощёчина общественному вкусу». Отказ от традиций. Одержимость идеей разрушения старого мира.</w:t>
      </w:r>
    </w:p>
    <w:p>
      <w:pPr>
        <w:pStyle w:val="Normal"/>
        <w:rPr>
          <w:sz w:val="28"/>
        </w:rPr>
      </w:pPr>
      <w:r>
        <w:rPr>
          <w:sz w:val="28"/>
        </w:rPr>
        <w:t>Интерес к «самовитому слову», словесным деформациям, создание неологизмов. Словотворчество И. Северянина, В. Хлебникова. Стихотворения поэтов-футуристов (по выбору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rPr/>
      </w:pPr>
      <w:r>
        <w:rPr>
          <w:sz w:val="28"/>
        </w:rPr>
        <w:t>репродукции полотен  К.  Малевича  «Крестьянка», В. Кандинский «Композиция», «Арабы», «Доминирующая кривая», М. Шагала «Прогул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сле изучения </w:t>
      </w:r>
      <w:r>
        <w:rPr>
          <w:b/>
          <w:bCs/>
          <w:i/>
          <w:iCs/>
          <w:sz w:val="28"/>
        </w:rPr>
        <w:t>раздела 3 «Футуризм»</w:t>
      </w:r>
      <w:r>
        <w:rPr>
          <w:sz w:val="28"/>
        </w:rPr>
        <w:t xml:space="preserve"> учащиеся должны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</w:rPr>
        <w:t>знать/понимать</w:t>
      </w:r>
      <w:r>
        <w:rPr>
          <w:sz w:val="28"/>
        </w:rPr>
        <w:t xml:space="preserve"> основные черты футуризма, основные факты жизни и творчества поэтов-футуристов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</w:rPr>
        <w:t>уметь</w:t>
      </w:r>
      <w:r>
        <w:rPr>
          <w:sz w:val="28"/>
        </w:rPr>
        <w:t xml:space="preserve"> анализировать стихотворения И. Северяни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. Хлебникова, выявлять авторскую позицию в лирике футуристов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</w:rPr>
        <w:t>использовать приобретённые умения и навыки</w:t>
      </w:r>
      <w:r>
        <w:rPr>
          <w:sz w:val="28"/>
        </w:rPr>
        <w:t xml:space="preserve"> для понимания и оценки произведений поэтов-футури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Результат:</w:t>
      </w:r>
    </w:p>
    <w:p>
      <w:pPr>
        <w:pStyle w:val="Normal"/>
        <w:rPr/>
      </w:pPr>
      <w:r>
        <w:rPr>
          <w:sz w:val="28"/>
        </w:rPr>
        <w:t xml:space="preserve">В результате изучения курса «Серебряный век русской поэзии» учащиеся должны </w:t>
      </w:r>
      <w:r>
        <w:rPr>
          <w:b/>
          <w:bCs/>
          <w:i/>
          <w:iCs/>
          <w:sz w:val="28"/>
        </w:rPr>
        <w:t>знать/понимать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разную природу словесного искусства Серебряного век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ые факты жизни и творчества поэтов Серебряного век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ые черты литературных направлений Серебряного век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ые теоретико-литературные понятия эпохи Серебряного ве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bCs/>
          <w:i/>
          <w:iCs/>
          <w:sz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ировать и интерпретировать произведения поэтов рубежа веков, используя сведения по истории и теории литератур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разительно читать стихотворения поэтов Серебряного ве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ргументированно формулировать своё отношение к поэзии Серебряного ве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i/>
          <w:iCs/>
          <w:sz w:val="28"/>
        </w:rPr>
        <w:t>использовать приобретённые знания и умения</w:t>
      </w:r>
      <w:r>
        <w:rPr>
          <w:sz w:val="28"/>
        </w:rPr>
        <w:t xml:space="preserve">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я связного текста на необходимую тему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ия в диалоге или дискусси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стоятельного знакомства с явлениями художественной культур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пределения своего круга чтения по русской литерату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Формы контроля:</w:t>
      </w:r>
      <w:r>
        <w:rPr>
          <w:sz w:val="28"/>
        </w:rPr>
        <w:t xml:space="preserve"> реферат, творческий отчёт, составление композиции или монтажа о творчестве поэтов, написание сценария литературного веч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Литература.</w:t>
      </w:r>
    </w:p>
    <w:p>
      <w:pPr>
        <w:pStyle w:val="Normal"/>
        <w:rPr/>
      </w:pPr>
      <w:r>
        <w:rPr>
          <w:sz w:val="28"/>
        </w:rPr>
        <w:t xml:space="preserve">1.Балакина Т.И. </w:t>
      </w:r>
      <w:r>
        <w:rPr>
          <w:i/>
          <w:iCs/>
          <w:sz w:val="28"/>
        </w:rPr>
        <w:t>История русской культуры.</w:t>
      </w:r>
      <w:r>
        <w:rPr>
          <w:sz w:val="28"/>
        </w:rPr>
        <w:t xml:space="preserve"> М., 1996.</w:t>
      </w:r>
    </w:p>
    <w:p>
      <w:pPr>
        <w:pStyle w:val="Normal"/>
        <w:rPr/>
      </w:pPr>
      <w:r>
        <w:rPr>
          <w:sz w:val="28"/>
        </w:rPr>
        <w:t>2.Бек Т. «Серебряный век» русской поэзии. Силуэт явления// Первое сентября. Литература, 1997, № 21/ июнь.</w:t>
      </w:r>
    </w:p>
    <w:p>
      <w:pPr>
        <w:pStyle w:val="Normal"/>
        <w:rPr>
          <w:sz w:val="28"/>
        </w:rPr>
      </w:pPr>
      <w:r>
        <w:rPr>
          <w:sz w:val="28"/>
        </w:rPr>
        <w:t>3.Гумилёв Н. Стихотворения и поэмы. Л., 1998.</w:t>
      </w:r>
    </w:p>
    <w:p>
      <w:pPr>
        <w:pStyle w:val="Normal"/>
        <w:rPr>
          <w:sz w:val="28"/>
        </w:rPr>
      </w:pPr>
      <w:r>
        <w:rPr>
          <w:sz w:val="28"/>
        </w:rPr>
        <w:t>4.Михеева С.А. Серебряный век русской поэзии (К постановке вопроса в школе) // « И век серебряный, как месяц молодой» Калининград, 1990.</w:t>
      </w:r>
    </w:p>
    <w:p>
      <w:pPr>
        <w:pStyle w:val="Normal"/>
        <w:rPr>
          <w:sz w:val="28"/>
        </w:rPr>
      </w:pPr>
      <w:r>
        <w:rPr>
          <w:sz w:val="28"/>
        </w:rPr>
        <w:t>5.Островский Г. Рассказы о русской живописи. М., 1983.</w:t>
      </w:r>
    </w:p>
    <w:p>
      <w:pPr>
        <w:pStyle w:val="Normal"/>
        <w:rPr>
          <w:sz w:val="28"/>
        </w:rPr>
      </w:pPr>
      <w:r>
        <w:rPr>
          <w:sz w:val="28"/>
        </w:rPr>
        <w:t>6.Русские художники от «А» до «Я». М., 1996.</w:t>
      </w:r>
    </w:p>
    <w:p>
      <w:pPr>
        <w:pStyle w:val="Normal"/>
        <w:rPr>
          <w:sz w:val="28"/>
        </w:rPr>
      </w:pPr>
      <w:r>
        <w:rPr>
          <w:sz w:val="28"/>
        </w:rPr>
        <w:t>7. Ходасевич В. Стихотворения. М., 1989.</w:t>
      </w:r>
    </w:p>
    <w:p>
      <w:pPr>
        <w:pStyle w:val="Normal"/>
        <w:rPr>
          <w:sz w:val="28"/>
        </w:rPr>
      </w:pPr>
      <w:r>
        <w:rPr>
          <w:sz w:val="28"/>
        </w:rPr>
        <w:t>8.Эстетика: Словарь/ под ред. Беляева А.А. М., 1989.</w:t>
      </w:r>
    </w:p>
    <w:p>
      <w:pPr>
        <w:pStyle w:val="Normal"/>
        <w:rPr/>
      </w:pPr>
      <w:r>
        <w:rPr>
          <w:sz w:val="28"/>
        </w:rPr>
        <w:t>9.Айхенвальд Ю. Валерий Брюсов// Айхенвальд  Ю. Силуэты русских писателей. М., 1994.</w:t>
      </w:r>
    </w:p>
    <w:p>
      <w:pPr>
        <w:pStyle w:val="Normal"/>
        <w:rPr>
          <w:sz w:val="28"/>
        </w:rPr>
      </w:pPr>
      <w:r>
        <w:rPr>
          <w:sz w:val="28"/>
        </w:rPr>
        <w:t>10.Казак Вольфганг. Лексикон русской литературы ХХ века. М.: РИК «Культура», 1996.</w:t>
      </w:r>
    </w:p>
    <w:p>
      <w:pPr>
        <w:pStyle w:val="Normal"/>
        <w:rPr/>
      </w:pPr>
      <w:r>
        <w:rPr>
          <w:sz w:val="28"/>
        </w:rPr>
        <w:t>11.Очерк истории русского стиха: метрика, ритмика, рифма, строфика. М.: Наука, 19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36:00Z</dcterms:created>
  <dc:creator>user</dc:creator>
  <dc:description/>
  <cp:keywords/>
  <dc:language>en-US</dc:language>
  <cp:lastModifiedBy>Кабинет № 30</cp:lastModifiedBy>
  <cp:lastPrinted>2009-11-27T15:04:00Z</cp:lastPrinted>
  <dcterms:modified xsi:type="dcterms:W3CDTF">2010-11-18T14:01:00Z</dcterms:modified>
  <cp:revision>31</cp:revision>
  <dc:subject/>
  <dc:title>            Муниципальное образовательное учреждение</dc:title>
</cp:coreProperties>
</file>