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</w:t>
      </w:r>
      <w:r>
        <w:rPr>
          <w:sz w:val="40"/>
          <w:szCs w:val="40"/>
        </w:rPr>
        <w:t>В помощь ученик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АЛИЗ  стихотворного текс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Год издания, биографическая справка о жизни поэта и событиях в общественной жизни страны. Сопричастность с жизнью. (Есть широкие поэтические обобщения — общечеловеческое преломления биографических данны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бщее впечатление от прочитанного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. Тема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Идейное содержание. Существует ли динамика (изменение) иде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гла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Жанр, жанровые призн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одержание. Можно ли выделить несколько планов содержания? Каковы они? Сюжет (если есть). Развитие мысли, движение поэтического чувства от начала до ко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омпозиция  (особенности, речь, композиционные приёмы, контраст и т.п.). Выделение микротем (если это возмож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Логическое ударение, ключев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 каждой микротеме выделяются основные поэтические образы, образы-символы, а затем текст рассматривается на разных уровн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Характеристика художественных образов (общий вывод из анализа микротем), образ лирического гер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Художественно-изобразительные средства, строфика, размер.</w:t>
      </w:r>
    </w:p>
    <w:p>
      <w:pPr>
        <w:pStyle w:val="Normal"/>
        <w:rPr/>
      </w:pPr>
      <w:r>
        <w:rPr>
          <w:sz w:val="32"/>
          <w:szCs w:val="32"/>
        </w:rPr>
        <w:t>13. Паф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Связь с определённым литературным направл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Вывод по идейному содержанию. Какие важные вопросы ставятся и решаются в данном произвед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ку подготовила учитель русского языка и литературы Н.Б.Тарх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>В помощь ученику.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Интерпретация поэтического текст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Первые впечатления, чувства, мысли, ассоциации, которые возникли при чт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Если вам известна история создания этого стихотворения, можно о ней расс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Жанровое своеобразие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Тематика, идейное звучание. Ключевые образы, слова. Как выдел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евые слова (повторение, инверсия, аллитерация, другие способы)? 5.Композиция, особенности построения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Истолкование событий, мыслей и переживаний лирического героя. Есть ли сюжет? Что на первом плане — события или переживания лирического героя? Автор и лирический ге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Художественный мир: художественное время, художественное пространство, системы художественных образов. Образный ряд. Средства создания образов, раскрытия характеров персонажей. Художественная функция пейзажа (если он есть). Цветовая гамма. Система изобразительно-выразительных средств : тропы, фигуры речи, ритмическая организация, строфика, метр, рифмовка. Звуковая инструмент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Итоговое впечатление. Изменилось ли впечатление по сравнению с первоначаль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Как проявились черты индивидуального стиля, присущие данному поэту, его поэтическая индивидуальн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О. Ваше отношение к позиции ав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.Произведение в оценке других писателей, критиков. Чья оценка вам ближе и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ку подготовила учитель русского языка и литературы Н.Б.Тар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93" w:gutter="0" w:header="0" w:top="60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11:00Z</dcterms:created>
  <dc:creator>Владимир</dc:creator>
  <dc:description/>
  <cp:keywords/>
  <dc:language>en-US</dc:language>
  <cp:lastModifiedBy>Loner-XP</cp:lastModifiedBy>
  <cp:lastPrinted>2006-01-05T13:08:00Z</cp:lastPrinted>
  <dcterms:modified xsi:type="dcterms:W3CDTF">2010-11-19T15:57:00Z</dcterms:modified>
  <cp:revision>8</cp:revision>
  <dc:subject/>
  <dc:title/>
</cp:coreProperties>
</file>