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по русскому языку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ласс: 2 класс </w:t>
      </w:r>
      <w:r>
        <w:rPr>
          <w:rFonts w:cs="Times New Roman CYR" w:ascii="Times New Roman CYR" w:hAnsi="Times New Roman CYR"/>
          <w:sz w:val="24"/>
          <w:szCs w:val="24"/>
        </w:rPr>
        <w:t>(программа «Начальная школа 21века»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Times New Roman CYR" w:ascii="Times New Roman CYR" w:hAnsi="Times New Roman CYR"/>
          <w:sz w:val="24"/>
          <w:szCs w:val="24"/>
        </w:rPr>
        <w:t>: правописание безударных гласных в корне слов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обучающие </w:t>
      </w:r>
      <w:r>
        <w:rPr>
          <w:rFonts w:cs="Times New Roman CYR" w:ascii="Times New Roman CYR" w:hAnsi="Times New Roman CYR"/>
          <w:sz w:val="24"/>
          <w:szCs w:val="24"/>
        </w:rPr>
        <w:t xml:space="preserve">– отрабатывать умение правильно обозначать безударные гласные в корне слова; продолжить формирование умений написания словарных слов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развивающие </w:t>
      </w:r>
      <w:r>
        <w:rPr>
          <w:rFonts w:cs="Times New Roman CYR" w:ascii="Times New Roman CYR" w:hAnsi="Times New Roman CYR"/>
          <w:sz w:val="24"/>
          <w:szCs w:val="24"/>
        </w:rPr>
        <w:t xml:space="preserve">– развивать орфографическую зоркость, внимание, речевые умения; расширять словарный запас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воспитательные </w:t>
      </w:r>
      <w:r>
        <w:rPr>
          <w:rFonts w:cs="Times New Roman CYR" w:ascii="Times New Roman CYR" w:hAnsi="Times New Roman CYR"/>
          <w:sz w:val="24"/>
          <w:szCs w:val="24"/>
        </w:rPr>
        <w:t>– воспитывать интерес к родному языку; воспитывать такие качества как: трудолюбие, уверенность в себе, умение сотрудничать друг с друго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</w:t>
      </w:r>
      <w:r>
        <w:rPr>
          <w:rFonts w:cs="Times New Roman CYR" w:ascii="Times New Roman CYR" w:hAnsi="Times New Roman CYR"/>
          <w:sz w:val="24"/>
          <w:szCs w:val="24"/>
        </w:rPr>
        <w:t>: 1. Учебник (Н.Ф.Виноградова), рабочая тетрадь «Пишем грамотно №1»</w:t>
        <w:tab/>
        <w:t xml:space="preserve">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глядный материал</w:t>
      </w:r>
      <w:r>
        <w:rPr>
          <w:rFonts w:cs="Times New Roman CYR" w:ascii="Times New Roman CYR" w:hAnsi="Times New Roman CYR"/>
          <w:sz w:val="24"/>
          <w:szCs w:val="24"/>
        </w:rPr>
        <w:t>: картинный  словарь, карточки со словарными словами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од урок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Организационный момент. Самоопределение к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>Долгожданный дан звонок-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>Начинается урок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Я бы хотела, чтобы вы все друг другу пожелали удачи в познании чудных законов родного языка. Давайте с доброй улыбкой посмотрим друг на друга, хлопнем в ладоши. И пусть каждый из вас скажет себе: «Хочу, потому что смогу»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Минутка чистопис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Итак, урок начинаем с минутки чистопис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Зачем нужно этим заниматься? (Тренируем руку, это необходимо для правильного и красивого письма.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спомним правила письм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Я тетрадь свою открою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И наклонно положу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Я, друзья, от вас не скрою,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Ручку я вот так держу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Сяду прямо, не согнусь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За работу я возьмусь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Какие буквы будем сегодня отрабатывать?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пись на доске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 а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Какие звуки обозначают данные звуки? (гласные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ч-ся работают в тетрадях по образцу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Словарная работа. Устный картинный диктант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Вспомним то, что уже знаем, чтобы подготовиться к новым испытаниям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читель показывает картинки, уч-ся на индивидуальных пособиях показывают буквы безударных гласных, которые нужно запомнить в этих словах(ворона, корова, собака ,лопата, заяц, воробей, медведь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амопроверка по образцу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чему эти слова называются словарными?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Как вы думаете, какое слово «лишнее»? (лопата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чему?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Молодцы! Ваши мысли - в порядке. Значит – пришло время обозначить задачу урока. Послушайте стихотворение и вы узнаете тему урок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Если безударная вызвала сомнение,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Ты ее немедленно поставь под ударение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Сообщение урока. Постановка целей урок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егодня на уроке русского языка будем продолжать отрабатывать умение обозначать безударные гласные в корне слов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Актуализация опорных знаний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группу слов, записанную на доске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пись на доске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егун, бег, забежала, пробежка, бегат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Что объединяет эти слова?(Эти слова родственные или однокоренные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Какие слова называются родственными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Назовите корень в этих словах? (бег-беж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-В каких словах в корне слова есть орфограмма «Безударные гласные в корне слова»? (бегун, забежала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Какие слова являются проверочными? (бег, пробежка, бегать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делаем вывод, вспомним правило, как проверять безударные гласные в корне слова. (Чтобы проверить безударный гласный в корне слова, надо изменить форму слова или подобрать родственное слово, чтобы безударный гласный  стоял под ударением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Работа по теме уро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.) Проверка правильности подбора проверочных слов, исправление допущенных ошибок, развитие навыка контроля и самоконтрол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в рабочих тетрадях «Пишем грамотно». Упр.2, стр.22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вайте проверим, правильно ли подбирал ученик проверочные слов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ь на доске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лёный – сало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.сы – часики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ряк – марка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.нивый – линия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.сенний – осы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.за – грозы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.бник – гребл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ч-ся под руководством учителя работают коллективно, часть детей работают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бъясните значения слов: сало, марка, гребл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ло</w:t>
      </w:r>
      <w:r>
        <w:rPr>
          <w:rFonts w:cs="Times New Roman CYR" w:ascii="Times New Roman CYR" w:hAnsi="Times New Roman CYR"/>
          <w:sz w:val="24"/>
          <w:szCs w:val="24"/>
        </w:rPr>
        <w:t xml:space="preserve"> – жировое отложение в теле животного или продукт из этого веществ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рка </w:t>
      </w:r>
      <w:r>
        <w:rPr>
          <w:rFonts w:cs="Times New Roman CYR" w:ascii="Times New Roman CYR" w:hAnsi="Times New Roman CYR"/>
          <w:sz w:val="24"/>
          <w:szCs w:val="24"/>
        </w:rPr>
        <w:t>– маленький бумажный знак прямоугольной формы оплаты почтовых и некоторых других сборов, с рисунком и обозначением цены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ребля </w:t>
      </w:r>
      <w:r>
        <w:rPr>
          <w:rFonts w:cs="Times New Roman CYR" w:ascii="Times New Roman CYR" w:hAnsi="Times New Roman CYR"/>
          <w:sz w:val="24"/>
          <w:szCs w:val="24"/>
        </w:rPr>
        <w:t>– вид спорта, связанный с работой веслом для приведения в движение лодки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зминутка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2.) Отработка умения  правильно подбирать проверочное слово, учитывая общий смысл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в рабочей тетради «Пишем грамотно» упр.4, стр.22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пись на доске, в тетрадях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долго ( _________) сл_зал  с крыши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енок быстро (______) сл_зал  всё  молоко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тёнок чисто ( ______) выл_зал блюдце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ёс сразу ( _______  ) выл_з из  будки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асть уч-ся работают самостоятельно, остальные под руководством учител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) Списывание текста, обнаружение орфограммы «Безударная гласная в корне слов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абота по учебнику «Русский язык» стр.84, упр. 2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пробуйте отгадать загадку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На зеленом шнурочке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Белые звоночки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(ландыш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каким признакам отгадали загадку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каз картинки отгад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задание в учебник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спомним правила  безошибочного списывания.(1.Читай предложения так, как они написаны.2.Пиши, диктуя себе орфографически.3.Проверь себя, читай написанное и сверяй с печатным текстом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ч-ся работают самостоятельно. Один ученик работает у дос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Найдите слова, в которых есть орфограмма «Безударный гласный в корне слова» и подчеркните буквы, обозначающие безударный гласный звук в корне слова. Устно подберите проверочные слов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расивое – краше, местечко – место, в лесу – лес,  на берегу – берег, молодыми – молод, молоденьк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Итог уро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Над какой темой работали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делаем вывод, достаточно ли хорошо усвоили тему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Нужно ли еще поработать по теме, потренироваться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9:00Z</dcterms:created>
  <dc:creator>учитель</dc:creator>
  <dc:description/>
  <dc:language>en-US</dc:language>
  <cp:lastModifiedBy>учитель</cp:lastModifiedBy>
  <dcterms:modified xsi:type="dcterms:W3CDTF">2013-01-16T10:29:00Z</dcterms:modified>
  <cp:revision>2</cp:revision>
  <dc:subject/>
  <dc:title/>
</cp:coreProperties>
</file>