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от того, как родители разбудят ребенка, зависит его психологический настрой на весь ден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очного отдыха для каждого сугубо индивидуально. Показатель один: ребенок должен высыпаться и легко проснуться к тому времени, когда вы его буди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 вас есть возможность погулять с ребенком, не упускайте её. Совместные прогулки – это общение, ненавязчивые советы, наблюдения за окружающей средо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Научитесь встречать детей после их пребывания в дошкольном учреждении. Не стоит первым задавать вопрос: «Что ты сегодня кушал?»- лучше задайте нейтральные вопросы: «Что было интересного в садике?», «Чем занимался?», «Как твои успехи?»и т.п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тесь успехом ребенка. Не раздражайтесь в момент его временных неудач. Терпеливо с интересом слушайте рассказы ребенка о событиях в его жизн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должен чувствовать, что он любим. Необходимо исключить из общения окрики, грубые интон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йте в семье атмосферу радости, любви и уважения!</w:t>
            </w:r>
            <w:r>
              <w:rPr>
                <w:color w:val="696969"/>
                <w:sz w:val="20"/>
                <w:szCs w:val="20"/>
              </w:rPr>
              <w:t xml:space="preserve">     Уважаемые родители!</w:t>
              <w:br/>
              <w:t>     Вы, конечно, стремитесь к тому, чтобы у вас сложились добрые отношения со своим ребёнком, чтобы вы были для него примером и авторитетом, чтобы в вашей семье царили любовь и уважение. Но ваши устремления достигнут цели, если Вы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8:00Z</dcterms:created>
  <dc:creator>Лена</dc:creator>
  <dc:description/>
  <cp:keywords/>
  <dc:language>en-US</dc:language>
  <cp:lastModifiedBy>Лена</cp:lastModifiedBy>
  <dcterms:modified xsi:type="dcterms:W3CDTF">2012-12-12T12:41:00Z</dcterms:modified>
  <cp:revision>2</cp:revision>
  <dc:subject/>
  <dc:title>Создание благоприятной семейной атмосферы</dc:title>
</cp:coreProperties>
</file>