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Times New Roman" w:ascii="Times New Roman" w:hAnsi="Times New Roman"/>
          <w:sz w:val="28"/>
          <w:szCs w:val="28"/>
        </w:rPr>
        <w:t xml:space="preserve">                  </w:t>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459740</wp:posOffset>
                </wp:positionV>
                <wp:extent cx="6477000" cy="455930"/>
                <wp:effectExtent l="0" t="0" r="0" b="0"/>
                <wp:wrapNone/>
                <wp:docPr id="1" name="Frame1"/>
                <a:graphic xmlns:a="http://schemas.openxmlformats.org/drawingml/2006/main">
                  <a:graphicData uri="http://schemas.microsoft.com/office/word/2010/wordprocessingShape">
                    <wps:wsp>
                      <wps:cNvSpPr txBox="1"/>
                      <wps:spPr>
                        <a:xfrm>
                          <a:off x="0" y="0"/>
                          <a:ext cx="6477000" cy="455930"/>
                        </a:xfrm>
                        <a:prstGeom prst="rect"/>
                        <a:solidFill>
                          <a:srgbClr val="FFFF00"/>
                        </a:solidFill>
                        <a:ln w="9525">
                          <a:solidFill>
                            <a:srgbClr val="000000"/>
                          </a:solidFill>
                        </a:ln>
                      </wps:spPr>
                      <wps:txbx>
                        <w:txbxContent>
                          <w:p>
                            <w:pPr>
                              <w:pStyle w:val="Normal"/>
                              <w:bidi w:val="0"/>
                              <w:ind w:left="0" w:right="0" w:hanging="0"/>
                              <w:jc w:val="center"/>
                              <w:rPr/>
                            </w:pPr>
                            <w:r>
                              <w:rPr>
                                <w:rFonts w:cs="Times New Roman" w:ascii="Times New Roman" w:hAnsi="Times New Roman"/>
                                <w:b/>
                                <w:bCs/>
                                <w:color w:val="0000FF"/>
                                <w:sz w:val="44"/>
                                <w:szCs w:val="44"/>
                              </w:rPr>
                              <w:t>Растим будущего школьника</w:t>
                            </w:r>
                          </w:p>
                        </w:txbxContent>
                      </wps:txbx>
                      <wps:bodyPr anchor="t" lIns="91440" tIns="45720" rIns="91440" bIns="45720">
                        <a:noAutofit/>
                      </wps:bodyPr>
                    </wps:wsp>
                  </a:graphicData>
                </a:graphic>
              </wp:anchor>
            </w:drawing>
          </mc:Choice>
          <mc:Fallback>
            <w:pict>
              <v:rect fillcolor="#FFFF00" strokecolor="#000000" strokeweight="0pt" style="position:absolute;rotation:-0;width:510pt;height:35.9pt;mso-wrap-distance-left:5.7pt;mso-wrap-distance-right:5.7pt;mso-wrap-distance-top:5.7pt;mso-wrap-distance-bottom:5.7pt;margin-top:-36.2pt;mso-position-vertical-relative:text;margin-left:-24pt;mso-position-horizontal-relative:text">
                <v:textbox>
                  <w:txbxContent>
                    <w:p>
                      <w:pPr>
                        <w:pStyle w:val="Normal"/>
                        <w:bidi w:val="0"/>
                        <w:ind w:left="0" w:right="0" w:hanging="0"/>
                        <w:jc w:val="center"/>
                        <w:rPr/>
                      </w:pPr>
                      <w:r>
                        <w:rPr>
                          <w:rFonts w:cs="Times New Roman" w:ascii="Times New Roman" w:hAnsi="Times New Roman"/>
                          <w:b/>
                          <w:bCs/>
                          <w:color w:val="0000FF"/>
                          <w:sz w:val="44"/>
                          <w:szCs w:val="44"/>
                        </w:rPr>
                        <w:t>Растим будущего школьника</w:t>
                      </w:r>
                    </w:p>
                  </w:txbxContent>
                </v:textbox>
                <w10:wrap type="none"/>
              </v:rect>
            </w:pict>
          </mc:Fallback>
        </mc:AlternateContent>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63" w:right="1825" w:gutter="0" w:header="0" w:top="1390" w:footer="0" w:bottom="360"/>
          <w:pgNumType w:fmt="decimal"/>
          <w:cols w:num="2" w:equalWidth="false" w:sep="false">
            <w:col w:w="6870" w:space="38"/>
            <w:col w:w="1809"/>
          </w:cols>
          <w:formProt w:val="false"/>
          <w:textDirection w:val="lrTb"/>
          <w:docGrid w:type="default" w:linePitch="600" w:charSpace="40960"/>
        </w:sectPr>
      </w:pP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ять компонентов готовности к школе. Каковы же компоненты готовности ребенка к школе?</w:t>
      </w:r>
    </w:p>
    <w:p>
      <w:pPr>
        <w:pStyle w:val="Normal"/>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ервый компонент — мотивационная готовность — вклю</w:t>
        <w:softHyphen/>
        <w:t>чает в себя стремление ребенка идти в школу, его интерес к школе, желание познавать новое. Чтобы определить, на</w:t>
        <w:softHyphen/>
        <w:t>сколько развита она у дошкольника, можно задать ребен</w:t>
        <w:softHyphen/>
        <w:t>ку несколько вопросов типа: «Хочешь ли ты идти в шко</w:t>
        <w:softHyphen/>
        <w:t>лу? Что в школе самое важное? Что самое интересное? Если бы ты не ходил в детский сад, чем бы ты занимал</w:t>
        <w:softHyphen/>
        <w:t>ся дома?» Ответы на эти вопросы помогут понять характер его представлений о школе, наличие интереса к ней, инте</w:t>
        <w:softHyphen/>
        <w:t>реса к познанию нового. Кроме того, можно предложить тест-игру для выявления его основных стремлений, пред</w:t>
        <w:softHyphen/>
        <w:t>почитаемых видов деятельности. Взрослый бросает ре</w:t>
        <w:softHyphen/>
        <w:t>бенку мяч, проговаривая начало предложения, малыш должен бросить мяч обратно, завершив предложение по своему усмотрению. Начала предложений следую</w:t>
        <w:softHyphen/>
        <w:t xml:space="preserve">щие: </w:t>
      </w:r>
    </w:p>
    <w:p>
      <w:pPr>
        <w:pStyle w:val="Normal"/>
        <w:bidi w:val="0"/>
        <w:spacing w:lineRule="auto" w:line="276"/>
        <w:ind w:left="0" w:right="0" w:hanging="0"/>
        <w:rPr/>
      </w:pPr>
      <w:r>
        <w:rPr>
          <w:rFonts w:cs="Times New Roman" w:ascii="Times New Roman" w:hAnsi="Times New Roman"/>
          <w:sz w:val="28"/>
          <w:szCs w:val="28"/>
        </w:rPr>
        <w:t xml:space="preserve">1. Я стараюсь... </w:t>
      </w:r>
    </w:p>
    <w:p>
      <w:pPr>
        <w:pStyle w:val="Normal"/>
        <w:bidi w:val="0"/>
        <w:spacing w:lineRule="auto" w:line="276"/>
        <w:ind w:left="0" w:right="0" w:hanging="0"/>
        <w:rPr/>
      </w:pPr>
      <w:r>
        <w:rPr>
          <w:rFonts w:cs="Times New Roman" w:ascii="Times New Roman" w:hAnsi="Times New Roman"/>
          <w:sz w:val="28"/>
          <w:szCs w:val="28"/>
        </w:rPr>
        <w:t xml:space="preserve">2. Я думаю о том, чтобы... </w:t>
      </w:r>
    </w:p>
    <w:p>
      <w:pPr>
        <w:pStyle w:val="Normal"/>
        <w:bidi w:val="0"/>
        <w:spacing w:lineRule="auto" w:line="276"/>
        <w:ind w:left="0" w:right="0" w:hanging="0"/>
        <w:rPr/>
      </w:pPr>
      <w:r>
        <w:rPr>
          <w:rFonts w:cs="Times New Roman" w:ascii="Times New Roman" w:hAnsi="Times New Roman"/>
          <w:sz w:val="28"/>
          <w:szCs w:val="28"/>
        </w:rPr>
        <w:t xml:space="preserve">3. Я был(а) бы рад(а).. </w:t>
      </w:r>
    </w:p>
    <w:p>
      <w:pPr>
        <w:pStyle w:val="Normal"/>
        <w:bidi w:val="0"/>
        <w:spacing w:lineRule="auto" w:line="276"/>
        <w:ind w:left="0" w:right="0" w:hanging="0"/>
        <w:rPr/>
      </w:pPr>
      <w:r>
        <w:rPr>
          <w:rFonts w:cs="Times New Roman" w:ascii="Times New Roman" w:hAnsi="Times New Roman"/>
          <w:sz w:val="28"/>
          <w:szCs w:val="28"/>
        </w:rPr>
        <w:t xml:space="preserve">4. Я надеюсь, что... </w:t>
      </w:r>
    </w:p>
    <w:p>
      <w:pPr>
        <w:pStyle w:val="Normal"/>
        <w:bidi w:val="0"/>
        <w:spacing w:lineRule="auto" w:line="276"/>
        <w:ind w:left="0" w:right="0" w:hanging="0"/>
        <w:rPr/>
      </w:pPr>
      <w:r>
        <w:rPr>
          <w:rFonts w:cs="Times New Roman" w:ascii="Times New Roman" w:hAnsi="Times New Roman"/>
          <w:sz w:val="28"/>
          <w:szCs w:val="28"/>
        </w:rPr>
        <w:t xml:space="preserve">5. Я уверен, что.. </w:t>
      </w:r>
    </w:p>
    <w:p>
      <w:pPr>
        <w:pStyle w:val="Normal"/>
        <w:bidi w:val="0"/>
        <w:spacing w:lineRule="auto" w:line="276"/>
        <w:ind w:left="0" w:right="0" w:hanging="0"/>
        <w:rPr/>
      </w:pPr>
      <w:r>
        <w:rPr>
          <w:rFonts w:cs="Times New Roman" w:ascii="Times New Roman" w:hAnsi="Times New Roman"/>
          <w:sz w:val="28"/>
          <w:szCs w:val="28"/>
        </w:rPr>
        <w:t xml:space="preserve">6. Я мечтаю... </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7. Я хочу...</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анализа теста обнаружилось, что пе</w:t>
        <w:softHyphen/>
        <w:t>ред поступлением в школу ребенок имеет о ней весьма приблизительные представления, что у него нет интереса к ней, стоит серьезно подумать о формировании у него мотивационной готовности.</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торой компонент — волевая готовность. У ребенка должен быть сформирован комплекс волевых качеств, без наличия которых он не сможет длительное время выпол</w:t>
        <w:softHyphen/>
        <w:t>нять задания учителя, не отвлекаться на уроке, доводить дело до конца. Обратите внимание, может ли малыш со</w:t>
        <w:softHyphen/>
        <w:t>средоточенно заниматься каким-либо делом (рисовать, ле</w:t>
        <w:softHyphen/>
        <w:t>пить, мастерить и т. д.).</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задания и упражнения будут способство</w:t>
        <w:softHyphen/>
        <w:t>вать развитию и совершенствованию у ребенка всех звень</w:t>
        <w:softHyphen/>
        <w:t>ев системы произвольной саморегуляции. Наиболее эф</w:t>
        <w:softHyphen/>
        <w:t>фективно в этом смысле конструирование.</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чать лучше с обучения работе по образцу. В нашем  примере это будет реальный образец уже построенного дома, который ребенок должен воспроизвести из деталей. Их должно быть больше, чем нужно для конструирования, чтобы малыш научился производить правильный выбор  блоков, соотнося их по форме, размеру и цвету.</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едложите ребенку внимательно рассмотреть, изучить тот дом, который ему надлежит собрать самостоятельно. Наблюдайте за характером и последовательностью строительства, при этом обратите внимание на следующие моменты:  ребенок должен строить дом в строгом соответствии с предложенным образцом — это означает, что он должен удерживать заданную вами цель.</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ля этого ему необходимо соблюдать определённую последовательность  сборки, то есть иметь четкую программу исполнительских действий (алгоритм).</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граммы возможно лишь в том случае, если маленький строитель сумел правильно выделить условия деятельности: размер, форму и цвет блоков конструкции.</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о и это еще не залог правильней сборки. В процессе работы он должен корректировать свои действия, то есть постоянно сверять полученные результаты с эталоном.</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 окончании сборки попросите ребенка проверить, насколько точно его конструкция соответствует образцу. Если вы заметили, что малыш допускал ошибки на каком – либо этапе сборки, проанализируйте вместе с ним их причины. Попросите  ребенка внести необходимые исправления.</w:t>
      </w:r>
    </w:p>
    <w:p>
      <w:pPr>
        <w:sectPr>
          <w:type w:val="continuous"/>
          <w:pgSz w:w="11906" w:h="16838"/>
          <w:pgMar w:left="1363" w:right="1825" w:gutter="0" w:header="0" w:top="1390" w:footer="0" w:bottom="360"/>
          <w:formProt w:val="false"/>
          <w:textDirection w:val="lrTb"/>
          <w:docGrid w:type="default" w:linePitch="600" w:charSpace="40960"/>
        </w:sectPr>
      </w:pPr>
    </w:p>
    <w:p>
      <w:pPr>
        <w:pStyle w:val="Normal"/>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дним из распространенных упражнений по развитию произвольности, максимально приближенных к условиям учебной деятельности, является «Графический диктант»:</w:t>
      </w:r>
    </w:p>
    <w:p>
      <w:pPr>
        <w:pStyle w:val="Normal"/>
        <w:bidi w:val="0"/>
        <w:spacing w:lineRule="auto" w:line="276"/>
        <w:ind w:left="0" w:right="0" w:hanging="0"/>
        <w:rPr/>
      </w:pPr>
      <w:r>
        <w:rPr>
          <w:rFonts w:cs="Times New Roman" w:ascii="Times New Roman" w:hAnsi="Times New Roman"/>
          <w:sz w:val="28"/>
          <w:szCs w:val="28"/>
        </w:rPr>
        <w:t>- ребенку дается образец геометрического узора, выполненный на бумаге в клетку (на отдельной карточке): он должен воспроизвести предложенный   образец и самостоятельно продолжить точно такой же рисунок (см. рис.).</w:t>
        <w:tab/>
      </w:r>
    </w:p>
    <w:p>
      <w:pPr>
        <w:pStyle w:val="Normal"/>
        <w:bidi w:val="0"/>
        <w:spacing w:lineRule="auto" w:line="276"/>
        <w:ind w:left="0" w:right="0" w:hanging="0"/>
        <w:rPr/>
      </w:pPr>
      <w:r>
        <w:rPr>
          <w:rFonts w:cs="Times New Roman" w:ascii="Times New Roman" w:hAnsi="Times New Roman"/>
          <w:sz w:val="28"/>
          <w:szCs w:val="28"/>
        </w:rPr>
        <w:t>- аналогичная работа предлагается для выполнения на слух, когда взрослый диктует последовательность действий с указанием числа клеточек и их направления (вправо-влево, ввepx-вниз).</w:t>
      </w:r>
    </w:p>
    <w:p>
      <w:pPr>
        <w:pStyle w:val="Normal"/>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ебёнок, поступая в первый класс, как правило, приходит в незнакомый коллектив. Ему придется наряду с освоением новой для него роли ученика определиться в системе взаимоотношений детей класса, найти свое место в нем. Здесь зачастую скрываются подводные камни, мешающие первокласснику быстро адаптироваться к школе.</w:t>
      </w:r>
    </w:p>
    <w:p>
      <w:pPr>
        <w:pStyle w:val="Normal"/>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а, от которых зависит умение семилетнего человека вступать во взаимоотношения со сверстниками, относятся к следующему компоненту — социально-психологической го-товности  к школе. </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чень важна для успешного обучения в школе умствен</w:t>
        <w:softHyphen/>
        <w:t>ная готовность. Она включает развитость восприятия, на</w:t>
        <w:softHyphen/>
        <w:t>блюдательности, памяти, мышления, сформированность представления о пространстве и времени, о животном и рас</w:t>
        <w:softHyphen/>
        <w:t>тительном мире, об общественных явлениях. Побеседуйте с ребенком, чтобы выявить, знает ли он, что такое «сле</w:t>
        <w:softHyphen/>
        <w:t xml:space="preserve">ва», «справа», «вверху», «внизу», «между», разбирается ли в отличии «вчера» от «сегодня» и «завтра».                </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акже с помо</w:t>
        <w:softHyphen/>
        <w:t>щью беседы выясните, что знает дошкольник о явлениях природы, о жизни нашего общества. Дайте ему пред</w:t>
        <w:softHyphen/>
        <w:t>мет, имеющий сложное строение, понаблюдайте, мо</w:t>
        <w:softHyphen/>
        <w:t>жет ли он внимательно его рассматривать, выделять от</w:t>
        <w:softHyphen/>
        <w:t>дельные детали и словесно описывать их. Этим вы оп</w:t>
        <w:softHyphen/>
        <w:t>ределите особенности восприятия ребенка. Для выяс</w:t>
        <w:softHyphen/>
        <w:t xml:space="preserve">нения того, насколько развита память, прочитайте ему 10 слов (например: мышь, снег, мяч, шум, слон, сын, весна, кот, стол, рак); затем попросите его повторить прочитанное. </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читайте слова всего 4 раза и каждый раз  требуйте повторения. Если в результате оказались выученными  8-9 слов, а количество повторяемых слов постоянно увеличивалось, то  можно считать,    что память ребенка не внушает опасений. Проследите, умеет ли он делать выводы, умозаключения. Нарисуйте план комна</w:t>
        <w:softHyphen/>
        <w:t>ты, спрячьте игрушку и попросите малыша найти ее, указав место на плане. Если он справляется с такими зада</w:t>
        <w:softHyphen/>
        <w:t>ниями, значит, его мышление соответствует норме.</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еоценимую помощь в развитии логического мышления окажут такие упражнения:</w:t>
      </w:r>
    </w:p>
    <w:p>
      <w:pPr>
        <w:pStyle w:val="Normal"/>
        <w:bidi w:val="0"/>
        <w:spacing w:lineRule="auto" w:line="276"/>
        <w:ind w:left="0" w:right="0" w:hanging="0"/>
        <w:rPr/>
      </w:pPr>
      <w:r>
        <w:rPr>
          <w:rFonts w:cs="Times New Roman" w:ascii="Times New Roman" w:hAnsi="Times New Roman"/>
          <w:sz w:val="28"/>
          <w:szCs w:val="28"/>
        </w:rPr>
        <w:t>а)</w:t>
        <w:tab/>
        <w:t>«Четвертый лишний»: задание предполагает исклю</w:t>
        <w:softHyphen/>
        <w:t>чение одного предмета, не имеющего некоторого признака, общего для остальных трех (для этого упражнения удобно</w:t>
        <w:br/>
        <w:t>использовать карточное лото);</w:t>
      </w:r>
    </w:p>
    <w:p>
      <w:pPr>
        <w:pStyle w:val="Normal"/>
        <w:bidi w:val="0"/>
        <w:spacing w:lineRule="auto" w:line="276"/>
        <w:ind w:left="0" w:right="0" w:hanging="0"/>
        <w:rPr/>
      </w:pPr>
      <w:r>
        <w:rPr>
          <w:rFonts w:cs="Times New Roman" w:ascii="Times New Roman" w:hAnsi="Times New Roman"/>
          <w:sz w:val="28"/>
          <w:szCs w:val="28"/>
        </w:rPr>
        <w:t>б)</w:t>
        <w:tab/>
        <w:t>придумывание пропущенных частей рассказа (на</w:t>
        <w:softHyphen/>
        <w:t>чало события, середина или конец). Составление рассказов имеет чрезвычайно важное значение и для развития речи ребенка, обогащения его словарного запаса, стимулирует воображение и фантазию. На это же направлена игра «Го</w:t>
        <w:softHyphen/>
        <w:t>вори наоборот», в которой взрослый произносит какое-ли</w:t>
        <w:softHyphen/>
        <w:t>бо слово и просит ребенка тоже назвать слово, но только с обратным смыслом, например: толстый — тонкий, большой — маленький. Можно предложить детям следующие пары слов: большой — маленький, черный — белый, горячий — холодный, пустой — полный, легкий — тяжелый, чистый — грязный, огонь — вода, трус —храбрец;</w:t>
      </w:r>
    </w:p>
    <w:p>
      <w:pPr>
        <w:pStyle w:val="Normal"/>
        <w:bidi w:val="0"/>
        <w:spacing w:lineRule="auto" w:line="276"/>
        <w:ind w:left="0" w:right="0" w:hanging="0"/>
        <w:rPr/>
      </w:pPr>
      <w:r>
        <w:rPr>
          <w:rFonts w:cs="Times New Roman" w:ascii="Times New Roman" w:hAnsi="Times New Roman"/>
          <w:sz w:val="28"/>
          <w:szCs w:val="28"/>
        </w:rPr>
        <w:t>в)</w:t>
        <w:tab/>
        <w:t>всевозможные головоломки, различные виды зада</w:t>
        <w:softHyphen/>
        <w:t>ний с палочками или спичками (выложить фигуру из опре</w:t>
        <w:softHyphen/>
        <w:t xml:space="preserve">деленного числа спичек, перенести одну из них, с тем чтобы получить другое изображение). </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Умение учиться — пятый компонент психологической готовности к школьному обучению. Он   включает   умение   слушать и   слышать    взрослого,    подчиняться    его указаниям, планировать свою деятельность, контролировать и оценивать её.</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 развитие слухового восприятия направлены следующие задания:</w:t>
      </w:r>
    </w:p>
    <w:p>
      <w:pPr>
        <w:pStyle w:val="Normal"/>
        <w:bidi w:val="0"/>
        <w:spacing w:lineRule="auto" w:line="276"/>
        <w:ind w:left="0" w:right="0" w:hanging="0"/>
        <w:rPr/>
      </w:pPr>
      <w:r>
        <w:rPr>
          <w:rFonts w:cs="Times New Roman" w:ascii="Times New Roman" w:hAnsi="Times New Roman"/>
          <w:sz w:val="28"/>
          <w:szCs w:val="28"/>
        </w:rPr>
        <w:t>-  угадать, откуда идет звук;</w:t>
      </w:r>
    </w:p>
    <w:p>
      <w:pPr>
        <w:pStyle w:val="Normal"/>
        <w:bidi w:val="0"/>
        <w:spacing w:lineRule="auto" w:line="276"/>
        <w:ind w:left="0" w:right="0" w:hanging="0"/>
        <w:rPr/>
      </w:pPr>
      <w:r>
        <w:rPr>
          <w:rFonts w:cs="Times New Roman" w:ascii="Times New Roman" w:hAnsi="Times New Roman"/>
          <w:sz w:val="28"/>
          <w:szCs w:val="28"/>
        </w:rPr>
        <w:t>-  угадать предмет по звуку;</w:t>
      </w:r>
    </w:p>
    <w:p>
      <w:pPr>
        <w:pStyle w:val="Normal"/>
        <w:bidi w:val="0"/>
        <w:spacing w:lineRule="auto" w:line="276"/>
        <w:ind w:left="0" w:right="0" w:hanging="0"/>
        <w:rPr/>
      </w:pPr>
      <w:r>
        <w:rPr>
          <w:rFonts w:cs="Times New Roman" w:ascii="Times New Roman" w:hAnsi="Times New Roman"/>
          <w:sz w:val="28"/>
          <w:szCs w:val="28"/>
        </w:rPr>
        <w:t>-  сравнить, как воспринимается одно и то же слово произнесенное с различной силой и высотой;</w:t>
      </w:r>
    </w:p>
    <w:p>
      <w:pPr>
        <w:pStyle w:val="Normal"/>
        <w:bidi w:val="0"/>
        <w:spacing w:lineRule="auto" w:line="276"/>
        <w:ind w:left="0" w:right="0" w:hanging="0"/>
        <w:rPr/>
      </w:pPr>
      <w:r>
        <w:rPr>
          <w:rFonts w:cs="Times New Roman" w:ascii="Times New Roman" w:hAnsi="Times New Roman"/>
          <w:sz w:val="28"/>
          <w:szCs w:val="28"/>
        </w:rPr>
        <w:t>-  назвать как можно больше звуков, идущих из определенных источников (из коридора, с улицы, внутри себя)</w:t>
      </w:r>
    </w:p>
    <w:p>
      <w:pPr>
        <w:pStyle w:val="Normal"/>
        <w:bidi w:val="0"/>
        <w:spacing w:lineRule="auto" w:line="276"/>
        <w:ind w:left="0" w:right="0" w:hanging="0"/>
        <w:rPr/>
      </w:pPr>
      <w:r>
        <w:rPr>
          <w:rFonts w:cs="Times New Roman" w:ascii="Times New Roman" w:hAnsi="Times New Roman"/>
          <w:sz w:val="28"/>
          <w:szCs w:val="28"/>
        </w:rPr>
        <w:t>-  угадать, чей это голос, чьи шаги;</w:t>
      </w:r>
    </w:p>
    <w:p>
      <w:pPr>
        <w:pStyle w:val="Normal"/>
        <w:bidi w:val="0"/>
        <w:spacing w:lineRule="auto" w:line="276"/>
        <w:ind w:left="0" w:right="0" w:hanging="0"/>
        <w:rPr/>
      </w:pPr>
      <w:r>
        <w:rPr>
          <w:rFonts w:cs="Times New Roman" w:ascii="Times New Roman" w:hAnsi="Times New Roman"/>
          <w:sz w:val="28"/>
          <w:szCs w:val="28"/>
        </w:rPr>
        <w:t>-  составить рассказ по звукам, которые производит ведущий;</w:t>
      </w:r>
    </w:p>
    <w:p>
      <w:pPr>
        <w:pStyle w:val="Normal"/>
        <w:bidi w:val="0"/>
        <w:spacing w:lineRule="auto" w:line="276"/>
        <w:ind w:left="0" w:right="0" w:hanging="0"/>
        <w:rPr/>
      </w:pPr>
      <w:r>
        <w:rPr>
          <w:rFonts w:cs="Times New Roman" w:ascii="Times New Roman" w:hAnsi="Times New Roman"/>
          <w:sz w:val="28"/>
          <w:szCs w:val="28"/>
        </w:rPr>
        <w:t>-  назвать как можно больше «звукоизобразителных» слов.</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ебенок умеет планировать и оценивать свою деятельность, если в любой ситуации может ответить на вопросы: «Что ты будешь делать?», «Как ты это будешь делать?» «Какие предметы тебе понадобятся?», «Как ты сделал - хорошо или плохо?», «Что хорошо у тебя получилось, а что не очень?»</w:t>
      </w:r>
    </w:p>
    <w:p>
      <w:pPr>
        <w:pStyle w:val="Normal"/>
        <w:tabs>
          <w:tab w:val="clear" w:pos="720"/>
          <w:tab w:val="left" w:pos="1134" w:leader="none"/>
        </w:tabs>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как видим, психологическая готовность к  школьному обучению не может оцениваться лишь по тому, умеет ли малыш читать и писать. Существуют простые и доступные способы деления психологической готовности к школе, которыми могут воспользоваться взрослые, чтобы своевременно и правильно подготовить ребенка к обучению. </w:t>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363" w:right="1825" w:gutter="0" w:header="0" w:top="1390" w:footer="0" w:bottom="360"/>
          <w:formProt w:val="false"/>
          <w:textDirection w:val="lrTb"/>
          <w:docGrid w:type="default" w:linePitch="600" w:charSpace="40960"/>
        </w:sectPr>
      </w:pPr>
    </w:p>
    <w:p>
      <w:pPr>
        <w:pStyle w:val="Normal"/>
        <w:bidi w:val="0"/>
        <w:spacing w:lineRule="auto" w:line="276"/>
        <w:ind w:left="0" w:right="0" w:hanging="0"/>
        <w:rPr/>
      </w:pPr>
      <w:r>
        <w:rPr/>
      </w:r>
    </w:p>
    <w:sectPr>
      <w:type w:val="continuous"/>
      <w:pgSz w:w="11906" w:h="16838"/>
      <w:pgMar w:left="1363" w:right="1825" w:gutter="0" w:header="0" w:top="1390" w:footer="0" w:bottom="360"/>
      <w:cols w:num="2" w:equalWidth="false" w:sep="false">
        <w:col w:w="4579" w:space="226"/>
        <w:col w:w="3912"/>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0</Words>
  <Characters>8431</Characters>
  <CharactersWithSpaces>718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07:00Z</dcterms:created>
  <dc:creator>Veronika</dc:creator>
  <dc:description/>
  <dc:language>en-US</dc:language>
  <cp:lastModifiedBy/>
  <dcterms:modified xsi:type="dcterms:W3CDTF">2015-03-15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ия</vt:lpwstr>
  </property>
</Properties>
</file>