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801870" cy="295846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школьных праздников, но самый удивительный и непредсказуемый -  День  самоуправления. В этот день ученики старших классов  пробуют себя в роли учителей. Разумеется, это очень сложно и ответственно, и даже не самые примерные в обычной жизни  ученики стали заметно взрослее  и серьёз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лучше всего справились со своей задачей ученики </w:t>
      </w:r>
      <w:r>
        <w:rPr>
          <w:b/>
          <w:sz w:val="28"/>
          <w:szCs w:val="28"/>
        </w:rPr>
        <w:t>12 класса</w:t>
      </w:r>
      <w:r>
        <w:rPr>
          <w:sz w:val="28"/>
          <w:szCs w:val="28"/>
        </w:rPr>
        <w:t xml:space="preserve">. Да – да, не удивляйтесь, ученики 12 класса, ведь ими были наши учителя. Они пришли в парадной форме, с большими бантами и ничем не отличались от обычных школьников. Разве только строгий взгляд нечаянно выдаст или коварная морщинка промелькнет так некстати… А вот энергии, задора, озорства в них оказалось совсем как у самых отчаянных сорванц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и вернулись в свою юность, и никто уже не называл их по отчеству, к ним обращались по имени, им не нужно было спешить на уроки и думать, как вдолбить в голову ученика, забитую компьютерными играми и телевизором понятие романтизма и котангенса. Они опаздывали на урок, не слушались «учителей» и даже употребили несколько жаргонизмов. И поверьте, унять это изощренное хулиганство было не так-то просто. А в общем, если честно признаться, вели себя так, как обычно ведем себя мы. Ведь кому как не им знать все наши заморочки и отговорки. За что, конечно, мы поставили им несколько двоек. А  разве может быть настоящий ученик без дво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ой был урок физкультуры! Ученики 12 класса занимались гимнастикой, играли в баскетбол и чуть не подрались из-за мяча. Кстати, они неплохо играют в волейбол - из них бы получилась отличная команда. Как же трудно было узнать в них  наших  строгих учителей. Надеюсь, что этот праздник надолго останется в памяти и учеников, и  учителей, хотя теперь уже трудно разобрать, кто есть кто…                                                       Т. Пузырькина, 10 класс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75</wp:posOffset>
            </wp:positionV>
            <wp:extent cx="2971800" cy="222694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1750</wp:posOffset>
            </wp:positionV>
            <wp:extent cx="2971800" cy="222758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2:00Z</dcterms:created>
  <dc:creator>Шалманов</dc:creator>
  <dc:description/>
  <cp:keywords/>
  <dc:language>en-US</dc:language>
  <cp:lastModifiedBy>AdmiN</cp:lastModifiedBy>
  <dcterms:modified xsi:type="dcterms:W3CDTF">2010-10-01T16:01:00Z</dcterms:modified>
  <cp:revision>8</cp:revision>
  <dc:subject/>
  <dc:title>Путешествие в юность</dc:title>
</cp:coreProperties>
</file>