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крытие понятия  «интернет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нтернета в России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функции интернет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тернета на язык и культуру учащихс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зык и культура учащихся МБОУ РСОШ №10.</w:t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spacing w:before="0" w:after="0"/>
        <w:ind w:left="1800" w:hanging="0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 «интерне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появились очень давно в нашем мире, но только в последнее время их начали так усиленно использовать во многих отраслях человеческой жизни. Ещё десять лет назад было редкостью увидеть какой-нибудь персональный компьютер — они были, но были очень дорогие, и даже не каждая фирма могла иметь у себя в офисе компьютер. А теперь? Теперь в каждом третьем доме есть компьютер, который уже глубоко вошёл в жизнь самих обитателей дом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омпьютера как инструмента для работы с информацией очень разнообразно и многогранно. Он может за несколько секунд просмотреть электронную библиотеку и найти требуемую информацию. Компьютер помогает вам, учит, развлекае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компьютеры во всем мире объединены специальным образом компьютерные сети, с помощью которых можно передавать информацию от одного компьютера к друг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тей наибольшей популярностью пользуется сеть Интернет. С ее помощью передается большое количество технических документов, журнальных статей, деловых писем, стихотворений и прозы, медицинских заключений, мнений и взглядов, научных докладов, игр и шуток, словом, все, что можно преобразовать в компьютерную информацию и переслать по каналам связи. При этом вам гарантирован быстрый и безошибочный обмен информацией, быстрый доступ к ней и ее обработка.  Иными словами Интернет – это  информационно-коммуникативная среда с высоким тонусом коммуникативности, экспрессивности и диалогичности. Интернет, как особая коммуникативная среда и как ранее не существовавшая сфера реализации языка, принесла с собой новые способы общения, стереотипы речевого поведения, новые формы существования языка. Сегодня уже неоспоримым фактом является то, что всемирная сеть -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его не только как инструмент для познания, но и как инструмент для общения. С возникновением Интернета появилась новая, пока еще недостаточно исследованная серьезная проблема – использование сети как одного из инструментов информационно-психологического воздействия на человеческое общество. Возникла новая информационная среда, в которой информация передается, складывается, копируется практически мгновенно. Эта среда меняет смысл и ценность многовековых устоев и понятий, трансформирует нормы нравственности. Приведем следующий пример. Не успел умереть президент Франции Франсуа Миттеран, как его личный врач, вопреки правилам врачебной этики, выпустил книгу о его болезни. И хотя семья Миттерана добилась решения об изъятии книги из продажи в тот же день, было уже поздно. Предприимчивые люди уже запустили текст в Интернет, откуда изъять его практически нельзя [19]. Точно так же использование Всемирной сети политическими организациями давно перестало удивлять обыкновенных обывателей и возмущать поборников чистоты в Интернете. Но, если официальные власти используют Интернет для пересылки и представления официальной информации, то претенденты на власть (в особенности преследуемые и находящиеся в подполье) используют Интернет не только для обмена корреспонденцией.[20]. Персональные компьютеры полностью изменили наш образ жизни. Когда же в 1994 году мы стали использовать Интернет, нам стало гораздо проще общаться друг с другом, и наши действия стали более согласованны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нтернета в Рос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чалом становления мировой компьютерной сети принято считать 1986 год. С тех пор ее популярность постоянно растет, а рост количества пользователей составляет проценты в месяц. США являются лидером – на их долю приходится более половины компьютерных систем Сети и более трех четвертей общего информационного потока. Интернет стал средой общения, совместной работы и отдыха людей. Нетрудоспособные и инвалиды теперь имеют «весь мир под рукой». Билл Гейтс хорошо сравнил Интернет с «электронной нервной системой, обладающей способностью мгновенно реагировать на любые изменения в окружающем мире и анализировать ситуацию, помогая людям принимать быстрые и правильные решения». [4]. Это окно в новый мир – мир познания, мир новых информационных технологий. Современный человек уже не мыслит себя без Интернета. Развитие сети в скором будущем сыграет в мировой истории такую же роль, как в свое время развитие фабричного производства, вызвавшее промышленную революцию XVIII века. На сегодняшний день мировая Сеть объединяет по самым скромным оценкам, более 143 миллионов пользователей на всех континентах. [2]. Они соединены телефонными линиями, оптоволоконными кабелями, спутниковыми каналами связи. Основной административной службой Интернета является IETF, который занимается вопросами стандартизации и принимает стандарты RFC (Request For Comments). Этот подкомитет состоит из секций по направлениям, которые, в свою очередь, делятся на рабочие группы по задачам. Все принятые IETF стандарты RFC общедоступ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компьютерные сети начали создаваться в 1986 го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6].  К Интернету россияне подключились в конце 1990 года. Уже тогда он оказал неоценимую услугу средствам массовой информации. Так, во время путча 1991 года в Москве компьютерные сети были неподвластны цензуре и поэтому смогли дать объективную информацию о происходящих событиях. [3].Сегодня на российских серверах есть много интересной и полезной информации, касающейся практически всех сторон жизни общества, но, к сожалению, доступ к Интернету в нашей стране имеет лишь 3% населения. [2].С появлением сетей, имеющих выход на общедоступные каналы связи, пытаться проникнуть в них можно из любой точки земного шара. Главное, чтобы имелся компьютер, возможность подключения к сети и любопытный пользователь. [11]. Кроме всего положительного, что приобрело и приобретает человечество с развитием высоких технологий типа Интернета, мир сталкивается и с негативной стороной этого явления – в частности, с бурным ростом компьютерных преступлений, особенно в экономике и кредитно-финансовой сфере. По данным МВД России, в 1997 г. доля компьютерных преступлений составила 0,02% от общего числа преступлений в этой области. Ущерб составил свыше 20 млрд. рублей [10]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функции интерн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, каждый вошедший в интернет может посмотреть любую для себя интересующую информацию. Одна положительно влияет на человечество, а другая – негативно. Например,  Интернет является совершенно новой средой для занятия бизнесом. Он позволяет фирмам работать быстро, без посредников, без использования дорогостоящих информационных каналов, а также обеспечивает для всех равные возможности по всему миру, устанавливает свои экономические границы, обеспечивает безопасный обмен информацией как между отделениями одного предприятия, так и между различными фирмами и организациями, географически удаленными друг от друг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ногих странах через Интернет можно заказать билеты на спортивные и развлекательные мероприятия, на поезд и самолет. В России успешно действует система предварительного заказа железнодорожных билетов для проезда по странам СНГ и Балтии. Маркетинг так же с появлением Интернета приобрел новые возможности благодаря дешевизне, быстроте и интерактивности Сети, ведь Web-страницы можно обновить за считанные секунды. Некоторые Web-маркетологи считают: чем быстрее информация дойдет до покупателя, тем скорее он примет решение о покупке. Этот вывод сделан на основе соответствующих научных исследований, показавших, что многие пользователи посещают начальные страницы только для того, чтобы узнать о новой проду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финансовый рынок уже немыслим без использования качественно новых систем электронных платежей. По оценкам специалистов, к началу следующего столетия по меньшей мере семь тысяч банков будут иметь свои Web-страницы. А число банков, действительно ведущих деятельность через Интернет, достигнет двух тысяч. Сделка в Интернете может быть обработана без дорогостоящего участия инфраструктуры банка. В частности, Nations Bank (четвертый банк США) разработал и внедрил новую программу обслуживания, так как старые технологии уже не позволяют обслуживать клиентуру быстро и качественно. Организованы пять информационных центров в различных регионах страны, с которыми любой клиент может связаться по телефону или Интернету и уточнить состояние своего счета, а также оказываемые банком услуги. В будущем предусматривается возможность обслуживания клиента через персональные компьютеры, видеотелефоны и специальные киоски, напоминающие небольшую тумбу с экраном. Причем можно будет не только получить деньги или обналичить чеки, клиент может выйти на банковских операторов, проконсультироваться с ними, отдать необходимые распоряжения и проконтролировать через свой монитор правильность заполнения необходимых документов. В последних моделях таких киосков банковские операции детализированы и управляются с помощью картинок. Клиенту остается нажать пальцем на нужное изображение [9]. Также подростки используют Интернет дл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мостоятельного поиска информации учащимися в рамках работы над темой уро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мостоятельного изучения, углубления, ликвидации пробелов в знаниях, умениях, навык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амостоятельной подготовки к ЕГЭ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леконференциях, в том числе онлайновых, чатах, в которых принимают участие школьники из разных стран мира, - дополнительная очень интересная и полезная возможность новых контактов в реальной речевой практике. Пока данный вид применения языка недостаточно изучен, но это лишь вопрос времени. В ходе дискуссий, бесед, идет не только обмен информацией по той или иной проблеме, но и знакомство с какими – то элементами другой культуры. В Интернете, как и во всем необходима мера и предосторожность. Достаточно длительное пребывание в Интернете ограждает человека от реальной жизни, заменяя её на виртуальную, что пагубно влияет на психику и здоровье. Во всем нужно знать ме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тернета на язык и культуру учащихся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стал неотъемлемой частью повседневной жизни, как автомобили или водопровод. А приятие какого-либо новшества осуществляется в первую очередь через язык. Многие слова, рожденные интернетом как специализированные термины, давно вошли в обиход, обретя самостоятельное значение. Например, слово “гуглить” успело абстрагироваться не только от поисковой системы Google, но и от интернет-тематики в целом.</w:t>
        <w:br/>
        <w:t xml:space="preserve"> На днях еще два слова из сетевого жаргона стали официально общеупотребительными. В словарь английского языка Merriam-Webster были включены слова «твит» (пост на Tweeter) и «краудсорсинг» (практика получения информации от больших групп людей онлайн).</w:t>
        <w:br/>
        <w:t xml:space="preserve">  Многие слова, даже не включенные в официальные словари, все равно приживаются как минимум в разговорном языке. Например, отдельные выражение из языка“падонкафф” прижились в русской устной речи.</w:t>
        <w:br/>
        <w:t>Безусловно, любые серьезные инновации, которые становятся частью повседневной жизни, вносят те или иные изменения в языки. Но интернет здесь заслуживает отдельного внимания: он оказывает на язык более сильное влияние, чем другие технические инновации. Ведь всемирная паутина —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 xml:space="preserve">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овшество не только и не столько техническое, сколько информационное. В сети ежедневно появляются гигабайты новых текстов на порталах и блогах, миллионы слов пересылаются через электронную почту и разнообразные месенджеры. С появлением интернета люди стали гораздо больше писать. И круг пишущих людей значительно увеличив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язык значительно отличается от устного. Разговорный язык более вольный, так как его функции немного отличаются от письменного</w:t>
        <w:br/>
        <w:t>Интернет же приравнивает письменный язык к устному, упрощая его, делая грубым. И хотя говорить о завершении процесса еще равно, очевидна тенденция. Примерно каждые два года в разных сообществах меняется сленг. Меняются термины и даже значения некоторых слов. Влияние интернета в этом смысле, ускорило появление новинок и расширило спектр. Кроме того, в обычный язык из интернета внедряется много новых слов - Айтишники(специалисты информационных технологий), юзать(использовать), машинка(компьютер), девайс(устройство), клава(клавиатура),аська(ICQ программа для отправки коротких сообщений с компьютера на компьютер) и многие другие. Несмотря на такой информационный штурм русского языка, в интернете всегда можно проверить орфографию при помощи поисковиков или других специальных серви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худшению языковых знаний. Влияние интернета на культуру заключается в возможности хорошо и полно изучить любой предмет, страну или историю. Образованность благодаря интернету повышается, повышается и культура. Кроме того Интернет создал свою веб культуру, которую можно увидеть в сетевых ролевых играх, и сетевом общении. У каждого своя роль, своя аватарка, свои фотографии, свои дневники и свои рейтинги. Это кибер культура. Можно вывести еще одну особенность интернетовского языка: это присутствие в тексте жаргонизмов, которые восполняют краткую оперативную информацию. Но все-таки несомненной особенностью сетевых текстов является сниженная грамотность языка. Часто при общении друг с другом учащиеся стараются написать быстрее, а о грамматике никогда особо не задумываются. Когда я начала посещать Интернет, меня просто поражала неграмотность и  коверкание языка. Сейчас уже привык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стояльцы Интернета предпочитают свободный язык, над правильностью которого не нужно думать. Для них главное - не форма, а суть сообщения. Конечно, в любом случае, чистым язык не будет. Без этих жаргонизмов, сленга он станет просто мертвым. И не нужно избавлять сетевой язык от средств, придающих эмоциональную окраску. Важно просто не переступить ту грань, когда текст становится неприличным. Сегодня по сути дела возникла новая форма языкового взаимодействия - письменная разговорная речь. Обитатели чатов практически полностью лишены вспомогательных средств: тембра речи, акцентирования части высказывания, эмоциональной окраски, тембра голоса, его силы, дикции, жестов и мимики. Тогда функцию интонационных конструкций в таком случае принимают на себя "смайлики", которые помогают собеседнику выразить экспрессивно-эмоциональную окраску высказываний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аются в глаза отличия ее от литературных норм на всех языковых уровнях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ровне лексики - часто употребляемая просторечная, нередко грубо-просторечная лексика, жаргонизмы, распространенные в среде пользователей Интернет: забанить, хакнуть, отмодерасить; макаронизмы: "Хай, пипл, как дела?", "Как твоя джоб - движется?"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ровне грамматики - употребление конструкций, приближенных к разговорным и т.д.)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тернет-речи широко распространено отражение на письме особенностей разговорной фонетики коммуникантов (чё, токо, щас, ваще), нередко встречаются попытки отражения интонационной окраски фразы, не только за счет знаков-"смайликов", но и за счет обозначения растянутых гласных (ну-у-у-у, не зна-а-аю я!), а также репликами в диалогах – хм-м-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оявления новых слов приобретает в языке Интернет лавинообразный характер. Важнейшим источником пополнения словаря языка Интернет является словообразование. Значительный объем материала, несмотря на сравнительно краткий срок существования феномена русского Интернета - Рунета, позволяет сделать выводы о наиболее продуктивных здесь словообразовательных модел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мствуются не только морфемы, но и аббревиатуры, которые затем занимают место корневых морфем. Далее процесс словообразования идет в соответствии с правилами русской словообразователь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ы словосложение, суффиксация, префиксация, и другие обычные способы. В ряде случаев заметно стремление к выбору словообразовательных парадигм, более типичных для простореч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оявляются, например, следующие глаголы ультрамгновенного действия кликнуть, хакнуть, апгрейднуться и прочие новообразования: банить, флудить, коннектиться, офлайновый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заимствования форма нового заимствованного слова может уподобляться форме какого-нибудь уже бытующего слова. В результате заимствованное английское обозначение электронной почты - э-мейл (сокращенно мейл) часто фигурирует в Интернетовских чатах как мыло. Например, сбрось фотку мне на мыло означает "отправь ее мне по электронной почт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ма активны в качестве исходных элементов словообразовательных гнезд синонимы самого понятия "Интернет", как заимствованные, так и исконные: Интернет, веб и сеть. Они дают следующие ряды производных: Интернет-технология, Интернет-кафе, Интернетчик, по-Интернетски; веб-дизайн, веб-узел, веб-сайт, вебовский; сетянин, сетеголовый, сетеголик и т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других явлений лексико-семантического уровня можно отметить активное использование аббревиатур и акронимов. Они являются неотъемлемым атрибутом диалогов в реальном времени (в чатах и дискуссионных группах). Перечни этих аббревиатур многократно воспроизводились в Интернет и в печат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Интернет - это новая сфера функционирования русского языка. Первая основная особенность языка Интернет, это, конечно, разговорный стиль. Несмотря на то, что далеко не все формы общения в Интернете предполагают маски для его участников, тем не менее, тенденция демократичности и упрощения проникает даже в деловые бумаги, создаваемые и существующие в формате онлайн, значительно облегчая официальные стандарты деловой перепис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прощении характера общения свидетельствует широкое использование разговорно-обиходной лексики. Происходит стирание грани между личностно-ориентированным и статусно-ориентированным об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ются новые формы выражения эмоций: использование заглавных букв для обозначения крика, "смайлики", вербальное описание эмоциональных состояний в скобках, знаками восклиц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по - моему мнению, Интернет заставляет язык развиваться более высокими темпами, отражая тенденции стремительного общественного развития. С другой стороны, приходится пересчитывать наличие негативных тенденций. Из-за заниженных требований к этикету страдает уровень вежливости и уважения к собеседнику (имя-обращение, написанное с маленькой буквы, разговорный стиль в письме студента к преподавателю или подчиненного к начальнику, отсутствие знаков препинания, превращающее письмо в свободный поток сознан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мирной сети язык упрощается, практически исчезает пунктуация, ставится под сомнение орфограф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8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зык и культура учащихся МБОУ РСОШ №10 школы.</w:t>
      </w:r>
    </w:p>
    <w:p>
      <w:pPr>
        <w:pStyle w:val="Normal"/>
        <w:spacing w:lineRule="auto" w:line="240" w:before="24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знать язык и культуру учащихся среднего и старшего звена, мы провели анкетирование, в которое включили так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то ли вы посещаете социальную сеть?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rPr/>
      </w:pPr>
      <w:r>
        <w:rPr/>
        <w:t>Старша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аете ли вы слова при общении в сети?</w:t>
      </w:r>
    </w:p>
    <w:p>
      <w:pPr>
        <w:pStyle w:val="Normal"/>
        <w:spacing w:lineRule="auto" w:line="240" w:before="240" w:after="0"/>
        <w:ind w:left="720" w:hanging="0"/>
        <w:rPr/>
      </w:pPr>
      <w:r>
        <w:rPr/>
        <w:t>Средня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40"/>
        <w:gridCol w:w="298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40"/>
        <w:gridCol w:w="298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е ли вы смайлики для передачи своих эмоций?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21"/>
        <w:gridCol w:w="293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21"/>
        <w:gridCol w:w="293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влияет ли Интернет на общение с окружающими? 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влияет ли Интернет на культуру человека?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ступень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- это информационно-коммуникативная среда с высоким тонусом коммуникативности, экспрессивности и диалогичност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ждым годом начиная с момента образования Интернета человечество, нашло положительные и отрицательные стороны сетей. У каждого человека в современном мире есть компьютер и Интернет. Уже дети с раннего возраста являются постояльцами веб-страниц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оей работы: изучить и анализировать влияние Интернета на язык и культуру учащихся МБОУ РСОШ №10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отеза: социальные сети оказывают отрицательные и положительные воздействия на язык и культуру подростков.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учащиеся МБОУ РСОШ №10 с 5 – 11 клас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влияние Интернета на культуру и язык учащихся МБОУ РСОШ №10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лияние Интернета на культуру и язык учащихся МБОУ РСОШ №10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лияние Интерне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лияние Интернета на культуру и язык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ировать влияние Интерн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ОССИЙСКОЙ 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МУНИЦИПИАЛЬНОЕ БЮДЖЕТНОЕ 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0».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ТЕМА: ВЛИЯНИЕ ИНТЕРНЕТА НА КУЛЬТУРУ И ЯЗЫК УЧАЩИХСЯ.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. И. О. учащегося: Зоренко Екатерина Александровна.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«А» класс.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а С. Н.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льное</w:t>
      </w:r>
    </w:p>
    <w:p>
      <w:pPr>
        <w:pStyle w:val="Style18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7:00Z</dcterms:created>
  <dc:creator>Admin</dc:creator>
  <dc:description/>
  <cp:keywords/>
  <dc:language>en-US</dc:language>
  <cp:lastModifiedBy>Admin</cp:lastModifiedBy>
  <dcterms:modified xsi:type="dcterms:W3CDTF">2012-05-13T14:51:00Z</dcterms:modified>
  <cp:revision>6</cp:revision>
  <dc:subject/>
  <dc:title/>
</cp:coreProperties>
</file>