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: Маркачева Ирина Вале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бщающий урок по теме «Умножение, деление, сложение и вычитание  чисел с разными зна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1. Закрепить умение и навыки слаживать, умножать и вычитать числа с  разными зна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ть интерес к предмету. Расширять кругозор учащихся о своей Р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ывать у учащихся чувства взаимовыручки, товари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цели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дивидуаль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числах при помощи карточки –консультан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ценивают ответ верно- хлоп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- топ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еньким: (карточка с примерам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реша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ина 24+(-5)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рина 11- (-6)=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оем тет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пишите чис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м у доски и в тетрад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арами самостоятельно в тетрад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 совместно с физминут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логическое мышление (Уст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страноведческого материал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виз</w:t>
            </w:r>
            <w:r>
              <w:rPr>
                <w:b/>
                <w:sz w:val="32"/>
                <w:szCs w:val="32"/>
              </w:rPr>
              <w:t>: Повторение-мать учен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под музыку н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предстоит нам закрепить умение и навыки выполнять действия умножения, сложение, вычитание чисел с разными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работают уст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шив примеры э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 числа ,что в от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ы переставь слег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порядке возрас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тоб города на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честь наверн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3+?=-4,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133985</wp:posOffset>
                      </wp:positionV>
                      <wp:extent cx="2856230" cy="102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9"/>
                                    <w:gridCol w:w="776"/>
                                    <w:gridCol w:w="540"/>
                                    <w:gridCol w:w="720"/>
                                    <w:gridCol w:w="664"/>
                                    <w:gridCol w:w="416"/>
                                    <w:gridCol w:w="484"/>
                                    <w:gridCol w:w="239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9pt;height:80.75pt;mso-wrap-distance-left:9pt;mso-wrap-distance-right:9pt;mso-wrap-distance-top:0pt;mso-wrap-distance-bottom:0pt;margin-top:10.55pt;mso-position-vertical-relative:text;margin-left:9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776"/>
                              <w:gridCol w:w="540"/>
                              <w:gridCol w:w="720"/>
                              <w:gridCol w:w="664"/>
                              <w:gridCol w:w="416"/>
                              <w:gridCol w:w="484"/>
                              <w:gridCol w:w="239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+?=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?=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+?=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+6=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+5=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+(-4)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 , что это за гор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бывал в этом го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ю его на карте, Каждый ищет на глобу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- старинный сибирский городок, ныне это административный областной промышленный и культурный центр. (Стихотворение об Иркут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огда же был основан этот городок? Давайте окунемся в историю возникновения этого 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тобы ответа нам с нами дости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до подняться по лестнице ввы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стно лестница на две команды с примерами на разные действ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: В 1661 г. по по просьбе тувинского князьца Яндаша, качевавшего в бассейне реки Иркут, казаки во главе с Яковым Пахабовым заложили Иркутский ост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же была площадь этого городка нам скажет Нина длину и ширину. Она постаралась индивидуально вычислить для нас эти величины.   (19, 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,а вы устно вычислите площа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острога быстро росло и он скоро стал тесным. Его пришлось перестро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ового острого была в 35 раз больше предыдущего. Вычислите его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 годы и вот пришло время когда Иркутский острог переименовали и дали статус города,а далее он стал центром Восточно- Сиби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рассчитать в каком году это бы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: (-0,3)=-56,2               х-(-327,5)=-160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                                         х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дите модуль данных корней), Корень первого уравнения увеличьте в 100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: В 1686 году дали статус города , а в 1930 стал областным цент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сположен не очень далеко от Байкала. Ныне город Иркутск очень живописный и красивый. Его украшают множество достопримечательностей. Одна из которых мост через реку Ангару (Показ Большой фотограф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различных  учебных заведений, Спасская церковь, которая сохранилась до наших дней (Карти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попробуем сейчас рассчитать некоторые интересные факты: Работать будем пар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 и Ира (1 карточка) Длину моста через Ангару</w:t>
            </w:r>
          </w:p>
          <w:tbl>
            <w:tblPr>
              <w:tblW w:w="7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3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203200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16pt" to="53.95pt,1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5786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457200" cy="3429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1.8pt;margin-top:6.05pt;width:35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5796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457200" cy="34163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14.8pt;margin-top:6.05pt;width:35.95pt;height:2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37236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457200" cy="3429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6.8pt;margin-top:6.05pt;width:35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17246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571500" cy="2286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9.8pt;margin-top:6.05pt;width:44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-3,8</w:t>
                  </w:r>
                </w:p>
                <w:p>
                  <w:pPr>
                    <w:pStyle w:val="Normal"/>
                    <w:ind w:left="-72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2014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8.2pt,-1.15pt" to="115.15pt,-1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92024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457200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1.2pt,-1.15pt" to="187.15pt,-1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83464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3.2pt,-1.15pt" to="250.15pt,-1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*10          *(-15,2)     +(-0,6)        +668           (12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я Е и Ксюша (Рассчитать дату основания Спасской церкви) (17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рточка Найдите значение выра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²-2у=    если х=(-30)  у= (-4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узнецов Рассчитать сколько лет строилась Спасская церковь (3 карточка) 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значение выражения: (37/15-4)*(-150/23)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бчук Саша и Кузмин Артем. Рассчитать на каком расстоянии от Байкала находится город Иркутск. (63км.) Найдите значение выраж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8-5,8)*(-42,8+21,8)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, Ваня, Оля. Рассчитать дату открытия первой школы в Иркутске (1725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каждому пример и найдите сумму своих результатов: 500-(-75)=     600+(-25)=    -115*(-5)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ьте знаки действия так чтоб получить дату открытия первого среднего учебного заведения в Иркутске  «Духовной семинарии» (1779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2514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514600"/>
                                <a:chOff x="0" y="0"/>
                                <a:chExt cx="422928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3080" y="113760"/>
                                  <a:ext cx="710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7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60400" y="34236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4236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571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4760" y="571680"/>
                                  <a:ext cx="843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88720" y="800280"/>
                                  <a:ext cx="343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800280"/>
                                  <a:ext cx="685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028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6880" y="10281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7400" y="12574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1257480"/>
                                  <a:ext cx="79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48608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0" y="148536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8080" y="171396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713960"/>
                                  <a:ext cx="685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9425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10 0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760" y="1942560"/>
                                  <a:ext cx="653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98pt" coordorigin="0,0" coordsize="6660,3960">
                      <v:rect id="shape_0" stroked="f" o:allowincell="t" style="position:absolute;left:0;top:0;width:665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50;top:179;width:11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72,539" to="3311,89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2,539" to="3850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51;top:900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50;top:900;width:132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72,1260" to="2411,161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2,1260" to="349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51;top:1619;width:71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91;top:1619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2,1980" to="1511,23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2,1980" to="277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12;top:2340;width:71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591;top:2339;width:7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1,2699" to="969,30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2699" to="2050,30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;top:3059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10 0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0;top:3059;width:102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: Атотренинг с Ромашками. На которых записано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е позднее в Иркутске был построен драматический театр ( картинка) попробуем расчитать в каком году это был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зашифрованное геометрическими фигу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ем все вместе включаем смекалку., логику,воображение) Итак : (1897год – год основания Драматического теа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еще исторических памятников Иркутска ,о которых можно говорить и говорить, но наша экскурсия подходит к концу и я предлагаю вам просто сесть по удобнее и отдохнуть, используя сигнальные карточки: верно-красный 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еверно- зеленый 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положительного на отрицательное есть число отрицатель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отрицательного на отрицательного есть число отрицатель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положительного на положительное есть число положитель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отрицательного на положительное есть число отрицатель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отрицательных чисел равна положительному чис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положительных чисел равна положительному чис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положительного числа на отрицательное есть число положительное и т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: Наша экскурсия закончена. Вы все мне понравились и я хочу вас поблагодарить оценками.(Выставляю оце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урока на доске каждая дата которая рассчитывалась выставлялась на возрастающую лестницу из которой получилась своеобразная лестница событий или развития города Иркутска и в конце урока  если осталось время дети вспоминают что обозначает каждая дата а на перемене знакомят с ними других ребят.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735" cy="2514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640" cy="2514600"/>
                                <a:chOff x="0" y="0"/>
                                <a:chExt cx="4229640" cy="2514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229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104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0600" y="1137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0600" y="113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8920" y="342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8920" y="342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3120" y="5716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84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2160" y="914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9144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360" y="1257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12574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599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599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.05pt;height:198pt" coordorigin="0,0" coordsize="6661,3960">
                      <v:rect id="shape_0" stroked="f" o:allowincell="t" style="position:absolute;left:1;top:0;width:665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33,360" to="4033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2,179" to="6371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2,179" to="5292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2,539" to="5291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2,539" to="4392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900" to="4390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3,900" to="3313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3,1440" to="3312,14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3,1440" to="2413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1980" to="2412,19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1980" to="1333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2519" to="1331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2519" to="432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880" to="430,28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ижней ступени начиная распологаю даты в ходе урока: 1661, 1686, 1706, 1725, 1779, 1897,1930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материал сопровождается показам слайдов о г. Иркут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лан-конспект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Открытого урока по математике в 6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се действия с числами разных знаков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Маркачева Ирина Валерье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32:00Z</dcterms:created>
  <dc:creator>XP GAME 2007</dc:creator>
  <dc:description/>
  <cp:keywords/>
  <dc:language>en-US</dc:language>
  <cp:lastModifiedBy>С еть техники</cp:lastModifiedBy>
  <cp:lastPrinted>2010-02-02T05:30:00Z</cp:lastPrinted>
  <dcterms:modified xsi:type="dcterms:W3CDTF">2013-01-23T12:29:00Z</dcterms:modified>
  <cp:revision>6</cp:revision>
  <dc:subject/>
  <dc:title>Тема: Обобщающий урок по теме «Умножение, деление, сложение и вычитание  чисел с разными знаками»</dc:title>
</cp:coreProperties>
</file>