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6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ский сад комбинированного вида №50</w:t>
      </w:r>
    </w:p>
    <w:p>
      <w:pPr>
        <w:pStyle w:val="Normal"/>
        <w:ind w:right="-16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Усть-Лабинский район</w:t>
      </w:r>
    </w:p>
    <w:p>
      <w:pPr>
        <w:pStyle w:val="Normal"/>
        <w:ind w:right="-16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ПОСОБЫ ВЫРАЖЕНИЯ РОДИТЕЛЬСКОЙ ЛЮБВИ </w:t>
      </w:r>
    </w:p>
    <w:p>
      <w:pPr>
        <w:pStyle w:val="Normal"/>
        <w:ind w:right="-164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К ДЕТЯМ.</w:t>
      </w:r>
    </w:p>
    <w:p>
      <w:pPr>
        <w:pStyle w:val="ListParagraph"/>
        <w:tabs>
          <w:tab w:val="clear" w:pos="708"/>
          <w:tab w:val="left" w:pos="5137" w:leader="none"/>
        </w:tabs>
        <w:spacing w:lineRule="auto" w:line="240" w:before="0" w:after="0"/>
        <w:ind w:left="99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ListParagraph"/>
        <w:tabs>
          <w:tab w:val="clear" w:pos="708"/>
          <w:tab w:val="left" w:pos="5137" w:leader="none"/>
        </w:tabs>
        <w:spacing w:lineRule="auto" w:line="240" w:before="0" w:after="0"/>
        <w:ind w:left="9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>
          <w:rFonts w:eastAsia="Times New Roman"/>
          <w:b/>
          <w:bCs/>
        </w:rPr>
        <w:t xml:space="preserve">                            </w:t>
      </w:r>
      <w:r>
        <w:rPr/>
        <w:drawing>
          <wp:inline distT="0" distB="0" distL="0" distR="0">
            <wp:extent cx="465772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ind w:firstLine="5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right"/>
        <w:rPr/>
      </w:pPr>
      <w:r>
        <w:rPr>
          <w:sz w:val="28"/>
          <w:szCs w:val="28"/>
          <w:u w:val="single"/>
        </w:rPr>
        <w:t>Подготовила</w:t>
      </w:r>
      <w:r>
        <w:rPr>
          <w:sz w:val="28"/>
          <w:szCs w:val="28"/>
        </w:rPr>
        <w:t xml:space="preserve">: педагог-психолог </w:t>
      </w:r>
    </w:p>
    <w:p>
      <w:pPr>
        <w:pStyle w:val="Normal"/>
        <w:ind w:firstLine="590"/>
        <w:jc w:val="right"/>
        <w:rPr>
          <w:sz w:val="28"/>
          <w:szCs w:val="28"/>
        </w:rPr>
      </w:pPr>
      <w:r>
        <w:rPr>
          <w:sz w:val="28"/>
          <w:szCs w:val="28"/>
        </w:rPr>
        <w:t>Л.А.Королько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Дорогие родители!!!</w:t>
      </w:r>
      <w:r>
        <w:rPr>
          <w:color w:val="000000"/>
          <w:sz w:val="32"/>
          <w:szCs w:val="32"/>
          <w:lang w:eastAsia="ru-RU"/>
        </w:rPr>
        <w:br/>
      </w:r>
      <w:r>
        <w:rPr>
          <w:b/>
          <w:color w:val="000000"/>
          <w:sz w:val="32"/>
          <w:szCs w:val="32"/>
          <w:lang w:eastAsia="ru-RU"/>
        </w:rPr>
        <w:t>Прочитайте и посчитайте, сколько способов доступно Вам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ru-RU"/>
        </w:rPr>
        <w:t>а сколькими вы пользуетесь хотя бы время от времени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166" w:hanging="0"/>
        <w:rPr/>
      </w:pPr>
      <w:r>
        <w:rPr>
          <w:color w:val="000000"/>
          <w:sz w:val="28"/>
          <w:szCs w:val="28"/>
          <w:lang w:eastAsia="ru-RU"/>
        </w:rPr>
        <w:t>1. Раскрасьте вместе с ребенком страницу в книжке - раскраске.</w:t>
        <w:br/>
        <w:t>2. Изготовьте поздравительные открытки из плотной бумаги и наклеек.</w:t>
        <w:br/>
        <w:t>3. Спрячьте подарок-сюрприз, чтобы малыш сам нашел его.</w:t>
        <w:br/>
        <w:t>4. Отвезите малыша в постель на четвереньках.</w:t>
        <w:br/>
        <w:t>5. Пощекочите ребенку пятку или помассируйте спинку.</w:t>
        <w:br/>
        <w:t>6. Посетите вместе с малышом секцию дошкольной литературы в местной библиотеке.</w:t>
        <w:br/>
        <w:t>7. Отправьтесь вместе на игровую площадку.</w:t>
        <w:br/>
        <w:t>8. Крепко обнимите его и подольше подержите в своих объятиях.</w:t>
        <w:br/>
        <w:t>9. Очистите апельсин (или другой фрукт) и вместе съешьте его.</w:t>
        <w:br/>
        <w:t>10. Читайте вслух рассказы, сказки.</w:t>
        <w:br/>
        <w:t>11. Устраивайте пикники в живописной местности.</w:t>
        <w:br/>
        <w:t>12. Гоняйтесь за падающими листьями и вместе ловите их.</w:t>
        <w:br/>
        <w:t>13. Слепите вместе снеговика.</w:t>
        <w:br/>
        <w:t>14. Дайте малышу специальную леечку и попросите полить цветы во дворе или дома.</w:t>
        <w:br/>
        <w:t>15. Держите ребенка за руку, когда ведете его на прогулку.</w:t>
        <w:br/>
        <w:t>16. Говорите с ним о разных вещах, которые попадаются вам на глаза.</w:t>
        <w:br/>
        <w:t>17. Попросите ребёнка нарвать вам цветы.</w:t>
        <w:br/>
        <w:t>18. Соберите вместе с ребёнком его игрушки.</w:t>
      </w:r>
    </w:p>
    <w:p>
      <w:pPr>
        <w:pStyle w:val="Normal"/>
        <w:ind w:left="180" w:right="-16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Дайте ребёнку свою старую одежду, чтобы он поиграл в одевание.</w:t>
        <w:br/>
        <w:t>20. Вместе бросайте камни в пруд, реку.</w:t>
        <w:br/>
        <w:t xml:space="preserve">21. Изготовьте вместе аудио - или видео-запись для бабушки или дедушки. </w:t>
        <w:br/>
        <w:t>22. Нарисуйте или слепите из пластилина вместе с ребёнком сюжет из любимой сказки.</w:t>
      </w:r>
    </w:p>
    <w:p>
      <w:pPr>
        <w:pStyle w:val="Normal"/>
        <w:ind w:left="180" w:right="-16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2525</wp:posOffset>
            </wp:positionH>
            <wp:positionV relativeFrom="paragraph">
              <wp:posOffset>-2566035</wp:posOffset>
            </wp:positionV>
            <wp:extent cx="4054475" cy="48907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23. Позвольте ребенку причесывать и укладывать ваши волосы.</w:t>
        <w:br/>
        <w:t>24. Просматривайте вместе книги.</w:t>
        <w:br/>
        <w:t>25. Изготовьте вместе тряпичные куклы сказочных героев.</w:t>
        <w:br/>
        <w:t>26. Совместно устройте кукольный театр.</w:t>
        <w:br/>
        <w:t>27. Устройте сражение на подушках.</w:t>
        <w:br/>
        <w:t>28. Вместе испеките печенье, пирог.</w:t>
        <w:br/>
        <w:t>29. Позвольте ребенку сделать вам массаж спины.</w:t>
        <w:br/>
        <w:t>30. Вместе с ребенком приготовьте его любимое блюдо.</w:t>
        <w:br/>
        <w:t>31. Спрашивайте ребенка о том, как прошел день, что было интересного.</w:t>
        <w:br/>
        <w:t>32. Развивайте семейные традиции празднования любимых праздников.</w:t>
        <w:br/>
        <w:t>33. Помогайте ребёнку справляться с новой для него  деятельностью.</w:t>
        <w:br/>
        <w:t>34. Играйте в прятки и другие игры.</w:t>
        <w:br/>
        <w:t>35. Приводя ребёнка в детский сад, предложите воспитателю свои услуги и помощь.</w:t>
        <w:br/>
        <w:t>36. Попросите ребенка помочь вам посадить цветы.</w:t>
        <w:br/>
        <w:t>37. Бегайте по полю с сачком и рассказывайте о том, что вы ловите или собираете.</w:t>
        <w:br/>
        <w:t>38. Сделайте альбом семейных фотографий.</w:t>
        <w:br/>
        <w:t>39. Время от времени просматривайте семейные фотографии и видеоархив.</w:t>
      </w:r>
    </w:p>
    <w:p>
      <w:pPr>
        <w:pStyle w:val="Normal"/>
        <w:ind w:right="-166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40. Соберите листья во дворе и попрыгайте на куч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ак поддерживать самооценку и чувство значимости ребёнк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йте ребёнка без всяких условий, просто за то, что он у вас ест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но выслушивайте переживания ребёнка и обсуждайте его потребност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ьте вместе с ребёнком (читайте, играйте, занимайтесь, работайте) вместе с ребенком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вмешивайтесь в занятия ребенка, с которыми он справляется са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йте, когда просит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ивайте ребенка во всё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яйте ребёнку, делитесь с ним своими чувствам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ктивно решайте конфликты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забывайте использовать в повседневном общении приветливые фразы:</w:t>
      </w:r>
    </w:p>
    <w:p>
      <w:pPr>
        <w:pStyle w:val="Normal"/>
        <w:spacing w:before="280" w:after="280"/>
        <w:ind w:left="6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Мне хорошо с тобой.</w:t>
        <w:br/>
        <w:t>-Я рад тебя видеть.</w:t>
        <w:br/>
        <w:t>-Хорошо, что ты пришел.</w:t>
        <w:br/>
        <w:t>-Мне нравится, когда ты…</w:t>
        <w:br/>
        <w:t>-Давай посидим (поделаем) вместе. </w:t>
        <w:br/>
        <w:t>-Я уверен, ты справишься.</w:t>
        <w:br/>
        <w:t>-Как хорошо, что ты у нас есть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0. Обнимайте ребёнка не менее 4-х, а лучше по 8 раз в день. </w:t>
      </w:r>
    </w:p>
    <w:p>
      <w:pPr>
        <w:pStyle w:val="ListParagraph"/>
        <w:tabs>
          <w:tab w:val="clear" w:pos="708"/>
          <w:tab w:val="center" w:pos="2635" w:leader="none"/>
          <w:tab w:val="left" w:pos="5137" w:leader="none"/>
          <w:tab w:val="right" w:pos="5172" w:leader="none"/>
        </w:tabs>
        <w:spacing w:lineRule="auto" w:line="240" w:before="0" w:after="0"/>
        <w:ind w:left="0" w:right="-1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6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адуйтесь прекрасным минутам общения с Вашим ребёнком!</w:t>
      </w:r>
    </w:p>
    <w:p>
      <w:pPr>
        <w:sectPr>
          <w:type w:val="nextPage"/>
          <w:pgSz w:orient="landscape" w:w="16838" w:h="11906"/>
          <w:pgMar w:left="851" w:right="4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</w:r>
    </w:p>
    <w:sectPr>
      <w:type w:val="continuous"/>
      <w:pgSz w:orient="landscape" w:w="16838" w:h="11906"/>
      <w:pgMar w:left="851" w:right="45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Love</dc:creator>
  <dc:description/>
  <cp:keywords/>
  <dc:language>en-US</dc:language>
  <cp:lastModifiedBy>2</cp:lastModifiedBy>
  <cp:lastPrinted>2014-12-19T09:25:00Z</cp:lastPrinted>
  <dcterms:modified xsi:type="dcterms:W3CDTF">2015-03-30T10:47:00Z</dcterms:modified>
  <cp:revision>27</cp:revision>
  <dc:subject/>
  <dc:title/>
</cp:coreProperties>
</file>