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О, Е после шипящих и 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правописание орфограммы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ать алгоритм выбора глас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орфографические навыки правописания окончания глаго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памят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чувство красоты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етвертый лишни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конец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терактивной доске –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сюду весна!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го только не увид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ь в весеннем лесу. Птицы, которые вернулись из дальних мест, смастерили гнездышки и выстилают их пухом и ш…рсткой. Под кустом притаился зайч…нок. В овражке пропорхнет первая бабочка, будто мелькнет лимонно-ж…лтый листочек. В свеж…й зелени ж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ат пч…лки. Над камыш…м мелководной реч…нки круж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тся стрекозы. Везде слыш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тся ш…рох и ш…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 про себя, подготовьтесь к чтению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тему текста, основ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агла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орфограммы пропущены буквы?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пробуйте самостоятельности сформулировать цель урока (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молодцы. Сегодня на уроке мы закрепим правописание О-Е после шипящих и Ц. В конце урока – провероч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текста слова с пропущенными буквами в столбик, графически обозначая орфограммы, используя алгоритм (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(может быть фронтальной или на оценку индивиду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етвертый лишний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ый, шепот, шорох, щет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жок, речонка, овражек, ручон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гучего, ландышем, тучей, черны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о, чащоба, свинцовый, улице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(используя перфокар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агаж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ч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е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щ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осуществляется в зависимости от оставшегося времени на уроке. Возможен вариант взаимопроверки и работа над ошибками (слова появляются на доске, учащиеся имеют возможность объяснить орфограм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кроссворд из 12-15 слов (лист в клетку – «О, Е после шипящих и 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крепл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му алгоритму действ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онный конец урока,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6:00Z</dcterms:created>
  <dc:creator>www.PHILka.RU</dc:creator>
  <dc:description/>
  <cp:keywords/>
  <dc:language>en-US</dc:language>
  <cp:lastModifiedBy>www.PHILka.RU</cp:lastModifiedBy>
  <dcterms:modified xsi:type="dcterms:W3CDTF">2013-01-12T07:27:00Z</dcterms:modified>
  <cp:revision>1</cp:revision>
  <dc:subject/>
  <dc:title>Урок русского языка в 5 классе</dc:title>
</cp:coreProperties>
</file>