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firstLine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ый раз в детский сад</w:t>
        <w:br/>
        <w:t>или что за «зверь» адаптация?</w:t>
      </w:r>
    </w:p>
    <w:p>
      <w:pPr>
        <w:pStyle w:val="Normal"/>
        <w:spacing w:lineRule="auto" w:line="240" w:before="75" w:after="75"/>
        <w:ind w:firstLine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75" w:after="75"/>
        <w:ind w:firstLine="284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 приходом ребёнка в дошкольное учреждение его жизнь существенным образом меняется: строгий режим дня, отсутствие родителей или других близких взрослых, новые требования к поведению, постоянный контакт с большим количеством сверстников, новое помещение, таящее в себе много неизвестного, другой стиль общения.</w:t>
      </w: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Ко всему этому малышу предстоит приспособиться. </w:t>
      </w:r>
      <w:r>
        <w:rPr>
          <w:rFonts w:cs="Times New Roman" w:ascii="Times New Roman" w:hAnsi="Times New Roman"/>
          <w:b/>
          <w:sz w:val="29"/>
          <w:szCs w:val="29"/>
        </w:rPr>
        <w:t>Начинается</w:t>
      </w:r>
      <w:r>
        <w:rPr>
          <w:rFonts w:cs="Times New Roman" w:ascii="Times New Roman" w:hAnsi="Times New Roman"/>
          <w:sz w:val="29"/>
          <w:szCs w:val="29"/>
        </w:rPr>
        <w:t xml:space="preserve">, так называемая, </w:t>
      </w:r>
      <w:r>
        <w:rPr>
          <w:rFonts w:cs="Times New Roman" w:ascii="Times New Roman" w:hAnsi="Times New Roman"/>
          <w:b/>
          <w:sz w:val="29"/>
          <w:szCs w:val="29"/>
        </w:rPr>
        <w:t>АДАПТАЦИЯ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ажно подчеркнуть, что адаптация – не зло, с которым нужно бороться, не проблема, а просто процесс подстройки человека к новым условиям. </w:t>
      </w: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Arial" w:ascii="Arial" w:hAnsi="Arial"/>
          <w:sz w:val="29"/>
          <w:szCs w:val="29"/>
        </w:rPr>
        <w:br/>
      </w:r>
      <w:r>
        <w:rPr>
          <w:rFonts w:cs="Times New Roman" w:ascii="Times New Roman" w:hAnsi="Times New Roman"/>
          <w:b/>
          <w:sz w:val="29"/>
          <w:szCs w:val="29"/>
          <w:u w:val="single"/>
        </w:rPr>
        <w:t>КАК ДОЛГО?</w:t>
      </w:r>
      <w:r>
        <w:rPr>
          <w:rFonts w:cs="Times New Roman" w:ascii="Times New Roman" w:hAnsi="Times New Roman"/>
          <w:sz w:val="29"/>
          <w:szCs w:val="29"/>
        </w:rPr>
        <w:t xml:space="preserve"> Обычно активный период длится до 2-х месяцев и до 6 месяцев может идти остаточная (не заметная невооружённому взгляду) адаптация. </w:t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Конечно, все абсолютно индивидуально, т.е. адаптация вашего ребёнка может занять 1 неделю, 3, 5, а может 2 месяца.</w:t>
      </w: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опуски сада по болезни влияют на эти сроки. Начинать все заново после выписки обычно не приходится, но определённый откат назад встречается довольно часто. </w:t>
      </w: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КАКАЯ БЫВАЕТ?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 разных детей этот процесс протекает по-разному.  Но условно можно выделить несколько видов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Активная адаптация.</w:t>
      </w:r>
      <w:r>
        <w:rPr>
          <w:rFonts w:cs="Times New Roman" w:ascii="Times New Roman" w:hAnsi="Times New Roman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алыш очень переживает, активно протестует, не хочет идти в сад, провожает маму со слезами и криками, «говорит», что завтра в сад не пойдёт и т.д.</w:t>
      </w:r>
    </w:p>
    <w:p>
      <w:pPr>
        <w:pStyle w:val="Normal"/>
        <w:shd w:fill="FFFFFF" w:val="clear"/>
        <w:spacing w:lineRule="auto" w:line="240" w:before="0" w:after="180"/>
        <w:ind w:left="567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Зачастую родителям очень тяжело видеть такую бурную реакцию любимого чада, но она вполне нормальна. Если все хорошо, то ребёнок станет вести себя значительно спокойнее в течение 1-2-х недел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br/>
      </w:r>
      <w:r>
        <w:rPr>
          <w:rFonts w:cs="Times New Roman" w:ascii="Times New Roman" w:hAnsi="Times New Roman"/>
          <w:b/>
          <w:bCs/>
          <w:sz w:val="29"/>
          <w:szCs w:val="29"/>
        </w:rPr>
        <w:t>Отложенная адаптация</w:t>
      </w:r>
      <w:r>
        <w:rPr>
          <w:rFonts w:cs="Times New Roman" w:ascii="Times New Roman" w:hAnsi="Times New Roman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ервые дни (от 3-х дней до 3-х недель) ребёнок добровольно и даже радостно, бегом, забыв поцеловать маму, уносится в группу. Родители радуются.  Проходит какое-то время, и в один прекрасный день ребёнок устраивает такой же скандал, как у других был в первые дн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br/>
      </w:r>
      <w:r>
        <w:rPr>
          <w:rFonts w:cs="Times New Roman" w:ascii="Times New Roman" w:hAnsi="Times New Roman"/>
          <w:b/>
          <w:bCs/>
          <w:sz w:val="29"/>
          <w:szCs w:val="29"/>
        </w:rPr>
        <w:t>Пассивная адаптац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бёнок, адаптирующийся таким способом, внешне спокоен, идёт в сад с удовольствием. Адаптация у таких детей проявляется в других, часто не связанных с садом областях. Аппетит, вкусовые пристрастия, повышенная утомляемость, изменения характера сна, скорость и качество усвоения новой информации, общая нервозность, капризность, агрессивность дома и на прогулках после сада, привязанность к ритуалам, изменение стула (следите за запорами дома и в саду, обязательно интересуйтесь, был ли у ребёнка стул и какой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 при активной и при отложенной адаптации вполне могут встречаться элементы пассивного реаг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br/>
        <w:br/>
        <w:t xml:space="preserve">Какой бы тип адаптации не был у Вашего ребёнка примерно через 2 месяца острая фаза пройдёт, и он приспособи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ак помочь ребёнку адаптироваться к детскому саду.</w:t>
        <w:br/>
      </w:r>
    </w:p>
    <w:p>
      <w:pPr>
        <w:pStyle w:val="Normal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как говорил Карлсон: </w:t>
      </w:r>
      <w:r>
        <w:rPr>
          <w:rFonts w:cs="Times New Roman" w:ascii="Times New Roman" w:hAnsi="Times New Roman"/>
          <w:b/>
          <w:sz w:val="28"/>
          <w:szCs w:val="28"/>
        </w:rPr>
        <w:t>«спокойствие, только спокойствие!».</w:t>
      </w:r>
      <w:r>
        <w:rPr>
          <w:rFonts w:cs="Times New Roman" w:ascii="Times New Roman" w:hAnsi="Times New Roman"/>
          <w:sz w:val="28"/>
          <w:szCs w:val="28"/>
        </w:rPr>
        <w:t xml:space="preserve"> Дети очень хорошо чувствуют настроение родителей. Именно по реакции родных малыш ориентируется что хорошо, а что плохо. Родитель спокоен - происходит то, что должно. Видя это, ребёнок значительно проще и быстрее привыкает к новым обстоятельствам, даже, если ему это и не очень нравится. Помните, что адаптация к саду неизбежный и вполне нормальный процесс.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Что дел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Чего не дела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о дороге в сад… Подготовка к саду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7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Если ребёнок плачет, боится, расстраиваетс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посочувствуйте ему, обнимите его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«Я понимаю, что тебе страшно, но ты справишься», «Я вижу, что тебе грустно, я тебя очень люблю».</w:t>
            </w:r>
          </w:p>
          <w:p>
            <w:pPr>
              <w:pStyle w:val="Normal"/>
              <w:spacing w:lineRule="auto" w:line="240" w:before="75" w:after="75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сли вы не уверены в том, какие именно чувства испытывает ребёнок – спросите его об э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Не отрицайте чувства ребёнка, говоря ему «не бойся», «не плачь», «не расстраивайся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 Он УЖЕ боится. Чувство не пройдёт только от того, что родители попросили. Зато ребёнок может воспринять это как «мама меня не понимае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7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Рассказывайте малышу о том, что, как вам кажется, может ИМЕННО ЕМУ понравиться в детском сад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 Поделитесь тем, что Вам показалось интересным, когда Вы заглядывали в групп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Не перегибайте палк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рассказывая о том, как чудесно в детском сад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.  Ведь, если там действительно все хорошо, то зачем тогда мама с энтузиазмом 100-ый раз это повторяет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7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Старайтесь говорить ребёнку правду о том, почему он ходит в детский сад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 «Мама с папой ходят на работу, а за тобой должен кто-то присматривать, я же не могу оставить тебя дома одного. Поэтому мы идём в садик». Если у вас какая-то другая причина – её и излагайте, дети заслуживают честного ответа. Когда ребёнок слышит честный уверенный ответ, ему будет проще принять предлагаемые обстоятельства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177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тарайтесь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не сравнивать сад с работо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 Ведь на самом деле сад – вовсе не работа, говоря так, Вы нагружаете ребёнка излишней ответственностью.</w:t>
            </w:r>
          </w:p>
          <w:p>
            <w:pPr>
              <w:pStyle w:val="Normal"/>
              <w:spacing w:lineRule="auto" w:line="240" w:before="75" w:after="75"/>
              <w:ind w:left="177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Не стоит приводить и аргумент о том, что ребёнок уже взрослы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и поэтому будет ходить в д/с. Вряд ли малыш будет гордиться своей «взрослостью» только оттого, что Вы с гордостью это произнесли. А вот сформировать у ребёнка убеждение, что быть взрослым – трудно и неприятно, очень легк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Расставаясь перед дверью группы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 xml:space="preserve">Скажите ребёнку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то Вы его очен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 xml:space="preserve"> любите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тож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 xml:space="preserve">будет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нем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 xml:space="preserve"> скучать.</w:t>
            </w:r>
          </w:p>
          <w:p>
            <w:pPr>
              <w:pStyle w:val="Normal"/>
              <w:spacing w:lineRule="auto" w:line="240" w:before="75" w:after="75"/>
              <w:ind w:right="17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right="17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Обязательно ЧЕТКО  говорите ребёнку, КОГДА Вы заберёте его из детского сад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Детям важно знать, что время без мамы закончится и хотя бы приблизительно представлять, когда это произойдёт. Легче всего привязать приход родителя к каким-то режимным моментам, например, «ты пообедаешь и я приду», «Ты поспишь и я за тобой приду»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177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 xml:space="preserve">Не уходите «пока ребёнок не видит». Не обещайте, что «вернётесь через минуточку». </w:t>
              <w:br/>
            </w:r>
          </w:p>
          <w:p>
            <w:pPr>
              <w:pStyle w:val="Normal"/>
              <w:spacing w:lineRule="auto" w:line="240" w:before="75" w:after="75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Не затягивайте проща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 даже если ребёнок плачет, кричит и Вы видите, что он очень расстрое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Дорога домой… После садик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Забирая ребёнка из садика, говорите с ним на те темы, которые захочет обсудить он сам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. Общайтесь с ним тепло и эмоционально. Можете рассказать немного о том, что вы делали без него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Расскажите, что Вы тоже по нему скучал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сли позже, когда вы придёте домой, сделаете какие-то свои обычные дела, поиграете в игры, это будет уместно – Вы спросите про садик. Если нет – то н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177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Не над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сразу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расспрашива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адаптирующегося к саду ребёнка о том, что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он в саду делал, что кушал, с кем игра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 Это только напряжёт его.</w:t>
              <w:br/>
              <w:t xml:space="preserve">Если у ребёнка трудно проходит адаптация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с осторожностью обсуждайте с другими членами семьи, знакомыми тему детского сада при нём. Или не обсуждайте её вов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период адаптаци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чаще обнимайте ребёнка, целуйте, держите на ручках  и говорите о том, как Вы его любит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период адаптаци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старайтесь сильно не ругать малыш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 если он становится более агрессивным, хуже кушает, много капризничает и т.д. (см. пассивная адаптаци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7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сли Вы хотите сделать ребёнку приятное (купить игрушку, шоколадку и т.д.), не привязывайте это к уходу из детского са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Не подкупайте ребёнк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игрушками, сладостями, принесёнными в садик, или купленными по дороге домой, а так же обещаниями мультиков по приходу из садика. </w:t>
              <w:br/>
            </w:r>
          </w:p>
        </w:tc>
      </w:tr>
    </w:tbl>
    <w:p>
      <w:pPr>
        <w:pStyle w:val="Normal"/>
        <w:spacing w:lineRule="auto" w:line="240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ЧТОБЫ АДАПТАЦИЯ ПРОШЛА МАКСИМАЛЬНО ЛЕГ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братите внимание на утро дома перед садиком</w:t>
      </w:r>
      <w:r>
        <w:rPr>
          <w:rFonts w:cs="Times New Roman" w:ascii="Times New Roman" w:hAnsi="Times New Roman"/>
          <w:color w:val="333333"/>
          <w:sz w:val="28"/>
          <w:szCs w:val="28"/>
        </w:rPr>
        <w:t>. Сколько времени нужно ребёнку, чтобы проснуться и быть готовым к активной жизни? Может быть, стоит будить его раньше или наоборот позже. Дать ли ему перекусить или нет. Может быть, будет уместна небольшая игра или 5-10 минут общения, просто контакта с ма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Постарайтесь понять, что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именно ребёнку больше всего тревожи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вопросе садика – другие дети, новое место, расставание с мамой, страх, что она не придёт его забрать. Разобравшись, постарайтесь нивелировать опасения малыша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ыбирайте утром вместе с ребёнком, какую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игрушк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книжку он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озьмё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сегодня в са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Покупайте красивую сменную одежду и тапочки, которые понравятся ребёнку, специально для садика. Эти вещи будут лежать в его шкафу, вместе с другими. Зафиксируйте внимание ребёнка на том, что это его шкаф. Расскажите ему про каждую вещь, которую кладёте туда – носовые платки, сменные трусы, запасную футболку – «это твои чистые трусики, они будут лежать в твоём шкафчик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Создайте дома максимально стабильную обстановку</w:t>
      </w:r>
      <w:r>
        <w:rPr>
          <w:rFonts w:cs="Times New Roman" w:ascii="Times New Roman" w:hAnsi="Times New Roman"/>
          <w:color w:val="333333"/>
          <w:sz w:val="28"/>
          <w:szCs w:val="28"/>
        </w:rPr>
        <w:t>. До тех пор пока не закончится адаптация в идеале дома не должно быть никаких перемен – отъезда-приезда родственников, перестановок, ремонта, выхода кого-то из родителей на работу (если этот выход заметен ребёнку, родитель отсутствует не только пока чадо в саду, но и в другое, привычное ребёнку, время). Избегайте даже приятных перемен. Это касается и нововведений в рационе.</w:t>
        <w:br/>
        <w:br/>
        <w:t xml:space="preserve">Уменьшите нагрузку на нервную систему –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тмените на время развивающие занятия и «обучалки», сократите до минимума телевизор, мультики</w:t>
      </w:r>
      <w:r>
        <w:rPr>
          <w:rFonts w:cs="Times New Roman" w:ascii="Times New Roman" w:hAnsi="Times New Roman"/>
          <w:color w:val="333333"/>
          <w:sz w:val="28"/>
          <w:szCs w:val="28"/>
        </w:rPr>
        <w:t>. Минимизируйте визиты гостей к Вам и Ваши к ним. Не стоит во время адаптации развлекать детей зоопарками, кино, цирками и прочими бурными радостями детско-свет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Тоньше и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терпеливее отнеситесь к запроса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ебёнка, его настроению,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капризам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делите особое внима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 тому, как вы отводите ребёнка из садика, а тому,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как забираете его</w:t>
      </w:r>
      <w:r>
        <w:rPr>
          <w:rFonts w:cs="Times New Roman" w:ascii="Times New Roman" w:hAnsi="Times New Roman"/>
          <w:color w:val="333333"/>
          <w:sz w:val="28"/>
          <w:szCs w:val="28"/>
        </w:rPr>
        <w:t>. Можете придумать какой-нибудь ритуал-игру для возвращения домой, сделайте этот момент особенным, приятным.</w:t>
        <w:br/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br/>
        <w:b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2:00Z</dcterms:created>
  <dc:creator>Veta</dc:creator>
  <dc:description/>
  <cp:keywords/>
  <dc:language>en-US</dc:language>
  <cp:lastModifiedBy>Veta</cp:lastModifiedBy>
  <cp:lastPrinted>2013-03-27T07:46:00Z</cp:lastPrinted>
  <dcterms:modified xsi:type="dcterms:W3CDTF">2014-09-29T14:53:00Z</dcterms:modified>
  <cp:revision>6</cp:revision>
  <dc:subject/>
  <dc:title/>
</cp:coreProperties>
</file>