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Употребление Ь в грамматических форма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правописание Ь в именах числительных и других част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орфографические навыки правописания числи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в п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речь путем работы с текс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е. Постановка цели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перфокарт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в парах сменного сост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конец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. Оформите запись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годня число?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ительное по стро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ислительных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рфограмма в сложном числ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ую цель мы поставим на сегодняшнем уроке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Сегодня мы будем закреплять правописание Ь в именах числительных и других частях речи. А каких, вы скажите сами поз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текс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одиш(?) с теплохода на берег острова и попадаеш(?) в сказку. Стоит перед нами удивительной красоты деревянный храм. Купола похожи на шлем русского воина. Это одно из сокровищ(?) нашей истории. Без единого гвоздя из прионежского леса создано это чудо и стоит уже 27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(?)тесь с островом. Вам встретят(?)ся строительные диковинки: небольшая колоколенка, редкой красоты часовня, которой исполнилось 600 л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(?) сказочный город Киж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это? Докаж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 какому типу и стилю речи можем отнести данный текст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каких двух китах держится текс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ите тему, основную мысль тек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заглавьте. На что указывает ваше название: на тему или основную мысл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ите постановку знаков препинаний в предпоследнем предложении. (Учащиеся графически объясняют пунктограммы и чертят схему предло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какой буквой связаны пропуски в слов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каких частях речи? (В каких случаях?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ске прав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</w:t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., наст. и буд. врем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    -ТЬС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форма глагола -ТСЯ</w:t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, Р.п.</w:t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ЧИСЛИТЕЛЬН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ИМЯ ПРИЛАГАТЕЛЬНОЕ</w:t>
            </w:r>
          </w:p>
        </w:tc>
      </w:tr>
      <w:tr>
        <w:trPr>
          <w:trHeight w:val="32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, 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, 500-9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ишите из текста словосочетания с такими орфограммами, графически их обозначь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одишь с теплохода – гл., 2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адаешь в сказку – гл., 2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сокровищ истории – сущ., мн.ч., Р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ести семьдесят лет – чис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ьтесь с островом – гл., пов. нак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ковинки встретятся – гл., в личн.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стьсот лет – имя чис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 город – кр. пр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акрепление (работа с перфокарт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ажда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е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елепере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с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ся (дом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рка (взаимопроверка или самопровер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оверочная работа (пары сменного соста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сать числительные словами в столб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, 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, 76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, 27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5, 3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, 4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7,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8,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67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что вспомнили? Что закре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онный конец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5:00Z</dcterms:created>
  <dc:creator>www.PHILka.RU</dc:creator>
  <dc:description/>
  <cp:keywords/>
  <dc:language>en-US</dc:language>
  <cp:lastModifiedBy>www.PHILka.RU</cp:lastModifiedBy>
  <dcterms:modified xsi:type="dcterms:W3CDTF">2013-01-12T07:26:00Z</dcterms:modified>
  <cp:revision>1</cp:revision>
  <dc:subject/>
  <dc:title>Урок русского языка в 6 классе</dc:title>
</cp:coreProperties>
</file>