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outlineLvl w:val="1"/>
        <w:rPr>
          <w:rFonts w:ascii="Century Gothic" w:hAnsi="Century Gothic" w:eastAsia="Times New Roman" w:cs="Arial"/>
          <w:b/>
          <w:b/>
          <w:bCs/>
          <w:color w:val="2A6892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Arial" w:ascii="Century Gothic" w:hAnsi="Century Gothic"/>
            <w:b/>
            <w:bCs/>
            <w:color w:val="2A6892"/>
            <w:sz w:val="28"/>
            <w:szCs w:val="28"/>
            <w:u w:val="single"/>
            <w:lang w:eastAsia="ru-RU"/>
          </w:rPr>
          <w:t xml:space="preserve">Ребенок </w:t>
        </w:r>
        <w:r>
          <w:rPr>
            <w:rStyle w:val="InternetLink"/>
            <w:rFonts w:eastAsia="Times New Roman" w:cs="Arial" w:ascii="Century Gothic" w:hAnsi="Century Gothic"/>
            <w:b/>
            <w:bCs/>
            <w:color w:val="2A6892"/>
            <w:sz w:val="28"/>
            <w:u w:val="single"/>
            <w:lang w:eastAsia="ru-RU"/>
          </w:rPr>
          <w:t>и компьютерные игры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3"/>
          <w:szCs w:val="13"/>
          <w:lang w:eastAsia="ru-RU"/>
        </w:rPr>
      </w:r>
    </w:p>
    <w:p>
      <w:pPr>
        <w:pStyle w:val="Normal"/>
        <w:shd w:fill="FFFFFF" w:val="clear"/>
        <w:spacing w:lineRule="auto" w:line="360" w:before="0" w:after="18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мпьютерные игры - неизбежное зло или польза? Давайте разберемся.</w:t>
      </w:r>
    </w:p>
    <w:p>
      <w:pPr>
        <w:pStyle w:val="Normal"/>
        <w:shd w:fill="FFFFFF" w:val="clear"/>
        <w:spacing w:lineRule="auto" w:line="360" w:before="0" w:after="1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5090</wp:posOffset>
            </wp:positionH>
            <wp:positionV relativeFrom="paragraph">
              <wp:posOffset>2159000</wp:posOffset>
            </wp:positionV>
            <wp:extent cx="2228850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Можно относиться к компьютерным играм по-разному, но на самом деле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для взрослого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человека это просто один из видов проведения свободного времени наряду с чтением детективов, вязанием и т.д.</w:t>
        <w:br/>
        <w:t xml:space="preserve">В случае с ребёнком все немного по-другому. </w:t>
        <w:br/>
        <w:br/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Когда начинать?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t>Желательно, конечно не раньше школьного возраста. Почему?</w:t>
        <w:br/>
        <w:br/>
        <w:t>Нервная система до 7 лет ещё не достаточно окрепла. Ребенок легко утомляется, перевозбуждается. Причем эффект может быть не заметен сразу. Раздражительность, снижение познавательной активности, нервозность иногда проявляется не с первого дня игры, а через несколько недель или даже месяцев.</w:t>
        <w:br/>
        <w:t xml:space="preserve">К 7-ми годам у ребенка качественно меняется способ мышления, внимание, память, восприятие, что позволяет детям воспринимать компьютерные игры несколько по-другому. </w:t>
        <w:br/>
        <w:br/>
      </w:r>
      <w:bookmarkStart w:id="0" w:name="cutid1"/>
      <w:bookmarkEnd w:id="0"/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Как долго?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  <w:br/>
        <w:t>Зависит от многих факторов.</w:t>
        <w:br/>
        <w:t>Во-первых, здоровье – зрение, позвоночник, туннельный синдром. В любом случае не забывайте про удобный стол, регулируемое по росту кресло, расстояние от монитора до глаз.</w:t>
        <w:br/>
        <w:t xml:space="preserve">Во-вторых, индивидуальная восприимчивость ребенка кто-то устает уже через 10 минут пребывания за компьютером, а для кого-то 30-40 минут переносятся легко. </w:t>
        <w:br/>
        <w:t>Ну и в-третьих, конечно общее расписание ребенка и то, как вписать туда это развлечение. Что б оно не мешало вашему с ребенком общению, полноценному сну, другим играм и прогулкам.</w:t>
        <w:br/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ыбор игр: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  <w:br/>
        <w:t>Откровенно не детские игры, естественно сразу откладывает в «долгий ящик». А остальное сильно зависит от индивидуальных качеств ребенка и стиля жизни семьи. Вопрос родительской цензуры - что и как запрещать – это вопрос общесемейных взаимоотношений, того чем обоснован запрет и насколько этот запрет отдаляет вашего ребенка от его сверстников и их увлечений (например, все вокруг сейчас активно играют в определнную игру). Главное, помните, решаясь сказать ребенку какое-то категорическое «нет!» на его «хочу!» рассмотрите ситуацию со всех сторон, а не только с учетом какого-то одного яркого фактора.</w:t>
        <w:br/>
        <w:br/>
        <w:t>И не отказывайте ребенку в игре, не попробовав её самостоятельно, с ходу, поспешно, глянув только на обложку – это не уважение к интересам ребенка и не способствует доверительным отношениям между вами и сотрудничеству. Если у вас возникло желание отказать, прежде загрузите, поиграйте или поищите скриншоты в интернете, почитайте описания прохождения пары-тройки заданий из этой игрушки и тогда примите решение. К сожалению, обложки очень часто не соответствуют реальному смыслу игры.</w:t>
        <w:br/>
        <w:br/>
      </w: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Отдельно стоит сказать об убийствах, агрессии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и другом подобном содержании игр. Сами по себе компьютерные игры не являются причиной агрессивного поведения людей. Компьютерные игры могут только усугубить имеющуюся проблему, если она связана с процессами возбуждения-торможения нервной системы, т.е. с проблемой органического характера, а не с вопросами воспитания, воли, морали и этики. Убийство персонажей на экране не повышает уровень циничности или агрессивности ребенка растущего в нормальной любящей семье, члены которой относятся друг к другу с уважением. Такие дети прекрасно отличают условность нарисованного персонала от реальности.</w:t>
        <w:br/>
        <w:t xml:space="preserve"> Ребенок же, основной досуг которого состоит из телевизора и стрелялок, потому что родители заняты, может быть агрессивен, замкнут и необщителен не из-за игр, а из-за отсутствия нормальной семьи, ощущения любви, нужности, принятия, интереса к себе со стороны самых значимых в его жизни живых людей. А также от неумения занять себя чем-то другим. Это ещё один из аргументов, почему с компьютерными играми (особенно агрессивного плана) детей лучше знакомить после 7 лет.</w:t>
      </w:r>
    </w:p>
    <w:p>
      <w:pPr>
        <w:pStyle w:val="Normal"/>
        <w:shd w:fill="FFFFFF" w:val="clear"/>
        <w:spacing w:lineRule="auto" w:line="360" w:before="0" w:after="18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 этом нельзя не сказать о позитивное влиянии компьютерных игр (в разумных количествах!) на скорость принятия решений, логическое мышление, внимание, планирование последовательности действий, и проч.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br/>
        <w:t>Если что-то не так: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  <w:br/>
        <w:t>В условиях стресса вызванного неприятной жизненной ситуацией, решение которой от ребенка не зависит, компьютерная игра может быть хорошим средством защиты.</w:t>
        <w:br/>
        <w:t>Если стресс вызван личностной ситуацией, выход из которой зависит в основном от самого ребёнка, такие игры напротив могут затянуть решение проблемы, продлив стресс.</w:t>
        <w:br/>
        <w:t>Для ребенка в стабильном психическом состоянии компьютерные игры могут быть хорошим средством отработки агрессии и выравнивания эмоционального состояния.</w:t>
        <w:br/>
        <w:br/>
        <w:t xml:space="preserve">В условиях невротизации, нервного переутомления, повышенных учебных нагрузок компьютерные игры лучше минимизировать или убрать вовсе. </w:t>
        <w:br/>
        <w:br/>
        <w:t>В период возрастного или какого-либо иного кризиса у младших школьников игры лучше минимизировать или убрать, т.к. в данном случае они будут возбуждающим фактором.</w:t>
        <w:br/>
        <w:t xml:space="preserve">Так же игры следует минимизировать при снижении успеваемости у младших школьников. При этом кол-во обычных игр (подвижных, ролевых, настольных и проч.) наоборот следует увеличить. </w:t>
        <w:br/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6"/>
      <w:szCs w:val="3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hhi-karamir.livejournal.com/251718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27:00Z</dcterms:created>
  <dc:creator>Лена</dc:creator>
  <dc:description/>
  <cp:keywords/>
  <dc:language>en-US</dc:language>
  <cp:lastModifiedBy>Veta</cp:lastModifiedBy>
  <dcterms:modified xsi:type="dcterms:W3CDTF">2014-03-30T16:57:00Z</dcterms:modified>
  <cp:revision>15</cp:revision>
  <dc:subject/>
  <dc:title/>
</cp:coreProperties>
</file>