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/>
        <w:t>ЭКСПЕРИМЕНТОВ ДЛЯ ДЕТЕЙ СТАРШЕГО ДОШКОЛЬНОГО ВОЗРАС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3060"/>
      </w:tblGrid>
      <w:tr>
        <w:trPr>
          <w:trHeight w:val="3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эксперимент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творный ми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е су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, что растение может обеспечивать себя пит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да меняет форм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, что вода принимает форму сос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 w:before="5" w:after="0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, его качества и свойства».</w:t>
            </w:r>
          </w:p>
          <w:p>
            <w:pPr>
              <w:pStyle w:val="Normal"/>
              <w:ind w:firstLine="51"/>
              <w:rPr/>
            </w:pPr>
            <w:r>
              <w:rPr>
                <w:spacing w:val="-9"/>
                <w:sz w:val="24"/>
                <w:szCs w:val="24"/>
              </w:rPr>
              <w:t xml:space="preserve">Цель: Узнавать предметы сделанные из стекла, </w:t>
            </w:r>
            <w:r>
              <w:rPr>
                <w:spacing w:val="-10"/>
                <w:sz w:val="24"/>
                <w:szCs w:val="24"/>
              </w:rPr>
              <w:t xml:space="preserve">определять его качества (структура </w:t>
            </w:r>
            <w:r>
              <w:rPr>
                <w:spacing w:val="-12"/>
                <w:sz w:val="24"/>
                <w:szCs w:val="24"/>
              </w:rPr>
              <w:t xml:space="preserve">поверхности; толщина, прочность) и свойства </w:t>
            </w:r>
            <w:r>
              <w:rPr>
                <w:spacing w:val="-11"/>
                <w:sz w:val="24"/>
                <w:szCs w:val="24"/>
              </w:rPr>
              <w:t>(хрупкость, плавность, теплопроводность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стения и 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становление способности растения к поиску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ца в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Использовать знания о повышении уровня воды для решения познавательной задачи. Вливание воды пока она не вытолкнет пред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, его качества и свой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знавать предметы из металла, определять его качественные характеристики ( структура поверхности, цвет) и свойства (теплопроводность, плавкость, металлический блеск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ая 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знания о способности растения к поиску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вуч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свойства воды, что вода мо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ь на поверхности предметы. Выбрать предметы, которые плавают и которые не пла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езина, его качества и свой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знавать вещи, изготовленные из рез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её качество (структура поверхности, толщина, цвет) и свойства (плотность, гибкость, плавление, теплопроводность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ья и стеб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, что листья и стебли растений пропускают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 исчеза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явить процесс испарения 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орости испарения от условий (температура воздуха, открытая или закрытая поверхность вод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ластмасса, её качества и свой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знавать вещи из пластмассы, определять 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( структура поверхности, толщина, цвет) и свойства ( плотность, гибкость, плавление, теплопроводность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зим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, как растений зим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ршая 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равнить свойства воды, льда, сн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собенности их взаимо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им ёлоч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тражать имеющиеся представления в преобразующей деятельности, стремиться изменить окружающую действитель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гри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Выращивание грибка под названием «хлебная пле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сило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т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тражать имеющиеся представления в преобразующей деятельности, учиться работать с бумагой и ножницами, стремиться к преобразова</w:t>
              <w:softHyphen/>
              <w:t>нию объе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гр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ыращивание грибка под названием «хлебная плесе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а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удивительными свойствами поверхности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из бума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видеть возможности пре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проявлять стремление преобразовать окружающую действитель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ме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казать, как маскируются живо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мешивание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равнить свойства воды, добавляя в неё стиральный порошок, песок, соль, муку, шампунь, растительное масло, красите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грушки из нит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умение работать руками, учиться реализовать возможность преобразовать и получать результа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я та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Закрепить знания о приспособлении животных к разным услов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итывание в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некоторыми предметами впитывающими воду, а другие отталкивающ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бель для куклы 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ся видеть возможности преобразования предметов, изменять их, используя дополнительные детали, получать результа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ксемьюк Ирина Львов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Муниципальное дошкольное образовательное учреждение </w:t>
    </w:r>
  </w:p>
  <w:p>
    <w:pPr>
      <w:pStyle w:val="Footer"/>
      <w:rPr/>
    </w:pPr>
    <w:r>
      <w:rPr/>
      <w:t>детский сад комбинированного вида №34 «Дюймовочк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5:00Z</dcterms:created>
  <dc:creator>Дюймовочка</dc:creator>
  <dc:description/>
  <cp:keywords/>
  <dc:language>en-US</dc:language>
  <cp:lastModifiedBy>User</cp:lastModifiedBy>
  <dcterms:modified xsi:type="dcterms:W3CDTF">2015-02-23T16:05:00Z</dcterms:modified>
  <cp:revision>8</cp:revision>
  <dc:subject/>
  <dc:title>Приложение 3</dc:title>
</cp:coreProperties>
</file>