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УРОК – ИГРА</w:t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  <w:t>«Праздник фразеологизмов, пословиц и поговорок».</w:t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color w:val="A50021"/>
          <w:sz w:val="32"/>
          <w:szCs w:val="32"/>
        </w:rPr>
        <w:t xml:space="preserve">                                                                </w:t>
      </w:r>
      <w:r>
        <w:rPr>
          <w:b/>
          <w:color w:val="A50021"/>
          <w:sz w:val="32"/>
          <w:szCs w:val="32"/>
        </w:rPr>
        <w:t>Учитель русского языка и</w:t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  <w:t xml:space="preserve">                                      </w:t>
      </w:r>
      <w:r>
        <w:rPr>
          <w:b/>
          <w:color w:val="A50021"/>
          <w:sz w:val="32"/>
          <w:szCs w:val="32"/>
        </w:rPr>
        <w:t>литературы</w:t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  <w:t xml:space="preserve">                                          </w:t>
      </w:r>
      <w:r>
        <w:rPr>
          <w:b/>
          <w:color w:val="A50021"/>
          <w:sz w:val="32"/>
          <w:szCs w:val="32"/>
        </w:rPr>
        <w:t>Дьяченко Е.В.</w:t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празднику проходит на уроках русского языка во время изучения темы «Фразеология». Для подготовки выбирается инициативная группа, которая составляет список фразеологизмов и крылатых слов. Ребята готовят рисунки, плакаты, карточки, фишки разных цветов, которые будут использованы в различны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вается праздник презентацией «Фразеология», в которой ещё раз напоминается, о том, что такое фразеология, рассказывается о происхождении фразеологизмов и их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й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ты наделал? Все пословицы перепутал. Как я теперь их слож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ведущий:</w:t>
      </w:r>
      <w:r>
        <w:rPr>
          <w:sz w:val="28"/>
          <w:szCs w:val="28"/>
        </w:rPr>
        <w:t xml:space="preserve"> А ребята на что? Они сейчас все их собе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: «Найди па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е раздают ребятам, желающим принять участие в игре, по половине послов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4 карточках написа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 языком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ропадай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поведешьс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а страшатс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много знать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ье – све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дежке встречаю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е учитьс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Не сиди сложа ру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Птица красна п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Семь раз отмер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Лодырь да бездельн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) Любишь катать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пословиц – на следующих 14 карточк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опись дел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оварища выруч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того и набереш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 лень порт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 руки дела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до мало сп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 неученье – ть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 по уму провожаю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приг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так и не будет ск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а человек ум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один раз отр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им праздник и в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люби и саночки во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я свою «пару» ребята получают призовые фишки (для каждого конкурса разных цветов). Награждаются первые 6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й Конкурс: «Аукци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е поочередно «продают» слова: ум, вода, голова, один, глаз. Побеждает тот, кто последним произнесет фразеологизм с названным словом и получает ф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ловом </w:t>
      </w:r>
      <w:r>
        <w:rPr>
          <w:b/>
          <w:i/>
          <w:sz w:val="28"/>
          <w:szCs w:val="28"/>
        </w:rPr>
        <w:t>ум</w:t>
      </w:r>
      <w:r>
        <w:rPr>
          <w:sz w:val="28"/>
          <w:szCs w:val="28"/>
        </w:rPr>
        <w:t xml:space="preserve">: </w:t>
      </w:r>
      <w:r>
        <w:rPr/>
        <w:t>браться за ум, без ума от чего-либо, в своем уме, задним умом крепок, себе на уме, не выходит из ума, повредиться в уме, сойти с ума, раскидывать умом, ума не приложу, ум за разум за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ловом </w:t>
      </w:r>
      <w:r>
        <w:rPr>
          <w:b/>
          <w:i/>
          <w:sz w:val="28"/>
          <w:szCs w:val="28"/>
        </w:rPr>
        <w:t>вода</w:t>
      </w:r>
      <w:r>
        <w:rPr>
          <w:sz w:val="28"/>
          <w:szCs w:val="28"/>
        </w:rPr>
        <w:t xml:space="preserve">: </w:t>
      </w:r>
      <w:r>
        <w:rPr/>
        <w:t>как в воду опущенный, водой не разольешь, как с гуся вода, как рыба в воде, вывести на чистую воду, лить воду на чью-то мельницу, толочь воду в ступе, много воды утекло, как две капл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ловом </w:t>
      </w:r>
      <w:r>
        <w:rPr>
          <w:b/>
          <w:i/>
          <w:sz w:val="28"/>
          <w:szCs w:val="28"/>
        </w:rPr>
        <w:t>голова</w:t>
      </w:r>
      <w:r>
        <w:rPr>
          <w:sz w:val="28"/>
          <w:szCs w:val="28"/>
        </w:rPr>
        <w:t xml:space="preserve">: </w:t>
      </w:r>
      <w:r>
        <w:rPr/>
        <w:t>вбить в голову, взять в голову, намылить голову, без царя в голове, терять голову, с больной головы на здоровую, с головы до ног, выкинуть из головы, вскружить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ловом </w:t>
      </w:r>
      <w:r>
        <w:rPr>
          <w:b/>
          <w:i/>
          <w:sz w:val="28"/>
          <w:szCs w:val="28"/>
        </w:rPr>
        <w:t>один</w:t>
      </w:r>
      <w:r>
        <w:rPr>
          <w:sz w:val="28"/>
          <w:szCs w:val="28"/>
        </w:rPr>
        <w:t xml:space="preserve">: </w:t>
      </w:r>
      <w:r>
        <w:rPr/>
        <w:t>один на один, семеро одного не ждут, на один зуб, мерить на один аршин, одним духом, одним словом, на одно лицо, жить одним днем, одним росчерком пера, все до од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ловом </w:t>
      </w:r>
      <w:r>
        <w:rPr>
          <w:b/>
          <w:i/>
          <w:sz w:val="28"/>
          <w:szCs w:val="28"/>
        </w:rPr>
        <w:t>глаз</w:t>
      </w:r>
      <w:r>
        <w:rPr>
          <w:sz w:val="28"/>
          <w:szCs w:val="28"/>
        </w:rPr>
        <w:t xml:space="preserve">: </w:t>
      </w:r>
      <w:r>
        <w:rPr/>
        <w:t>говорить в глаза, хоть глаз выколи, говорить за глаза, в глаза не видеть, произошло на глазах, отводить глаза, смотреть во все глаза, куда глаза глядят, на глазок, с глазу на гл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: «Угадай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уппой «художников» нарисованы картинки-шутки, иллюстриру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разеологизм)</w:t>
      </w:r>
      <w:r>
        <w:rPr>
          <w:sz w:val="28"/>
          <w:szCs w:val="28"/>
        </w:rPr>
        <w:t>.Участник, верно назвавший фразеологизм, получает фи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нкурс: «Шарад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цене ребята «актёры» разыгрывают идиомы: </w:t>
      </w:r>
      <w:r>
        <w:rPr>
          <w:i/>
          <w:sz w:val="28"/>
          <w:szCs w:val="28"/>
        </w:rPr>
        <w:t>спустя рукава, втирать очки, намылить шею, обводить вокруг пальца, кричать во всю ивановскую, переливать из пустого в поро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угадывают идиомы и объясняют их значени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устя рукава</w:t>
      </w:r>
      <w:r>
        <w:rPr>
          <w:sz w:val="28"/>
          <w:szCs w:val="28"/>
        </w:rPr>
        <w:t xml:space="preserve"> – делать что-либо небрежно, кое-ка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ирать очки</w:t>
      </w:r>
      <w:r>
        <w:rPr>
          <w:sz w:val="28"/>
          <w:szCs w:val="28"/>
        </w:rPr>
        <w:t xml:space="preserve"> – обманывать кого-либо для своей выгод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мылить шею</w:t>
      </w:r>
      <w:r>
        <w:rPr>
          <w:sz w:val="28"/>
          <w:szCs w:val="28"/>
        </w:rPr>
        <w:t xml:space="preserve"> – задать взбучку, побить кого-либо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водить вокруг пальца</w:t>
      </w:r>
      <w:r>
        <w:rPr>
          <w:sz w:val="28"/>
          <w:szCs w:val="28"/>
        </w:rPr>
        <w:t xml:space="preserve"> – хитро обманывать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ичать во всю ивановскую</w:t>
      </w:r>
      <w:r>
        <w:rPr>
          <w:sz w:val="28"/>
          <w:szCs w:val="28"/>
        </w:rPr>
        <w:t xml:space="preserve"> – кричать очень громко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ливать из пустого в порожнее</w:t>
      </w:r>
      <w:r>
        <w:rPr>
          <w:sz w:val="28"/>
          <w:szCs w:val="28"/>
        </w:rPr>
        <w:t xml:space="preserve"> – заниматься бесполезным д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онкурс: «Кто больш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катах нарисованы: </w:t>
      </w:r>
      <w:r>
        <w:rPr>
          <w:i/>
          <w:sz w:val="28"/>
          <w:szCs w:val="28"/>
        </w:rPr>
        <w:t>палец, ноги, язык, нос</w:t>
      </w:r>
      <w:r>
        <w:rPr>
          <w:sz w:val="28"/>
          <w:szCs w:val="28"/>
        </w:rPr>
        <w:t>. Записать как можно больше фразеологизмов с изображенными на плакате пред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их ответах ребята называют следующие: </w:t>
      </w:r>
      <w:r>
        <w:rPr/>
        <w:t>попасть пальцем в небо, палец о палец не ударить, пальцем не тронуть, знать как свои пять пальцев, по пальцам можно перечесть; взять ноги в руки, на широкую ногу, ни в зуб ногой, одна нога здесь – другая там, уносить ноги, падать с ног; язык до Киева доведет, держать язык за зубами, молоть языком; повесить нос, клевать носом, задирать нос, зарубить на н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онкурс: «Найди па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идиом составить антонимичные пар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иголки собирай                           1) ни зги не вид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аривать кашу                                  2) воспрянуть дух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айной ложке                                 3) на ночь гляд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менская верста                            4) от горшка два верш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ть свет                                              5) как кошка с соба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ить нос                                       6) одним дух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ь душа в душу                              7) расхлебывать каш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ть сложа руки                              8) не покладая ру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одятся итоги конкурсов. У кого больше всего фишек, принимают участие в суперигре </w:t>
      </w:r>
      <w:r>
        <w:rPr>
          <w:b/>
          <w:sz w:val="28"/>
          <w:szCs w:val="28"/>
        </w:rPr>
        <w:t>«Ромашка»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игра «Ромаш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и суперигры должны объяснить значение выражений : </w:t>
      </w:r>
      <w:r>
        <w:rPr>
          <w:i/>
          <w:sz w:val="28"/>
          <w:szCs w:val="28"/>
        </w:rPr>
        <w:t>у черта на куличках, ахиллесова пята, знать на ять, кузькина мать, подлинная прав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 черта на куличках</w:t>
      </w:r>
      <w:r>
        <w:rPr>
          <w:sz w:val="28"/>
          <w:szCs w:val="28"/>
        </w:rPr>
        <w:t xml:space="preserve"> – очень далеко. Первоначальное значение выражения «где-то далеко в лесу». Кулички, кулига – расчищенная лесная поля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хиллесова пята</w:t>
      </w:r>
      <w:r>
        <w:rPr>
          <w:sz w:val="28"/>
          <w:szCs w:val="28"/>
        </w:rPr>
        <w:t xml:space="preserve"> – уязвимое место. Мать Ахилла богиня Фетида держала сына за пятку, окуная в воды волшебной реки, чтобы сделать его неуязвимым. Лишь пятка Ахилла не коснулась воды. А убит он был стрелой в пят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 на ять</w:t>
      </w:r>
      <w:r>
        <w:rPr>
          <w:sz w:val="28"/>
          <w:szCs w:val="28"/>
        </w:rPr>
        <w:t xml:space="preserve"> – знать очень хорошо. «Ять», буква в дореволюционном русском алфавите, произносящаяся, как «е». Тот, кто писал правильно слова с «ять», считался грамотным человек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узькина мать (показать кузькину мать)</w:t>
      </w:r>
      <w:r>
        <w:rPr>
          <w:sz w:val="28"/>
          <w:szCs w:val="28"/>
        </w:rPr>
        <w:t xml:space="preserve"> – жестоко наказать. Кузька – небольшой хлебный жучок, безобидный на вид, но очень прожорливый. Считался бичом крестьян: налетал на хлебные злаки и высасывал молодые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2:00Z</dcterms:created>
  <dc:creator>Елена</dc:creator>
  <dc:description/>
  <cp:keywords/>
  <dc:language>en-US</dc:language>
  <cp:lastModifiedBy>Елена</cp:lastModifiedBy>
  <cp:lastPrinted>2008-03-04T19:17:00Z</cp:lastPrinted>
  <dcterms:modified xsi:type="dcterms:W3CDTF">2013-01-17T05:57:00Z</dcterms:modified>
  <cp:revision>5</cp:revision>
  <dc:subject/>
  <dc:title>УРОК – ИГРА</dc:title>
</cp:coreProperties>
</file>