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русский язык( письм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Письмо заглавной буквы 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учащихся с написанием заглавной буквы К; разобрать все виды соединения с этой букв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ыслительные операции, внимание, речь, память, моторику ру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аккуратность, вежливость, самооценку, чувство взаимовыру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плакат с изображением знаков, прописная и печатная буква К; плакат с неправильным написанием буквы К; наборное полотно; фонограмма песни «Морячка», бинокль, капитанская фуражка, бескозыр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ый день, ребята! Я дарю вам улыбку и лучшие пожелания сегодняшнего дня. Улыбнитесь мне, улыбнитесь друг друг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темы и целей урок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вы хотите разгадать одну из тайн русского языка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хотите научиться писать красиво новую букву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этом вам поможет ваш капитан и мой корабль. Вы готовы отправиться в путешествие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итель смотрит в бинокль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На горизонте вижу условные знаки, указывающие на новую букву, которую мы сегодня будем писать. Чтобы мы узнали ее нам необходимо убрать лишний знак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доске знаки, лишний — солнце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акому признаку вы объединили рисунки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ак, кто догадался какую же букву мы сегодня будем учиться писать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ы знаете об этой букве7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мы научимся писать заглавную букву 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графическим образом буквы к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мотрите на печатную и письменную буквы К. Чем они похожи? Чем различны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имание на капитана, приготовила вам схему с письменной буквой К и различными элементами. Ваша задача выбрать только те элементы, которые встречаются в написание главной буквы К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Кто хочет быть моим помощником и рассказать, как правильно написать заглавную букву К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-2 ученика проговариваю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ропис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анда, приготовсь к отплытию! Поднять паруса(выпрямить спинки), займите удобное место в каюте (за партой). Морскую карту-тетрадь положите с наклоном. Возьмите ручки. Вы по воздуху, а я на доске будем писать букву К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итель пишет и проговаривает написание заглавной буквы К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пишем букву в тетради под мою диктовку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анда готовсь к правильному написанию заглавной буквы К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ись 3 букв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подчеркните самую удачную букву. Напишите теперь такую же и даже лучше до конца ст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Физкультминутк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с вами сейчас хорошо потрудились и я вас приглашаю выйти на палубу. (ученики встают из-за парт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 я вам покажу матросский танец. (танец по мелодию песни «Морячка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ропис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-Ребята, пока мы с вами отдыхали на наш корабль пробрались пираты и подбросили плакат с буквой К. Проверьте правильно лит они ее написали) (на доске плакат с неправильным написанием заглавной буквы К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Я предлагаю вам показать пиратам, как же правильно пишется заглавная буква К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. - Мы находимся в открытом море, над нами кружат чайки. Прочитайте слоги, которые они принесли для нас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ите написание слогов. Обращаю ваше внимание на верхнее и нижнее соединение буквы К с известными буквами. (Письмо слогов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ой ручкой подчеркните тот слог, который получился у вас лучше  всего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Тревога! Человек за бортом!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осаем спасательный круг на воду!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мотрите ребята, а кто это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 собака плыла со своим хозяином на корабле, но он попал в шторм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предлагаю этому псу быть гостем на нашем корабле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все согласны? Нужно всем помогать, кто попал в беду, ведь на его месте могли оказаться и м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шему гость нужна отдельная каюта, чтобы он мог отдохнуть. А чтобы его не тревожили мы можем написать табличку на его двери. ( письмо слова «гость»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кто из вас знает правила гостеприимства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м делом мы должны обогреть и накормить нашего гост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 какое самое любимое лакомство собаки? Где мы можем найти на корабле кость?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о у кока!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 согласился дать нам самую лучшую кость, если мы научим его писать слово «кость» (письмо слова «кость» с комментированием одного из учащихся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что я вижу! На горизонте показалась земля. Давайте посмотрим все вместе. (небольшая разминка для глаз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жите ребята, а как называется место стоянки всех кораблей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бы нас пустили в порт необходимо показать начальнику порта, что вы ученики умные, способные. Для этого необходимо сделать звуко-буквенный анализ слов, которые написаны в вашей тет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зученног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Наше плавание подошло к концу. Посмотрите, кто нас встречает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Прочитайте, как их зову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Что вы заметили в этой записи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ак, как же зовут мальчик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Посчитайте сколько слогов в этом слове. Поставим локоть на парту и произнесем это слово. Сколько раз была задействована рука? Значит сколько слогов в этом слове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первый слог? Второй слог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им ударение, позовем слово. На какой слог падает ударение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шите имя Коле у себя в прописи 2 раза. (аналогичная работа проводится и со вторым слово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 урок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ше путешествие окончено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жите, что нового вы узнали, какую тайну разгадали? С написанием какой буквы познакомились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хорошие дела мы сегодня совершили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считает, что он сегодня хорошо потрудился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дарю команду за работ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.А. Илюхина, Обучение письму по методике В.А. Илюхиной, Москва «Первое сентября»,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7:00Z</dcterms:created>
  <dc:creator>Ирина</dc:creator>
  <dc:description/>
  <dc:language>en-US</dc:language>
  <cp:lastModifiedBy>Ирина</cp:lastModifiedBy>
  <cp:lastPrinted>2011-04-19T13:14:00Z</cp:lastPrinted>
  <dcterms:modified xsi:type="dcterms:W3CDTF">2013-01-16T14:37:00Z</dcterms:modified>
  <cp:revision>2</cp:revision>
  <dc:subject/>
  <dc:title/>
</cp:coreProperties>
</file>