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Урок – театрализованное представление 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в 5 классе 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Фестиваль «В гостях у сказки»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inline distT="0" distB="0" distL="0" distR="0">
            <wp:extent cx="5941060" cy="447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Style16"/>
        <w:rPr>
          <w:rFonts w:ascii="Monotype Corsiva" w:hAnsi="Monotype Corsiva" w:eastAsia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6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Style16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Style16"/>
        <w:rPr/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Учитель Голещихина А. 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– театрализованное предста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стиваль  «В гостях у Сказки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Цель: определение уровня овладения знаниями по пройденной те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уровень знаний учащихся по теме «Сказки», обобщить и систематизировать изученный материа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умения, творческую инициативу ребят, умение быстро и правильно давать ответ, коллективно принимать решен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в активную деятельность; формировать гуманные качества личности учащихся; совершенствовать навыки общени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: выставка творческих работ учащихся, плакат с изображением избушки Бабы-Яги, лавка, берёза с разноцветными яблоками-заданиями, выставка книг, свеча, материалы для конкурсов, костюмы, мультимедийная презентац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закрыт, на двери плакат и изображением избушки Бабы-Яги. </w:t>
      </w:r>
    </w:p>
    <w:p>
      <w:pPr>
        <w:pStyle w:val="Style16"/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color w:val="000000"/>
          <w:sz w:val="24"/>
          <w:szCs w:val="24"/>
        </w:rPr>
        <w:t>(в народном костюме): Вспомните, ребята, что надо сказать, чтобы попасть в избушку?   («Избушка, избушка, встань ко мне лицом, а к лесу – задом!»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ется дверь, в классе темно, горит свеча. На лавке лежит Баба-Яг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: фу, фу, русским духом пахнет, что ли? Давненько, давненько я не едала человечинки, кровушки не пила давненько! А тут сам обед в печку просится.  Ой! Да сколько вас тут! Бабушка стара стала, от одиночества одичала, зубы на полку сложила, помирать собралась. А тут гости непрошенные на пороге.  Что вас занесло в лес дремучий, в избушку заброшенную, богом и людьми забытую?  А?!  отвечайте, иначе заколдую, в печке изжарю и съем! У – у – ух!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ванушка</w:t>
      </w:r>
      <w:r>
        <w:rPr>
          <w:rFonts w:cs="Times New Roman" w:ascii="Times New Roman" w:hAnsi="Times New Roman"/>
          <w:color w:val="000000"/>
          <w:sz w:val="24"/>
          <w:szCs w:val="24"/>
        </w:rPr>
        <w:t>: Тихо, Бабушка, не шуми, не пугай, а по обычаю, по  русскому,  сначала напои, накорми, в бане вымой да спать уложи, а уж потом о деле поговори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color w:val="000000"/>
          <w:sz w:val="24"/>
          <w:szCs w:val="24"/>
        </w:rPr>
        <w:t>Шустрый ты, Иванушка, стал.  Забыл, что ли, что я злодейка, колдунья страшная.  Ой, горе мне, горе, не боится меня уже никто!  (плачет, горько всхлипывая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ёнушка</w:t>
      </w:r>
      <w:r>
        <w:rPr>
          <w:rFonts w:cs="Times New Roman" w:ascii="Times New Roman" w:hAnsi="Times New Roman"/>
          <w:color w:val="000000"/>
          <w:sz w:val="24"/>
          <w:szCs w:val="24"/>
        </w:rPr>
        <w:t>: Бабусенька-Ягусенька, дорогая, не забыли мы тебя, сказки про тебя читать любим. А ты что, Иванушка, нам же совсем некогда. Милая Бабушка, мы спешим в гости к Сказке. Помоги нам её най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: Ох! Нелёгкое это дело, трудное, прямо скажу. Кощей, дружок мой бывший, Сказку вашу похитил, в темницу упрятал, на огромные засовы запер. Но сердита я на него, а вам помогу, если на 3 моих вопроса ответит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в каких сказках я жив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оих верных слуг, моих помощников в делах злодейски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едмет я даю всегда, когда хочу помочь найти геро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м клубочек заветный, приведёт он вас в Кощеево царство, в тридевятое подземное государство. Помните! Кощей хитёр, всё сделает, чтобы вам Сказку не отдать. Постарайтесь вернуться вместе со Сказкой живыми и невредимыми, уж больно порадовали бабку старую, даже дальше жить захотелось. Счастливого пути! (Колдует: «Беги, клубочек, спеши, деток к замку приведи! Чуф-фара, чаф-фара, баф-фора, камфора!»  - повторяет 2 раза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убочек приводит к царству Кощея. Включается св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>: А, припёрлись!  Заждался я вас, у – тю – тю – тю – тюшеньки, мои маленьки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Шапочка</w:t>
      </w:r>
      <w:r>
        <w:rPr>
          <w:rFonts w:cs="Times New Roman" w:ascii="Times New Roman" w:hAnsi="Times New Roman"/>
          <w:sz w:val="24"/>
          <w:szCs w:val="24"/>
        </w:rPr>
        <w:t>: Не смотри, что маленькие. Мы маленькие да удаленькие. А тебя, Кощей, совсем не боимс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>: Испугаешься,  когда я вас в камни-булыжники превращу или в лягушек болотных, а может в козлёночков, 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: Не пугай, кощей, отдавай Сказку!  Мы знаем, что ты её у себя в темнице прячешь. Иначе смерть твою отыще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>: А я  - бессмертный! Ха – ха – х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ванушка</w:t>
      </w:r>
      <w:r>
        <w:rPr>
          <w:rFonts w:cs="Times New Roman" w:ascii="Times New Roman" w:hAnsi="Times New Roman"/>
          <w:sz w:val="24"/>
          <w:szCs w:val="24"/>
        </w:rPr>
        <w:t>: Знаем мы, где смерть твою сыскать.  Много сказок про это читали. Смерть твоя на конце иглы, та игла в яйце, то яйцо в утке, та утка в зайце, а тот заяц в сундуке, а сундук висит на высоком дубу, а тот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>: Хватит, хватит!  Напугали! Сдаюсь! Забирайте свою Сказку! Уходите скорее, а то дрожу весь, температура, наверное, поднялась. Отдыхать мне пора, старенький я уже стал… (отдаёт ключ от темницы)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азочные герои открывают темницу, выводят Сказку. Все рассаживаются по местам. Звучит «Вальс цветов» П. И. Чайковского из балета «Щелкунчик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ребята! Спасибо вам за то, что любите меня, за то, что освободили меня из плена Кощеева. Теперь мы можем открыть наш фестиваль. Ура!</w:t>
      </w:r>
    </w:p>
    <w:p>
      <w:pPr>
        <w:pStyle w:val="Style16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аш фестиваль, ребята, называется «В гостях у Сказки!». Только на нашем празднике можно увидеть добрые улыбки на лицах злодеев, только здесь могут встретиться герои разных сказок, сказочников разных стран и народностей.  Но раскрою вам ещё один секрет. У нас всё, как на настоящем фестивале: жюри, конкурсы, команды, баллы, песни, танцы, финальная игра «Час Волшебства».  В финал выйдут ребята, набравшие большее количество «волшебных» яблочек из сада любимой Сказ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:</w:t>
      </w:r>
      <w:r>
        <w:rPr>
          <w:rFonts w:cs="Times New Roman" w:ascii="Times New Roman" w:hAnsi="Times New Roman"/>
          <w:sz w:val="24"/>
          <w:szCs w:val="24"/>
        </w:rPr>
        <w:t xml:space="preserve"> Я приглашаю вас, ребята, всех в райский сад, где на берёзах растут чудесные яблоки. В каждом из них – большой секрет, который нужно раскрыть.   За  каждый раскрытый секрет вы получите чудесное яблочко.  Снимаю первое яблочко…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казка снимает с дерева яблоки-вопросы, ребята отвечаю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а: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 обратили внимание, что я пришла с корзинкой. Эта корзинка тоже волшебная.  Давайте посмотрим, что же там спрятано?  Из какой сказки?  Очень рада буду,  если и автора сказки сумеете назва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ка («Василиса Прекрасная», русская  народная сказк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ено («Спящая царевна», В. А. Жуковский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наливное («Сказка о мёртвой царевне и 7 богатырях», А. С. Пушкин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вица («Чиполлино», Дж. Родари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ок зеркала («Снежная королева», Г. Х. Андерсен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рыбка («Сказка о рыбаке и рыбке», А. С. Пушкин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а («Царевна-лягушка», русская  народная сказк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це («Сказка о мёртвой царевне и 7 богатырях», А. С. Пушкин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 варенья («Малыш и Карлсон», А. Линдгрен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ледующий конкурс называется «Добры молодцы и красны девицы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ам предстоит вспомнить и исполнить песни из  сказочных  мультфильм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Ребята исполняют песни из мультфильмов под подобранные фон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 «</w:t>
      </w:r>
      <w:r>
        <w:rPr>
          <w:rFonts w:cs="Times New Roman" w:ascii="Times New Roman" w:hAnsi="Times New Roman"/>
          <w:sz w:val="24"/>
          <w:szCs w:val="24"/>
        </w:rPr>
        <w:t>Конкурс сказочников» – домашнее задание. Жюри предстоит определить, чья сказка лучше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А сейчас – «Час волшебства» (по принципу игры «Звёздный час», мультимедийная презентация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подводит итоги, награждение по номинациям. Сказка</w:t>
      </w:r>
      <w:r>
        <w:rPr>
          <w:rFonts w:cs="Times New Roman" w:ascii="Times New Roman" w:hAnsi="Times New Roman"/>
          <w:sz w:val="24"/>
          <w:szCs w:val="24"/>
        </w:rPr>
        <w:t xml:space="preserve"> дарит всем участникам  корзину с  яблоками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У нас в шк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ть  комната, в которой живут сказки. Эта комната называется…  Правильно, библиотека.  Сегодня у нас в гостях добрая хранительница замечательных книг.  Она тоже хочет вам что-то сказать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ово представляется  библиотекар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пасибо большое всем, кто пришёл к нам в гости на фестиваль. Спасибо тебе, Сказка, за то, что ты есть, за то, что ты даришь нам минуты радости, волшебства. Спасибо всем ребятам – участникам конкурсов за то, что так хорошо знаете сказки, пробуете сами их сочинять.  Наш фестиваль подошёл к концу. Скажем друг другу: «До свидания!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36:00Z</dcterms:created>
  <dc:creator>User</dc:creator>
  <dc:description/>
  <cp:keywords/>
  <dc:language>en-US</dc:language>
  <cp:lastModifiedBy>User</cp:lastModifiedBy>
  <cp:lastPrinted>2010-02-24T01:51:00Z</cp:lastPrinted>
  <dcterms:modified xsi:type="dcterms:W3CDTF">2010-09-20T20:36:00Z</dcterms:modified>
  <cp:revision>2</cp:revision>
  <dc:subject/>
  <dc:title/>
</cp:coreProperties>
</file>