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е классного руководителя с  родител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>«Мы пред будущим в ответе:</w:t>
      </w:r>
    </w:p>
    <w:p>
      <w:pPr>
        <w:pStyle w:val="Normal"/>
        <w:ind w:left="5664" w:hanging="0"/>
        <w:rPr/>
      </w:pPr>
      <w:r>
        <w:rPr/>
        <w:t>Наша радость, боль и грусть</w:t>
      </w:r>
    </w:p>
    <w:p>
      <w:pPr>
        <w:pStyle w:val="Normal"/>
        <w:ind w:left="5664" w:hanging="0"/>
        <w:rPr/>
      </w:pPr>
      <w:r>
        <w:rPr/>
        <w:t>Наше будущее – дети…</w:t>
      </w:r>
    </w:p>
    <w:p>
      <w:pPr>
        <w:pStyle w:val="Normal"/>
        <w:ind w:left="5664" w:hanging="0"/>
        <w:rPr/>
      </w:pPr>
      <w:r>
        <w:rPr/>
        <w:t>Трудно с ними, ну и пусть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временный мир меняется, и с ходом истории меняются взаимоотношения всех социальных институтов. Коренные изменения происходят и в образовании: школа становится более открытой, гуманной, развивающейся. Концепция модернизации российского образования на период до 2010 года подчеркивает исключительную роль семьи в решении задач воспитания. Успешное решение задач воспитания возможно только при условии взаимодействия семьи и школы. Сотрудничество становится более актуальным и востребованны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Сегодня родители стали субъектами образовательного процесса – все это требует нового осмысления проблемы сотрудничества школы с родителями и общественностью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ступая на путь взаимодействия с современными родителями и общественностью, педагог должен осмыслить свою роль в процессе воспитания учащихся и найти эффективные формы сотрудничества на базе любой образовательной и воспитательной деятельности. Но в этом таком бесспорном  и ясном положении о необходимости тесного союза семьи и школы не все так просто. Надо учесть, что серьезной трудностью влияния учителя на родителей является и то, что оно в значительной мере осуществляется через взгляды и настроения детей. Дети, как правило, особенно в младших и средних классах, рассказывают в семье о своих успехах и неудачах в школе, дают оценку поступкам учителей со своей точки зрения. В этих случаях информация не всегда объективна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ые обстоятельства заставили меня начать работу с укрепления личных контактов с семьями воспитанников. Изучение семьи каждого ученика позволило ближе познакомиться с ним, понять стиль жизни семьи, ее уклад, традиции, духовные ценности, воспитательные возможности взаимоотношения ученика с родителя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воей дальнейшей работе с родителями я поставила цель – повысить педагогическую культуру родителей и привлечь имеющийся у них опыт и знания к осуществлению воспитательного процесса. К сожалению родителей сегодня нигде не учат, как правильно воспитывать детей, но родители хотят освоить эту трудную науку. Поэтому особую значимость должна иметь совместная работа классного руководителя и коллектива родителей, в процессе которой идет освоение педагогической «мудрости». Ведь не секрет, что каждый взрослый норовит не столько слушать других, сколько говорить сам. Поэтому нужно постараться организовать такую работу в классе, чтобы родители могли действительно учиться брать советы, решения, оптимизм – и не от классного руководителя, а друг от друга. И чем больше они унесут с собой, тем богаче станут наши ученики и мы са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Эта работа не должна ограничиваться констатацией и обсуждением неудач детей в учебе, предъявлений к ним претензий. Необходимо попытаться превратить воспитательную работу в классе из скучного, обязательного занятия в хорошую традицию, в занятия по реализации потребностей родителей и детей в доверии, понимании, уважении, и безопасност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лях достижения желаемого, перед классным руководителем и родительским коллективом были поставлены 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сознать и осмыслить свою позицию и методы воспит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ктивизировать поиск новых средств и методов, повышающих эффективность воспитательного взаимодейств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классе, в котором я являюсь классным руководителем, сложилась система воспитательной работы, основанная н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нообразии совместной деятельности детей и родител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экскурсионных программах с привлечением родител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емейных вечерах, праздниках и концерта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ктивном участии каждого ребенка при активном участии родителей в различных конкурсах, выставках и мероприятия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циально-правовых и медико-педагогических занятиях для родителей в рамках родительских собран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вместной работе классного руководителя и родительского комите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 прошедшее время было проведено значительное количество мероприятий с привлечением родителей учащихся. Постепенно эти мероприятия становятся более сложными и трудоемкими, что соответствует процессу взросления учащихся. Для повышения эффективности воспитательной работы, стараемся организовывать мероприятия не в  привычной школьной обстановке, а за ее пределами. В районном доме культуры, районном краеведческом музее, районной детской библиотеке и даже в районном отделе внутренних дел, а по-простому в мили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ми проведены следующие мероприят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лассные часы с приглашением родителей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- «Ребята давайте жить дружно!» С этого классного часа началось наше сотрудничество. На этом мероприятии присутствовали родители всех учеников. Особенно отрадно было видеть среди них пап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«О чем плакали и смеялись цветы»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«Судьбу не выбирают, а выбирают и строят свою жизнь» Мероприятие было посвящено ветеранам войны и труда, учителям Вавожской школы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«Выбор профессии»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2. Семейные вечера и праздники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«День именинников»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«Дети плюс родители» Это было первое и самое крупное мероприятие в зале Дома Культуры, на которое пришли не только родители, но и бабушки и дедушки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«День защитника Отечества»Праздник, который помогли провести девочкам класса их мамы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«Праздник наших мам»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«Рождественские посиделки»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3. Родительские собрания в форме практикумов, дискуссий, диалогов, размышлений, игры, консилиумов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«Любящие родители могут все»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«Пока не поздно». Районное мероприятие, подготовленное учениками нашего класса. И снова на помощь пришли родители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«Десять ошибок в воспитании, которые все когда-либо совершали»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«Как помочь ребенку в учебе»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«Родителями быть не легко, но плохо, если не легко от этого нашим детям»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«Поговорим по- мужски»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4. Экскурсии и поездки с привлечением родителей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«Поездки в цирк»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Туристический поход по району, организованный одним из родителей нашего класса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«Посещение районного краеведческого музея»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«Экскурсия в районный отдел милиции»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«Экскурсия в зимний лес»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«Традиционные пельмени на природе»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5. Военно-спортивные мероприятия с привлечением родителей к подготовке команд. Папы учили ходить строем и другим солдатским премудростям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«Смотр песни и строя»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игра «Боевой рейд»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игра «Зарница»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конкурс патриотической песн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результате совместной  деятельности классного руководителя, классного коллектива и родителей мы достигли следующих результатов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В классе 100% успеваемос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Из 25 учащихся на «4» и «5» учатся 16 учащих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Двое учащихся идут на аттестат особого образц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По итогам года в 7 классе класс был признан в параллели 5-7 классов «Лучшим классом года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Класс традиционно занимает первые места в конкурсах, выставках и смотра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С прошлого учебного года группа учащихся нашего класса вышла на более высокий уровень и выступает на районных и республиканских мероприятиях, защищая честь школы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) Республиканский смотр песни и стро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) Зональные соревнования школьных пожарных команд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) Республиканские соревнования школьных пожарных коман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собенно хочется отметить и то, что родители очень переживают за класс и на всех общешкольных мероприятиях присутствуют родители, оказывая этим свою поддержку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ласс очень перспективный, имеет значительный потенциал, но требует постоянного контроля со стороны классного руководителя и родителей. Дети очень активные, энергичные, деятельные, но их деятельность необходимо постоянно направлять в нужное русло. Родители в этом очень заинтересованы и готовы принимать в воспитательной работе активное участие, предлагая свою помощь. Что с благодарностью принимается и что очень ценно в наше врем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ейчас они нацелены на работу с детьми по выбору будущей профессии.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>
          <w:b/>
        </w:rPr>
        <w:t xml:space="preserve">Мясникова Т.С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8:09:00Z</dcterms:created>
  <dc:creator>Иван</dc:creator>
  <dc:description/>
  <cp:keywords/>
  <dc:language>en-US</dc:language>
  <cp:lastModifiedBy>Admin</cp:lastModifiedBy>
  <cp:lastPrinted>2009-01-18T16:11:00Z</cp:lastPrinted>
  <dcterms:modified xsi:type="dcterms:W3CDTF">2013-01-23T15:01:00Z</dcterms:modified>
  <cp:revision>19</cp:revision>
  <dc:subject/>
  <dc:title/>
</cp:coreProperties>
</file>