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У СОШ с углубленным изучение иностранных языков № 12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нравственных качеств учащихся на примере изучения сказок К. И. Чук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Москва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имание учёных и практиков к проблеме нравственного воспитания вообще и подрастающего поколения в особенности всегда было неослабеваю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равственное воспитание – многосторонний процесс формирования принципов и норм поведения, охватывающих отношение людей друг к другу и обще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будем рассматривать этот процесс в складывающемся коллективе  первокласс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равственные принципы складываются постепенно, в ежедневных контактах детей с воспитателем и между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всегда была тем необходимым инструментом, который   помогал выработать систему нравственных взглядов на происходящее вокруг н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ри помощи произведений детской литературы воспитатель осуществляет формирование норм поведения детей в новой для них школьной жизн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ые лучшие детские писатели в своих рассказах, сказках, повестях и стихах не навязчиво показывают детям примеры поведения героев, предлагая как бы побывать на их месте, задуматься о мотивах и последствиях поступ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ми произведения, с которыми я познакомила детей, стали бессмертные сказки в стихах К.И.Чуковского. В них забавные герои – букашки, животные, щётки, чайники – учат детей заботе, доброте, храбрости, щедрости, высмеивают трусость, жадность, нерадивость, неблагодар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верное, нет семьи, где есть маленькие дети, в которой нет хотя бы одной книги Чуковск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, проводя предварительную беседу перед чтением произведений этого мастера, я с удивлением и сожалением узнала, что только трое из всей группы помнят эти сказки. Тем важнее для меня начать это знаком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ая сказка – «Муха-Цокотуха» – вызвала много положительных эмоций: дети начали вспоминать и повторять запомнившиеся строки. Затем прошла беседа по вопрос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Что сделала Муха после того, как нашла денежку? (купила самовар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А почему она купила самовар, а не маленький чайник? (она хотела пригласить друзе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Значит, она какая? (добрая, дружелюбная, щедра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лее шло разъяснение этих понятий, затем приводились примеры из жизни семьи, класса, иллюстрирующие эти пон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Как вела себя Муха с гостями? (она всех угощала, всем старалась угодит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комство с понятием «хлебосольна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А как назвать человека, который ни  с кем не любит делиться? (жадный, скупо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Что сделали гости, когда Муху поймал Паук? (попрятались, разбежалис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Как можно такое поведение назвать? (трусост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А вас когда-нибудь бросали в бе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вспоминают случаи из жизни, сравнивая поведение своих знакомых с поведением Мухиных г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А как бы поступили вы? (защитили бы Муху, ведь она их кормила и просила о помощ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Какими словами мы можем описать поступок Комара? (это смелый поступок, он спас Муху, хотя сам не очень сильны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сказка учит нас, ребята, быть добрыми, как Муха, смелыми, как Комар, и не бросать никого в бе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лее мы с детьми прочитали сказки «Тараканище» (беседа о трусости и страхе), «Мойдодыр» (воспитание чистоплотности и аккуратности), «Краденое солнце» (борьба добра со злом, наказание зла) «Телефон» (беседа о правилах вежливого телефонного разговора), «Федорино горе» (как поддерживать порядок в доме, в классе, на своем рабочем месте), «Айболит» (воспитание доброты, отзывчивости, сострадания, заботы о других, любви к своей профессии), «Бармалей» (беседа о послушании – надо прислушиваться к запретам взрослых; надо вступать в борьбу со злом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ечно, дети, приобретая нравственные знания, не могу сразу правильно ими воспользоваться, но при многократном повторении эти знания перейдут в желание поступать соответственно нормам этики. А дети получают представление об этичном поведении впервые из сказок, пословиц, басен и других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3:00Z</dcterms:created>
  <dc:creator>Елена</dc:creator>
  <dc:description/>
  <cp:keywords/>
  <dc:language>en-US</dc:language>
  <cp:lastModifiedBy>Елена</cp:lastModifiedBy>
  <cp:lastPrinted>2013-11-12T23:36:00Z</cp:lastPrinted>
  <dcterms:modified xsi:type="dcterms:W3CDTF">2013-11-12T20:37:00Z</dcterms:modified>
  <cp:revision>1</cp:revision>
  <dc:subject/>
  <dc:title>ГОУ СОШ с углубленным изучение иностранных языков № 1291</dc:title>
</cp:coreProperties>
</file>