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языкового анализа текста на уроках русского языка в старших клас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ртынова Е.А.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учитель русского языка МОУ «СОШ п. Первомайский</w:t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Балашовского р-на Саратовской обл.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знаний, умений и навыков учащихся старших классов в области языка происходит в большой мере за счёт школьного лингвистического анализа образцов письменной формы речи, предлагаемых учащимся в виде отрывков из художественных произведений. Этот анализ строится, с одной стороны, на преемственных связях с языковым разбором предыдущих лет обучения, с другой – на межпредметных связях с литературой, с литературоведческим анализом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художественной литературы в процессе освоения русского языка повышает интерес учащихся к уроку, способствует формированию навыков всех видов речев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же в курсе 5-6 классов, где осуществляется комплексное изучение русского языка и литературы, целесообразно стимулировать отдельные наблюдения учащихся над особенностями художественной речи на уровне слова: привлекать их внимание к тому, что слово употреблено в одном из значений в контексте изучаемого литературного произведения, к учёту лексико-морфологической выразительности слов, к неожиданным для учащихся сочетаниям знакомых слов, наконец, к словам в переносном значении и т.д. Такие наблюдения способствуют осознанию эстетической функции слова, готовят обучающихся к проведению лингвостилистического анализа художественного текста в средних и  старших классах и, в конечном счёте, формируют представления об отличиях художественной речи от нехудожествен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5-9-м классах изучаются основные элементы структуры текста, его связность. Правда, тематическое единство и связность сами по себе уже есть наиболее общие элементы содержания, но слишком общие, не достаточные для анализа в старших классах, где учащимся доступны более конкретные детали функционально-смысловой значимости элементов целого тек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образом, возникает необходимость шире и органичнее представить в школьной системе работы по развитию речи в старших классах функциональный аспект и обучать школьников понимать и чувствовать связь между структурой текста и авторской задач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а над описанием, повествованием, рассуждением в старших классах приобретает новую окраску, новое направление: она увязывается с изучением особенностей авторского стиля того или иного писателя. В анализе текста происходит соединение той или иной семантической значимости, которая заложена в самой структуре сложных синтаксических целых (ССЦ), и того авторского замысла, который воплощён в нё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текст на уроке русского языка может использоваться по-разному, и далеко не всегда он изучается во всех представленных в нём признаках. Старшеклассники, наблюдая за закономерностями использования языковых единиц, овладевают лексическими и грамматическими средствами связи предложений в тексте, учатся отбирать слова и синтаксические конструкции в соответствии с содержанием и стилем высказывания. Анализ образцовых текстов приводит к сознательному, мотивированному отбору языковых средств при создании собственных текстов (сочинений и изложений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 над текстом на уроках русского языка можно представить в виде таблицы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05"/>
        <w:gridCol w:w="555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лексических значений слова в контексте. Анализ функций слова в тексте или в его част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 (части речи и синтаксические единицы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грамматических категорий словоформ и предложений в контексте. Анализ текстообразующей, экспрессивной и других функций языковых единиц в текст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стик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функционального стиля речи; анализ стилистических средст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как объект анализ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редств «правильности» текста. Анализ средств связи между предложениями в тексте или ССЦ. Текст как соединение функционально значимых частей. Тип текста по значению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стиль автор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особенностей построения ССЦ в индивидуальном стиле автора и функциональная роль языковых единиц в нём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ализ текста полезно использовать в старших классах и в качестве контрольной работы. Это может быть комплексная работа с текстом или лексический разбор текста. Так, итоговой контрольной работой за первое полугодие в 11 классе стал лексический анализ прозаического или поэтического текста. Ученики должны были создать связное высказывание, придерживаясь следующего план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46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дите в текст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46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евые слова (словосочетания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46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, употреблённые в переносном значен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46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нонимы, антонимы (в том числе контекстуальные), омоним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46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, стилистически окрашенные, заимствованные слова, архаизмы, неологизмы, фразеологизм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46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сните роль этих лексических явлений в тексте, их назначение, покажите, что достигается благодаря их использованию.</w:t>
      </w:r>
    </w:p>
    <w:p>
      <w:pPr>
        <w:pStyle w:val="Normal"/>
        <w:spacing w:lineRule="auto" w:line="240" w:before="0" w:after="0"/>
        <w:ind w:left="34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жно также предусмотреть задания на поиск слов, в которых экспрессивная оценка выражена специальными словообразовательными средствами, например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46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дите в тексте слова, имеющие уменьшительно-ласкательные суффиксы. Как вы думаете, почему автор употребил слово…? Что он хотел сказать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46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омощью какого слова автор показывает, что ему нравится…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46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дите в тексте слова с суффиксами… Какое значение придают словам эти суффиксы?</w:t>
      </w:r>
    </w:p>
    <w:p>
      <w:pPr>
        <w:pStyle w:val="Normal"/>
        <w:spacing w:lineRule="auto" w:line="240" w:before="0" w:after="0"/>
        <w:ind w:left="34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ечно, любой учитель заметит шероховатости и неточности  в работах учеников, но не стоит отрицать то положительное, что в них присутствует: чуткое отношение к слову. Выполняя задания, развивающие связную речь, поначалу под руководством учителя, затем самостоятельно, ученик вдумывается в структуру и содержание текста. Каждое отдельное слово воспринимается теперь как часть неразрывного целого.</w:t>
      </w:r>
    </w:p>
    <w:p>
      <w:pPr>
        <w:pStyle w:val="Normal"/>
        <w:spacing w:lineRule="auto" w:line="240" w:before="0" w:after="0"/>
        <w:ind w:left="34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ализ текста, пусть даже частичный, самый элементарный, формирует такие ценные качества связной речи, как чёткость, последовательность, стройность. Подобные задания полезны  особенно в период подготовки к экзаменам, они обеспечивают межпредметные связи между уроками русского языка и литературы, учат старшеклассников правильнее формулировать свои собственные высказывания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Нефёдова Р.М., Андреева И.В.</w:t>
      </w:r>
      <w:r>
        <w:rPr>
          <w:rFonts w:cs="Times New Roman" w:ascii="Times New Roman" w:hAnsi="Times New Roman"/>
          <w:sz w:val="28"/>
          <w:szCs w:val="28"/>
        </w:rPr>
        <w:t xml:space="preserve"> Анализ художественного текста// Русский язык в национальной школе. 1989. №12, стр.3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Сабынина О.И.</w:t>
      </w:r>
      <w:r>
        <w:rPr>
          <w:rFonts w:cs="Times New Roman" w:ascii="Times New Roman" w:hAnsi="Times New Roman"/>
          <w:sz w:val="28"/>
          <w:szCs w:val="28"/>
        </w:rPr>
        <w:t xml:space="preserve"> Лингвистический анализ текста в классе с углублённым изучением русского языка// Русский язык в школе.1991. №3, стр.3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22:00Z</dcterms:created>
  <dc:creator>XP GAME 2008</dc:creator>
  <dc:description/>
  <cp:keywords/>
  <dc:language>en-US</dc:language>
  <cp:lastModifiedBy>Home</cp:lastModifiedBy>
  <cp:lastPrinted>2010-03-29T22:12:00Z</cp:lastPrinted>
  <dcterms:modified xsi:type="dcterms:W3CDTF">2011-11-14T17:25:00Z</dcterms:modified>
  <cp:revision>6</cp:revision>
  <dc:subject/>
  <dc:title/>
</cp:coreProperties>
</file>