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я методическая пробле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Те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Использование технологии  индивидуализированного обучения на уроках русского язы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Работа над ней началась с 2010 года, поэтому я работаю над ней уже второй  год. </w:t>
      </w:r>
    </w:p>
    <w:p>
      <w:pPr>
        <w:pStyle w:val="Normal"/>
        <w:rPr/>
      </w:pPr>
      <w:r>
        <w:rPr/>
        <w:t xml:space="preserve">   </w:t>
      </w:r>
      <w:r>
        <w:rPr/>
        <w:t>С педагогической точки зрения — индивидуализация обучения  основана на создании оптимальных условий для выявления задатков, развития интересов и способностей каждого обучаемого. На учебную деятельность учащихся влияют и социальные факторы (статус в классе, домашние условия и др.). Индивидуализация обучения предполагает учитывать либо комплекс различных особенностей, либо какую-то отдельную особенность. Часто в практике учитывается комплекс, где доминирует уровень знаний, умений, навыков и познавательных способностей, которые необходимо правильно продиагностировать. В комплекс таких особенностей включ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ровень умственного развития, т. е. сформированные предпосылки к учению (обучаемость), приобретенные знания (обученность), способность достигать в более короткие сроки более высокого уровня усво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корость усвоения учебного материала — комплексное явление, существенный показатель которого — не столько скорость запоминания, сколько темп обоб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щие умственные способности — способность запоминать, выполнять логические операции, творчески мыслить, т. е. интеллигентность, которая трактуется в психологии как способность абстрактного мышления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едагог играет немаловажную роль в выполнении исследовательской деятельности учащихся: контролирует, направляет, помога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Всё вышесказанное легло в основу моей работы по организации индивидуализированного обучения младших школьников на уроках русского язы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ед собой в этом учебном году я поставила  </w:t>
      </w:r>
      <w:r>
        <w:rPr>
          <w:u w:val="single"/>
        </w:rPr>
        <w:t xml:space="preserve">цель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недрение технологии индивидуализированного обучения русскому языку для развития самостоятельной деятельности учащихся на урок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ind w:left="34" w:hanging="34"/>
        <w:jc w:val="both"/>
        <w:rPr/>
      </w:pPr>
      <w:r>
        <w:rPr/>
        <w:t xml:space="preserve"> </w:t>
      </w:r>
      <w:r>
        <w:rPr/>
        <w:t>ознакомиться с теоретическими основами технологии индивидуализирован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ind w:left="34" w:hanging="34"/>
        <w:jc w:val="both"/>
        <w:rPr/>
      </w:pPr>
      <w:r>
        <w:rPr/>
        <w:t xml:space="preserve"> </w:t>
      </w:r>
      <w:r>
        <w:rPr/>
        <w:t>применить данную технологию на уроках рус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ind w:left="34" w:hanging="34"/>
        <w:jc w:val="both"/>
        <w:rPr/>
      </w:pPr>
      <w:r>
        <w:rPr/>
        <w:t xml:space="preserve"> </w:t>
      </w:r>
      <w:r>
        <w:rPr/>
        <w:t>разработать разноуровневые дидактические материалы для самостоя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ind w:left="34" w:hanging="34"/>
        <w:jc w:val="both"/>
        <w:rPr/>
      </w:pPr>
      <w:r>
        <w:rPr/>
        <w:t xml:space="preserve"> </w:t>
      </w:r>
      <w:r>
        <w:rPr/>
        <w:t>проанализировать опыт своей работы и выяснить влияние данной технологии на развитие самостоятельной деятельности учащихся.</w:t>
      </w:r>
    </w:p>
    <w:p>
      <w:pPr>
        <w:pStyle w:val="Normal"/>
        <w:rPr/>
      </w:pPr>
      <w:r>
        <w:rPr/>
        <w:t xml:space="preserve">   </w:t>
      </w:r>
      <w:r>
        <w:rPr/>
        <w:t>Тема индивидуализированного подхода на уроках русского языка имеет много интересных аспектов и перспективных направлений. Но уже в начальной стадии работы по ней  я наблюдала повышение интереса учащихся моего 2 «Е» класса к занятиям русским языком, и в частности, даже у такого достаточно слабого  учащегося,  как Казарян Арен, хотя, именно с ним и возникали трудности в процессе всего обучения, по причине его двуязычия в семье и затруднения выражать свои знания и мысли на русском языке. Однако, в конце прошлого  учебного года он  и другие  не самые сильные в учебном плане учащиеся написали  итоговый контрольный диктант на удовлетворительную оценку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тчет по работе над своей методической  проблемой   был предложен мной в виде выступления с докладом в ноябре месяце 2010 учебного года на заседании кафедры начальных классов нашей гимназ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Серьёзных положительных результатов от индивидуализированного обучения можно ожидать только после систематической работы в течение нескольких лет. Этот тип обучения вообще и на уроках русского языка, в частности, требует от преподавателя большого такта, терпения, внимания к внутреннему миру обучаемого.   Индивидуализация  учебной работы направлена на «открытость» процесса обучения: предоставление возможности выбора заданий, способов его выполнения, индивидуального стиля учения и др. Но работа по данной проблеме проводится по одному направлению: учебн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47:00Z</dcterms:created>
  <dc:creator>Герман</dc:creator>
  <dc:description/>
  <cp:keywords/>
  <dc:language>en-US</dc:language>
  <cp:lastModifiedBy>Герман</cp:lastModifiedBy>
  <dcterms:modified xsi:type="dcterms:W3CDTF">2011-12-08T15:57:00Z</dcterms:modified>
  <cp:revision>1</cp:revision>
  <dc:subject/>
  <dc:title>                                       Моя методическая проблема</dc:title>
</cp:coreProperties>
</file>