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>КЛАСС: 3 класс</w:t>
      </w:r>
    </w:p>
    <w:p>
      <w:pPr>
        <w:pStyle w:val="Normal"/>
        <w:rPr/>
      </w:pPr>
      <w:r>
        <w:rPr/>
        <w:t>ТИП УРОКА: комбинированный (ОС «Школа 2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97"/>
        <w:gridCol w:w="3651"/>
        <w:gridCol w:w="3657"/>
        <w:gridCol w:w="365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Е В ПРАВОПИСАНИИ СЛОВ С БЕЗУДАРНЫМИ ГЛАСНЫМИ В КОР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тельны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добиться осмысленности усвоения учебного материала по теме « Буквы безударных гласных в корне слов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оздать условия для формирования умения сравнивать, обобщать и делать выв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вивающи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мочь учащимся осознать ценность совместной деятельности; обеспечить развитие у школьников умений сравнивать познавательные объект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развивать логическое мышление, воображение, восприятие, реч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воспитывать познавательный интерес к русскому языку, чуткое внимание к слов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понятия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рень слова, безударный гласный звук в корне (два безударных гласных звука в корне), проверочные слова, общее правило правописания, омофоны</w:t>
            </w:r>
            <w:r>
              <w:rPr>
                <w:b/>
                <w:sz w:val="26"/>
              </w:rPr>
              <w:t xml:space="preserve">*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основ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дополнительные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Н.Бунеев, Е.В.Бунеева, О.В.Пронина Русский язык. Учебник для 3 класса.С.98 – 99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ка, компьютер, мультимедийный проектор, экр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пространства</w:t>
            </w:r>
          </w:p>
        </w:tc>
        <w:tc>
          <w:tcPr>
            <w:tcW w:w="1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нтальная работа, групповая.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745" w:leader="none"/>
              </w:tabs>
              <w:rPr/>
            </w:pPr>
            <w:r>
              <w:rPr/>
              <w:tab/>
              <w:tab/>
              <w:t>ЭТАП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готовиться к продуктивной работе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ствовать подготовке учащихся к продуктивной рабо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ЧИСТ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здать положительный</w:t>
            </w:r>
            <w:r>
              <w:rPr>
                <w:b/>
              </w:rPr>
              <w:t xml:space="preserve"> </w:t>
            </w:r>
            <w:r>
              <w:rPr/>
              <w:t>эмоциональный настрой;</w:t>
            </w:r>
          </w:p>
          <w:p>
            <w:pPr>
              <w:pStyle w:val="Normal"/>
              <w:rPr/>
            </w:pPr>
            <w:r>
              <w:rPr/>
              <w:t xml:space="preserve">- помочь принять правильную рабочую позу; </w:t>
            </w:r>
          </w:p>
          <w:p>
            <w:pPr>
              <w:pStyle w:val="Normal"/>
              <w:rPr/>
            </w:pPr>
            <w:r>
              <w:rPr/>
              <w:t>- напомнить о важности аккуратной работ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rPr/>
            </w:pPr>
            <w:r>
              <w:rPr/>
              <w:t>словесные, объяснительно-иллюстративны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проверь, дружок,</w:t>
            </w:r>
          </w:p>
          <w:p>
            <w:pPr>
              <w:pStyle w:val="Normal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>Всё ль на месте, всё ль в порядке:</w:t>
            </w:r>
          </w:p>
          <w:p>
            <w:pPr>
              <w:pStyle w:val="Normal"/>
              <w:rPr/>
            </w:pPr>
            <w:r>
              <w:rPr/>
              <w:t>Книжки, ручки и тетрад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ли? Садитесь!</w:t>
            </w:r>
          </w:p>
          <w:p>
            <w:pPr>
              <w:pStyle w:val="Normal"/>
              <w:rPr/>
            </w:pPr>
            <w:r>
              <w:rPr/>
              <w:t>С усердием труди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 настроением вы начинаете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чего начнём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оставим план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ем работу по плану.</w:t>
            </w:r>
          </w:p>
          <w:p>
            <w:pPr>
              <w:pStyle w:val="Normal"/>
              <w:rPr/>
            </w:pPr>
            <w:r>
              <w:rPr/>
              <w:t>-Откройте тетради по чистописанию на странице 13, №36, расположите их на столе правильно, соблюдайте правила посадки. Выполните задание 1.</w:t>
            </w:r>
          </w:p>
          <w:p>
            <w:pPr>
              <w:pStyle w:val="Normal"/>
              <w:rPr/>
            </w:pPr>
            <w:r>
              <w:rPr/>
              <w:t>-Прочитайте вслух предложение, которое вам нужно записать.</w:t>
            </w:r>
          </w:p>
          <w:p>
            <w:pPr>
              <w:pStyle w:val="Normal"/>
              <w:rPr/>
            </w:pPr>
            <w:r>
              <w:rPr/>
              <w:t>-Запишите предложение.</w:t>
            </w:r>
          </w:p>
          <w:p>
            <w:pPr>
              <w:pStyle w:val="Normal"/>
              <w:rPr/>
            </w:pPr>
            <w:r>
              <w:rPr/>
              <w:t>- Подчеркните знакомые орфограммы в предложении.</w:t>
            </w:r>
          </w:p>
          <w:p>
            <w:pPr>
              <w:pStyle w:val="Normal"/>
              <w:rPr/>
            </w:pPr>
            <w:r>
              <w:rPr/>
              <w:t>- Докажите правильность написа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 правильно за п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май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утка чистопис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поминаем то, что зна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тетради, садятся правильно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едложение</w:t>
            </w:r>
          </w:p>
          <w:p>
            <w:pPr>
              <w:pStyle w:val="Normal"/>
              <w:rPr/>
            </w:pPr>
            <w:r>
              <w:rPr/>
              <w:t>Подчёркивают орфограммы.</w:t>
            </w:r>
          </w:p>
          <w:p>
            <w:pPr>
              <w:pStyle w:val="Normal"/>
              <w:rPr/>
            </w:pPr>
            <w:r>
              <w:rPr/>
              <w:t xml:space="preserve">Объясняют, как проверить написания слова </w:t>
            </w:r>
            <w:r>
              <w:rPr>
                <w:i/>
              </w:rPr>
              <w:t xml:space="preserve">домов, </w:t>
            </w:r>
            <w:r>
              <w:rPr/>
              <w:t>подбирают проверочные слов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знавательные УУД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ТЕМЫ, ЦЕЛЕЙ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ормулировать тему, цель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овать формулировку</w:t>
            </w:r>
            <w:r>
              <w:rPr/>
              <w:t xml:space="preserve"> </w:t>
            </w:r>
            <w:r>
              <w:rPr>
                <w:i/>
              </w:rPr>
              <w:t>темы, цели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обобщённое правило проверки безударных гласных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ать работу по повторению знаний о проверке написания безударных гласных в корне сл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кая корневая орфограмма нам встретилась при выполнении задания по чистописа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над чем мы будем сегодня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ет тему урока.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цель 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будем добиваться выполнения це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рабочие тетради, расположите их на столе правильно, запишите число, классная работа, соблюдайте правила пос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ужно проверять безударные гласные в корне слова?</w:t>
            </w:r>
          </w:p>
          <w:p>
            <w:pPr>
              <w:pStyle w:val="Normal"/>
              <w:rPr/>
            </w:pPr>
            <w:r>
              <w:rPr/>
              <w:t>Как нужно действовать, чтобы правильно написать слово с двумя безударными звуками в корне слова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проверять слова с безударными гласными в корне.</w:t>
            </w:r>
          </w:p>
          <w:p>
            <w:pPr>
              <w:pStyle w:val="Normal"/>
              <w:rPr/>
            </w:pPr>
            <w:r>
              <w:rPr/>
              <w:t>- Выполним разли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тетради, садятся правильно, записывают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алгоритм проверки слов с двумя безударными звуками в корн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и формулировать цель на уроке с помощью учителя 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учебно-познавательную задачу 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свой труд по выполнению учебно-познавательных задач 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 РАЗВИТИЕ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находить орфограмму безударную гласную в корне слова, проверяемую ударени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выполнять проверку написания слов с безударными гласными в кор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формирования умения выполнять проверку написания слов с безударными гласными в кор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КУЛЬТМИНУТК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</w:rPr>
              <w:t>снять утомление мышц туловищ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</w:rPr>
              <w:t>мобилизовать внимание обучающихся к дальнейшей работ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Фронтальная работа.</w:t>
            </w:r>
          </w:p>
          <w:p>
            <w:pPr>
              <w:pStyle w:val="Normal"/>
              <w:rPr/>
            </w:pPr>
            <w:r>
              <w:rPr/>
              <w:t>Стр.104, упр. №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 за выполнением упражнения, помогает в подборе провероч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лдаты на пар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шагаем ряд за ря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 раз! Левой раз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-ка на на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хлопали в ладо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че, весел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чали наши но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о и быстр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еночкам удар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, тише, ти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, ручки подним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, выше, вы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телись наши ру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опуст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а месте покружилис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 остановились</w:t>
              <w:tab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 выполняют упражнение: вставляют пропущенные буквы, подбирают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лова, выполняют упражн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ть построение логической цепи рассуждений, доказательство </w:t>
            </w:r>
          </w:p>
          <w:p>
            <w:pPr>
              <w:pStyle w:val="Normal"/>
              <w:rPr/>
            </w:pPr>
            <w:r>
              <w:rPr/>
              <w:t>(познавательные УУД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 РАЗВИТИЕ ЗНАНИЙ, УМЕНИЙ И НАВЫКОВ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/>
            </w:pPr>
            <w:r>
              <w:rPr>
                <w:i/>
              </w:rPr>
              <w:t>потренироваться в применении изученного  я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применения изученного явления на практ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Работа в парах. </w:t>
            </w:r>
          </w:p>
          <w:p>
            <w:pPr>
              <w:pStyle w:val="Normal"/>
              <w:rPr/>
            </w:pPr>
            <w:r>
              <w:rPr/>
              <w:t>Упр. №117, с. 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подробный инструктаж по выполнению заданий упражнения.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 по классу, оказывает помощь, следит за выполнением задания</w:t>
            </w:r>
          </w:p>
          <w:p>
            <w:pPr>
              <w:pStyle w:val="Normal"/>
              <w:rPr/>
            </w:pPr>
            <w:r>
              <w:rPr/>
              <w:t>- Поменяйтесь тетрадями. Проверьте, как написаны те слова, которые диктовали вы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ите работу товарища, поставьте отметку карандашо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 к упраж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в соответствии с инструкцией:</w:t>
            </w:r>
          </w:p>
          <w:p>
            <w:pPr>
              <w:pStyle w:val="Normal"/>
              <w:rPr/>
            </w:pPr>
            <w:r>
              <w:rPr/>
              <w:t>- подбирают 10 слов с указанной орфограммой;</w:t>
            </w:r>
          </w:p>
          <w:p>
            <w:pPr>
              <w:pStyle w:val="Normal"/>
              <w:rPr/>
            </w:pPr>
            <w:r>
              <w:rPr/>
              <w:t>- диктуют свои слова соседу по парте;</w:t>
            </w:r>
          </w:p>
          <w:p>
            <w:pPr>
              <w:pStyle w:val="Normal"/>
              <w:rPr/>
            </w:pPr>
            <w:r>
              <w:rPr/>
              <w:t>- пишут слова под диктовку соседа по парте;</w:t>
            </w:r>
          </w:p>
          <w:p>
            <w:pPr>
              <w:pStyle w:val="Normal"/>
              <w:rPr/>
            </w:pPr>
            <w:r>
              <w:rPr/>
              <w:t>- обмениваются тетрадями;</w:t>
            </w:r>
          </w:p>
          <w:p>
            <w:pPr>
              <w:pStyle w:val="Normal"/>
              <w:rPr/>
            </w:pPr>
            <w:r>
              <w:rPr/>
              <w:t>- взаимопроверка, оценивание работы товар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следовать им; оформлять свои мысли в письменной форме; слушать и понимать речь других; работать в группе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контроль по результату действия, оценивать правильность выполнения (регулятивные УУД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ировать знания о словах, которых имеют одинаковое произношение, но разное написание и 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формирования умения выполнять проверку написания слов, которых имеют одинаковое произношение, но разное написание и знач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№118, стр.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трёх учениц прочитать текст из упражнения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очему девочки не поняли друг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в тексте упражнения слова, которые произносятся одинаково, но пишутся </w:t>
            </w:r>
          </w:p>
          <w:p>
            <w:pPr>
              <w:pStyle w:val="Normal"/>
              <w:rPr/>
            </w:pPr>
            <w:r>
              <w:rPr/>
              <w:t>по-раз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те эти слова, запишите к ним провер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вы можете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пражнение «Различай на слух!»</w:t>
            </w:r>
          </w:p>
          <w:p>
            <w:pPr>
              <w:pStyle w:val="Normal"/>
              <w:rPr/>
            </w:pPr>
            <w:r>
              <w:rPr/>
              <w:t>Какие слова произносятся одинаково? Как вы напишете эти слова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и брат мой поднимает,</w:t>
            </w:r>
          </w:p>
          <w:p>
            <w:pPr>
              <w:pStyle w:val="Normal"/>
              <w:rPr/>
            </w:pPr>
            <w:r>
              <w:rPr/>
              <w:t xml:space="preserve">Свою силу </w:t>
            </w:r>
            <w:r>
              <w:rPr>
                <w:u w:val="single"/>
              </w:rPr>
              <w:t>развивае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на крыше мой флажо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евает</w:t>
            </w:r>
            <w:r>
              <w:rPr/>
              <w:t xml:space="preserve"> вете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тарости наш дедушка</w:t>
            </w:r>
          </w:p>
          <w:p>
            <w:pPr>
              <w:pStyle w:val="Normal"/>
              <w:rPr/>
            </w:pPr>
            <w:r>
              <w:rPr/>
              <w:t xml:space="preserve">Очень </w:t>
            </w:r>
            <w:r>
              <w:rPr>
                <w:u w:val="single"/>
              </w:rPr>
              <w:t>поседе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 в саду на брёвнышке</w:t>
            </w:r>
          </w:p>
          <w:p>
            <w:pPr>
              <w:pStyle w:val="Normal"/>
              <w:rPr/>
            </w:pPr>
            <w:r>
              <w:rPr/>
              <w:t xml:space="preserve">Сел и </w:t>
            </w:r>
            <w:r>
              <w:rPr>
                <w:u w:val="single"/>
              </w:rPr>
              <w:t>поси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чт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слова, подбирают проверо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Называют слова, которые произносятся одинаково.</w:t>
            </w:r>
          </w:p>
          <w:p>
            <w:pPr>
              <w:pStyle w:val="Normal"/>
              <w:rPr/>
            </w:pPr>
            <w:r>
              <w:rPr/>
              <w:t>Объясняют, как нужно написать эти слова и почему.</w:t>
            </w:r>
          </w:p>
          <w:p>
            <w:pPr>
              <w:pStyle w:val="Normal"/>
              <w:rPr/>
            </w:pPr>
            <w:r>
              <w:rPr/>
              <w:t>Записывают слова, подбирают проверочные, подчёркивают орфограмм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(личност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дведение итогов рассуждения, делать вывод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анализ по заданному признаку (познавательные УУД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знание своей учебной деятельности, самооценка результатов деятельности своей и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кую цель ставили в начале урока?</w:t>
            </w:r>
          </w:p>
          <w:p>
            <w:pPr>
              <w:pStyle w:val="Normal"/>
              <w:rPr/>
            </w:pPr>
            <w:r>
              <w:rPr/>
              <w:t>Удалось ли выполнить поставленную цель?</w:t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  <w:p>
            <w:pPr>
              <w:pStyle w:val="Normal"/>
              <w:rPr/>
            </w:pPr>
            <w:r>
              <w:rPr/>
              <w:t>Прочитайте записку, которую написала дочка ма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, я пошла примирять платье.</w:t>
            </w:r>
          </w:p>
          <w:p>
            <w:pPr>
              <w:pStyle w:val="Normal"/>
              <w:rPr/>
            </w:pPr>
            <w:r>
              <w:rPr/>
              <w:t xml:space="preserve">Когда она возвратилась домой, мама, смеясь, спросила её: </w:t>
            </w:r>
          </w:p>
          <w:p>
            <w:pPr>
              <w:pStyle w:val="Normal"/>
              <w:rPr/>
            </w:pPr>
            <w:r>
              <w:rPr/>
              <w:t>«С кем же твоё платье поссорилось?»</w:t>
            </w:r>
          </w:p>
          <w:p>
            <w:pPr>
              <w:pStyle w:val="Normal"/>
              <w:rPr/>
            </w:pPr>
            <w:r>
              <w:rPr/>
              <w:t>- Какая ошибка была в записке?</w:t>
            </w:r>
          </w:p>
          <w:p>
            <w:pPr>
              <w:pStyle w:val="Normal"/>
              <w:rPr/>
            </w:pPr>
            <w:r>
              <w:rPr/>
              <w:t>- Чего не знает девочка?</w:t>
            </w:r>
          </w:p>
          <w:p>
            <w:pPr>
              <w:pStyle w:val="Normal"/>
              <w:rPr/>
            </w:pPr>
            <w:r>
              <w:rPr/>
              <w:t>- А вы знаете? Оцените свою работу на уроке.</w:t>
            </w:r>
          </w:p>
          <w:p>
            <w:pPr>
              <w:pStyle w:val="Normal"/>
              <w:rPr/>
            </w:pPr>
            <w:r>
              <w:rPr/>
              <w:t>- А работу всего класс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майлик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осить результат своей деятельности с целью и оценивать его </w:t>
            </w:r>
          </w:p>
          <w:p>
            <w:pPr>
              <w:pStyle w:val="Normal"/>
              <w:rPr/>
            </w:pPr>
            <w:r>
              <w:rPr/>
              <w:t>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(регулятивные УУД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умение проверять безударные гласные в корне слов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. 100, №120; с.104, №7.</w:t>
            </w:r>
          </w:p>
          <w:p>
            <w:pPr>
              <w:pStyle w:val="Normal"/>
              <w:rPr/>
            </w:pPr>
            <w:r>
              <w:rPr/>
              <w:t>Даёт инструкцию по выполнению домашнего задания</w:t>
            </w:r>
          </w:p>
          <w:p>
            <w:pPr>
              <w:pStyle w:val="Normal"/>
              <w:rPr/>
            </w:pPr>
            <w:r>
              <w:rPr/>
              <w:t>Отвечает на вопросы дете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Задают вопрос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 понимать речь других (коммуникативные У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3:00Z</dcterms:created>
  <dc:creator>1</dc:creator>
  <dc:description/>
  <cp:keywords/>
  <dc:language>en-US</dc:language>
  <cp:lastModifiedBy>1</cp:lastModifiedBy>
  <dcterms:modified xsi:type="dcterms:W3CDTF">2012-12-19T06:34:00Z</dcterms:modified>
  <cp:revision>2</cp:revision>
  <dc:subject/>
  <dc:title/>
</cp:coreProperties>
</file>