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ЗАЧ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имость чисел. Обыкновенные дроб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жение и вычитание дроб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математика 6 класс)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 математики и информатики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813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Й ЗАЧЕТ  - 1</w:t>
              <w:tab/>
              <w:tab/>
              <w:tab/>
              <w:t>В 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имость чисел. Обыкновенные дроб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ожение и вычитание дроб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ишите все делители числа 5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чисел 30; 28; 75; 120; 112; 37; 117 выберите те, которые кратны: а) 2; б) 3; в)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наибольший общий делитель чисел 28, 70 и 9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кратите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ите действие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, заменив десятичную дробь обыкновенно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ом Сойер и Геккельбери Финн красили забор. Том покраси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забора, а Гек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 Какую часть забора осталось покраси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йсовый автобус проезжает 79 км за 3 часа, а легковой автомобиль – 177 км за 5 часов. У кого из них больше скорость и на скольк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ез первую трубу бассейн наполняется за 12 часов, а через вторую – за 18. Какая часть бассейна наполнилась, если в течение часа были открыты обе труб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 балла) Какие цифры можно поставить вместо ⁭, чтобы число 724⁭ делилось на 3, но не делилось на 5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(3 балла) Вычислите наиболее удобным способом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(5 баллов)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(5 баллов) При каких натуральных значения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 верно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Й ЗАЧЕТ  - 1</w:t>
              <w:tab/>
              <w:tab/>
              <w:tab/>
              <w:tab/>
              <w:t>В 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имость чисел. Обыкновенные дроб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ожение и вычитание дроб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ишите все двузначные числа, кратные 1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чисел 85; 24; 17; 90; 106; 252; 34 выберите те, которые делятся на: а) 10; б) 2; в) 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наименьшее общее кратное чисел 4, 6 и 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те числа: а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;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полните действие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числите, заменив десятичную дробь обыкновенной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лыш и Карлсон пили чай с тортом. Малыш съел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часть торта, а Карлсон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 Какая часть торта осталас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ервый день велосипедист проехал за 6 часов 95 км, а во второй – 127 км за 8 часов. В какой из дней скорость велосипедиста была больше и на скольк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чий может выполнить заказ за 8 часов, а его ученик – за 12 часов. Какую часть работы они выполнят вместе за час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3 балла) Какие цифры можно поставить вместо ⁭, чтобы число 823⁭ делилось на 5, но не делилось на 3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(3 балла) Вычислите наиболее удобным способом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(5 баллов)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5 баллов) Первый тракторист может вспахать поле за 8 часов, а второй – за 5 часов. Успеют ли они вспахать его за 3 часа, если будут работать вмест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Start w:id="0" w:name="OLE_LINK1"/>
      <w:bookmarkEnd w:id="0"/>
      <w:r>
        <w:rPr>
          <w:bCs/>
        </w:rPr>
        <w:t>Н.Я.Виленкин, В.И.Жохов, А.С.Чесноков, С.И. Шварцбурд, математика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bookmarkStart w:id="1" w:name="OLE_LINK1"/>
      <w:bookmarkEnd w:id="1"/>
      <w:r>
        <w:rPr>
          <w:bCs/>
        </w:rPr>
        <w:t>Дидактические материалы Кнутова И.И., Уединов А.Б., Хачатурова О.Ф., Чулков П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05:00Z</dcterms:created>
  <dc:creator>Катичев А.И.</dc:creator>
  <dc:description/>
  <cp:keywords/>
  <dc:language>en-US</dc:language>
  <cp:lastModifiedBy>Любовь</cp:lastModifiedBy>
  <dcterms:modified xsi:type="dcterms:W3CDTF">2013-01-26T20:58:00Z</dcterms:modified>
  <cp:revision>3</cp:revision>
  <dc:subject/>
  <dc:title>6 класс</dc:title>
</cp:coreProperties>
</file>