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5.wmf" ContentType="image/x-wmf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360" w:before="0" w:after="0"/>
        <w:ind w:left="57" w:firstLine="652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правление образования Администрации городского округа город Салават Республики Башкортостан</w:t>
      </w:r>
    </w:p>
    <w:p>
      <w:pPr>
        <w:pStyle w:val="Normal"/>
        <w:spacing w:lineRule="auto" w:line="360" w:before="0" w:after="0"/>
        <w:jc w:val="center"/>
        <w:rPr>
          <w:lang w:eastAsia="en-US"/>
        </w:rPr>
      </w:pPr>
      <w:r>
        <w:rPr>
          <w:lang w:eastAsia="en-US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lang w:eastAsia="en-US"/>
        </w:rPr>
      </w:pPr>
      <w:r>
        <w:rPr>
          <w:lang w:eastAsia="en-US"/>
        </w:rPr>
        <w:t xml:space="preserve">дополнительного образования детей </w:t>
      </w:r>
    </w:p>
    <w:p>
      <w:pPr>
        <w:pStyle w:val="Normal"/>
        <w:spacing w:lineRule="auto" w:line="360" w:before="0" w:after="0"/>
        <w:jc w:val="center"/>
        <w:rPr>
          <w:lang w:eastAsia="en-US"/>
        </w:rPr>
      </w:pPr>
      <w:r>
        <w:rPr>
          <w:lang w:eastAsia="en-US"/>
        </w:rPr>
        <w:t>«Центр детского (юношеского) технического творчества» г. Салават</w:t>
      </w:r>
    </w:p>
    <w:p>
      <w:pPr>
        <w:pStyle w:val="Style23"/>
        <w:shd w:fill="FFFFFF" w:val="clear"/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23"/>
        <w:shd w:fill="FFFFFF" w:val="clear"/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hd w:fill="FFFFFF" w:val="clear"/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hd w:fill="FFFFFF" w:val="clear"/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hd w:fill="FFFFFF" w:val="clear"/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hd w:fill="FFFFFF" w:val="clear"/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hd w:fill="FFFFFF" w:val="clear"/>
        <w:spacing w:lineRule="auto" w:line="360" w:before="0" w:after="0"/>
        <w:ind w:left="57" w:firstLine="652"/>
        <w:contextualSpacing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 xml:space="preserve">Тема: Организация работы по профилактике дет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eastAsia="en-US"/>
        </w:rPr>
        <w:t xml:space="preserve">дорожно-транспортного травматизма с деть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eastAsia="en-US"/>
        </w:rPr>
        <w:t>младшего школьного возраста.</w:t>
      </w:r>
    </w:p>
    <w:p>
      <w:pPr>
        <w:pStyle w:val="Normal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67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969"/>
        <w:rPr/>
      </w:pPr>
      <w:r>
        <w:rPr>
          <w:lang w:eastAsia="en-US"/>
        </w:rPr>
        <w:t>Выполнил: педагог ДО МБОУ ДОД «ЦД(Ю)ТТ»</w:t>
      </w:r>
    </w:p>
    <w:p>
      <w:pPr>
        <w:pStyle w:val="Normal"/>
        <w:ind w:firstLine="3969"/>
        <w:rPr>
          <w:lang w:eastAsia="en-US"/>
        </w:rPr>
      </w:pPr>
      <w:r>
        <w:rPr>
          <w:lang w:eastAsia="en-US"/>
        </w:rPr>
        <w:t>Багаутдинова Ксения Александровна</w:t>
      </w:r>
    </w:p>
    <w:p>
      <w:pPr>
        <w:pStyle w:val="Normal"/>
        <w:ind w:firstLine="3969"/>
        <w:rPr>
          <w:lang w:eastAsia="en-US"/>
        </w:rPr>
      </w:pPr>
      <w:r>
        <w:rPr>
          <w:lang w:eastAsia="en-US"/>
        </w:rPr>
        <w:t>На момент аттестации категории не имею</w:t>
      </w:r>
    </w:p>
    <w:p>
      <w:pPr>
        <w:pStyle w:val="Normal"/>
        <w:ind w:firstLine="3969"/>
        <w:rPr/>
      </w:pPr>
      <w:r>
        <w:rPr>
          <w:lang w:eastAsia="en-US"/>
        </w:rPr>
        <w:t xml:space="preserve">Заявляемая квалификационная категория: первая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3"/>
        <w:shd w:fill="FFFFFF" w:val="clear"/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алават, 2013г.</w:t>
      </w:r>
    </w:p>
    <w:p>
      <w:pPr>
        <w:pStyle w:val="Style23"/>
        <w:shd w:fill="FFFFFF" w:val="clear"/>
        <w:spacing w:lineRule="auto" w:line="360" w:before="0" w:after="0"/>
        <w:ind w:left="57" w:firstLine="652"/>
        <w:contextualSpacing/>
        <w:jc w:val="both"/>
        <w:rPr/>
      </w:pPr>
      <w:r>
        <w:rPr>
          <w:rFonts w:cs="Times New Roman" w:ascii="Times New Roman" w:hAnsi="Times New Roman"/>
          <w:color w:val="7030A0"/>
        </w:rPr>
        <w:t>Содержание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eastAsia="en-US"/>
        </w:rPr>
        <w:t>Введение…………………………………………………………………….…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en-US"/>
        </w:rPr>
        <w:t>1. Организация и содержание учебно-воспитательного процесса по профилактике детского дорожно-транспортного травматизма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en-US"/>
        </w:rPr>
        <w:t>Планирование профилактической работы……………………….6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en-US"/>
        </w:rPr>
        <w:t>Организация и содержание образовательного процесса по основам безопасности дорожного движения………………………………….8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en-US"/>
        </w:rPr>
        <w:t>Принципы, формы и методы обучения и воспитания безопасного поведения на дороге…………………………………………………………….10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en-US"/>
        </w:rPr>
        <w:t>Особенности организации обучения и воспитания детей 7-11 лет………………………………………………………………………………...18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en-US"/>
        </w:rPr>
        <w:t>Организация внеклассной деятельности по профилактике детского дорожно-транспортного травматизма…………………………….20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en-US"/>
        </w:rPr>
        <w:t>Организация и содержание профилактической работы с родителями……………………………………………………………………..21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en-US"/>
        </w:rPr>
        <w:t>Организация работы по профилактике детского дорожно-транспортного травматизма в МБОУ ДОД «ЦД(Ю)ТТ»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en-US"/>
        </w:rPr>
        <w:t>Основные направления деятельности МБОУ ДОД «ЦД(Ю)ТТ» по профилактике ДДТТ…………………………………………………………..24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en-US"/>
        </w:rPr>
        <w:t>Занятия в объединении «Знатоки ПДД»………………………….33</w:t>
      </w:r>
    </w:p>
    <w:p>
      <w:pPr>
        <w:pStyle w:val="Normal"/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en-US"/>
        </w:rPr>
        <w:t>Заключение ……………………………………………………………….40</w:t>
      </w:r>
    </w:p>
    <w:p>
      <w:pPr>
        <w:pStyle w:val="Normal"/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en-US"/>
        </w:rPr>
        <w:t>Литература………………………………………………………………..41</w:t>
      </w:r>
    </w:p>
    <w:p>
      <w:pPr>
        <w:pStyle w:val="Normal"/>
        <w:spacing w:lineRule="auto" w:line="360" w:before="0" w:after="0"/>
        <w:ind w:left="57" w:firstLine="652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en-US"/>
        </w:rPr>
        <w:t>Приложения……………………………………………………………….44</w:t>
      </w:r>
    </w:p>
    <w:p>
      <w:pPr>
        <w:pStyle w:val="Normal"/>
        <w:shd w:fill="FFFFFF" w:val="clear"/>
        <w:spacing w:lineRule="auto" w:line="360"/>
        <w:ind w:left="57" w:firstLine="65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ти дорог в стране, в городе и рост количества транспорта, как в личном пользовании, так и в народном хозяйстве, породило целый ряд проблем. Среди них аварийность на </w:t>
      </w:r>
      <w:r>
        <w:rPr>
          <w:rFonts w:cs="Times New Roman" w:ascii="Times New Roman" w:hAnsi="Times New Roman"/>
          <w:sz w:val="28"/>
          <w:szCs w:val="28"/>
        </w:rPr>
        <w:t>пассажир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е, обеспечение безопасности водителей и пешехо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арастанием масштабов и темпов  техногенной деятельности современного общества, активности движения  на улицах и дорогах, увеличением числа природных катаклизмов, обострением социально-экономических проблем все более актуальными становятся проблемы, связанные с обеспечением безопасности населения и сохранением экологического потенциала окружающей среды.  Под профилактикой детского дорожно – транспортного травматизма (ДДТТ) понимается целенаправленная деятельность  по своевременному выявлению, предупреждению и устранению причин и условий  способствующих  дорожно - транспортным происшествиям, в которых погибают и получают травмы дети и подростки. Важно, чтобы работа в этом направлении стала систематичной, только в этом случае она будет иметь результат. Общеобразовательные учреждения являются основными звеньями  системы формирования у детей необходимых  знаний, умений и навыков  безопасного и правопослушного по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общеобразовательных школах на изучение Правил дорожного движения и выработку практических навыков поведения на дороге выделяется один час в неделю, что является недостаточным для успешного обучения детей. В настоящее время требуется обновление организа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 профилактики детского дорожно-транспортного травматизма и методических обеспечений данного направления  работы. Необходимо применять новые педагогические технологии в развитии, обучении и воспитании несовершеннолетних, анализировать степень понимания ими опасных и безопасных дорожных ситуаций, уделять больше времени  проведению практических занятий по отработке и применению  знаний правил дорожного движения. Всегда учитывать возрастные и психофизиологические особенности поведения детей  и подростков в дорожной среде. Что в свою очередь значительно влияет на результат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  роль  в профилактике детского дорожно-транспортного травматизма и изучения Правил дорожного движения имеет работа объединения «Знатоки ПДД» в МБОУ ДОД «ЦД(Ю)ТТ». 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ью объединения «Знатоки ПДД»  является формирование у обучающихся сознательного и ответственного отношения к собственному здоровью, к личной безопасности и безопасности окружающих, приобретение ими умения сохранить свою жизнь и здоровье  в повседневной жизни и в неблагоприятных и опасных ситуациях, умения оказывать само и взаимопомощь. Безопасность дорожного движения - одно из приоритетных направлений работы  педагога дополнительного образования объединения «Знатоки ПДД». И это не случайно, ведь актуальность и практическая значимость обучения подчеркивается  высокими статистическими данны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методической разработке хотелось бы отразить систему работы по профилактике ДДТТ в целом, а также выделить основные направления работы, применяемые  формы и мет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вышесказанного, цель  работы  заключается в обобщении и систематизации опыта работы по профилактике детского дорожно-транспортного травматизма и изучения Правил дорожного движения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онкретизирую в задач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 основные направления  деятельности педагога ДО по предупреждению детского дорожно-транспортного травматизма и раскрыть их содержание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оить формы сотрудничества и взаимодействия учреждения дополнительного образования с заинтересованными структурами в работе по профилактике детского дорожно-транспортного травматизм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эффективность работы выстроенной системы по данному направлению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Глава1. Организация и содержание учебно-воспитательного процесса  по профилактике детского дорожно-транспортного травматизма.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36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1. Планирование профилактическ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ая работа в учреждении дополнительного образования детей должна осуществляться  согласно плану, так как педагогика не терпит стихийного подхода. Все планы начинаются с анализа работы или диагностики проблемы. Так и  педагог дополнительного образования  совместно с заместителем директора по УВР планируют  работу  по профилактике ДДТТ на основе анализа работы предыдущего периода.    Планирование профилактической работы осуществляется в соответствии с научными принципами. Планы строим конкретные, обоснованные и реальные для выполнения. Составляются они на основе статистических данных и факторного анализа причин и условий, способствующих возникновению  аварийной ситуации на дороге. В планах определяем исполнителей, сроки, формы и методы решения конкретных вопросов по профилактике ДДТТ. Планы согласуются и утверждаются субъектами, заинтересованными  в проведении конкретных  профилактически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я деятельность по профилактике ДДТТ строится с учетом индивидуальных особенностей, дифференцируется по возрастным периодам и ведется по тре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32705" cy="184848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16" t="-14" r="-180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я свою работу по пропаганде правил дорожного движения и других правовых знаний, действующих в сфере дорожного движения, стараюсь информировать детей о состоянии и проблемах детского дорожно-транспортного травматизма, как в нашем городе, так и по всей Республике Башкортост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е, что обязательно учитываю при планировании – это приобретение соответствующей  учебно-методической литературы, наглядных пособий, технического оснащения  кабинета и  школьной автоплощадки, «уголков безопасности». Хорошее методическое обеспечение помогает повысить качественный уровень усвоения знаний обучающихся по данной теме. А также в плане мы четко определяем проведение внеклассных мероприятий: тематических утренников, творческих смотров-конкурсов, викторин, соревнований, экскурсий, выступление агитбригад, профилактических акций и рейдов в микрорайоне школ совместно с инспекторами ГИБДД. При планировании работы, важное значение имеет работа кружка «Юных инспекторов дорожного движения», которые занимаются активной пропагандой правил дорожного движения среди детей и подростков, предупреждением их наруше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 работы по профилактике ДДТТ также входит взаимодействие  с заинтересованными структурами - ГИБДД, средствами массовой информации, КДЦ «Агидель», ДК «Нефтехимик», общеобразовательными и дошкольными учреждениями, учреждениями дополнительного образовани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ое значение придается и работе с родителями и педагогами. В план на текущий учебный год включаем проведение консультаций, семинаров, индивидуальных бесед для педагогов  и родителей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срока действия планов анализируются результаты проделанной работы по профилактике ДДТТ, выявляются положительный опыт и недостатки в организации этой работы.</w:t>
      </w:r>
    </w:p>
    <w:p>
      <w:pPr>
        <w:pStyle w:val="Heading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.2. Организация и содержание образовательного процесса по основам безопасности дорожного движения. </w:t>
      </w:r>
    </w:p>
    <w:p>
      <w:pPr>
        <w:pStyle w:val="Heading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Охрана здоровья и жизни  детей  предполагает организацию обучения правилам дорожного движения, таким образом, чтобы у каждого обучающегося сформировалась жизненно-важная потребность не только в изучении, но в соблюдении правил дорожного движения.</w:t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ъединении «Знатоки ПДД» педагоги ДО работают по авторским и модифицированным программам и предлагают детям более углубленное изучение Правил дорожного движения, безопасного поведения на дороге, правилам велосипедиста с практическими занятиями на велосипеде в автогоро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обучения правилам дорожного движения является: усвоение ими содержания правил и формирование у них умения использовать знания правил для принятия решений в реальных условиях дорожного движения, без чего не возможно обеспечение безопасности на дороге. Указанная  цель может быть достигнута соответствующими формами, методами и приемами  обучения и воспит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по основам безопасного поведения детей и подростков на улицах и дорогах  проводится  с учетом педагогических требований, направленных на решение следующих задач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52625" cy="156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3.7pt;height:122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52625" cy="156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3.7pt;height:122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1270</wp:posOffset>
                </wp:positionV>
                <wp:extent cx="1948180" cy="15576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5748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Развитие познавательных способностей учащихся, позволяющих им правильно и безопасно ориентироваться в дорожной сре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54.75pt;height:124pt;mso-wrap-distance-left:9.05pt;mso-wrap-distance-right:9.05pt;mso-wrap-distance-top:0pt;mso-wrap-distance-bottom:0pt;margin-top:0.1pt;mso-position-vertical-relative:text;margin-left:35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Развитие познавательных способностей учащихся, позволяющих им правильно и безопасно ориентироваться в дорожной сре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2525</wp:posOffset>
                </wp:positionH>
                <wp:positionV relativeFrom="paragraph">
                  <wp:posOffset>1270</wp:posOffset>
                </wp:positionV>
                <wp:extent cx="1948180" cy="15576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574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бучение обучающихся знаниям, умениям и навыкам безопасного поведения на улицах и доро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4.75pt;height:124pt;mso-wrap-distance-left:9.05pt;mso-wrap-distance-right:9.05pt;mso-wrap-distance-top:0pt;mso-wrap-distance-bottom:0pt;margin-top:0.1pt;mso-position-vertical-relative:text;margin-left:190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бучение обучающихся знаниям, умениям и навыкам безопасного поведения на улицах и доро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200</wp:posOffset>
                </wp:positionH>
                <wp:positionV relativeFrom="paragraph">
                  <wp:posOffset>1270</wp:posOffset>
                </wp:positionV>
                <wp:extent cx="1948180" cy="15576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574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оспитание и выработка навыка правопослушного поведения в условиях дорожн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54.75pt;height:124pt;mso-wrap-distance-left:9.05pt;mso-wrap-distance-right:9.05pt;mso-wrap-distance-top:0pt;mso-wrap-distance-bottom:0pt;margin-top:0.1pt;mso-position-vertical-relative:text;margin-left:34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Воспитание и выработка навыка правопослушного поведения в условиях дорож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 обучающимися правил дорожного движения и формирование навыка безопасного поведения на улицах и дорогах я, как   педагог ДО, осуществляю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х объединения «Знатоки ПДД», 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ированных уроках, 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внеклассных мероприятий.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тряда юных инспекторов дв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занятия стараюсь проводить  в специально оборудованном кабинете по ПДД, а отработку практических навыков на  автогородке, который расположен на базе МБОУ «СОШ №23», в спортивном зале.  Для качественного усвоения знаний я широко использую наглядные пособия, которые отображают средства регулирования (дорожные знаки, разметка, сигналы регулировщика, сигналы светофора и правила их применения), иллюстрируют действия, предписанные в ПДД в случаях применения различных средств регулирования, наглядно воспроизводят содержание отдельных требований, предъявляемых к пешеходам и транспортным средствам. Для этого важно, чтобы в кабинете  имелись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к безопасности,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 и медиатека,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й дидактический материал,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ая литература,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ы безопасных маршрутов и дорожных знаков и т.д.</w:t>
      </w:r>
    </w:p>
    <w:p>
      <w:pPr>
        <w:pStyle w:val="Heading3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1.3 Принципы, формы и методы обучения и вос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– это особая категория пешеходов и пассажиров  к ним нельзя подходить с той же меркой , как ко взрослым, а потому дословная трактовка правил для них неприемлема. Нормативное изложение обязанностей пешеходов и пассажиров на недоступной младшим школьникам дорожной лексике , требующей от них абстрактного мышления, затрудняет их обучение и воспитание. Для обучения школьников  правилам дорожного движения реализуются следующие принципы: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его обучения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и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сти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и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сти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а воспитания и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учении наиболее целесообразны следующие формы проведения занятий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(игры-упраж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южетно-ролевые игры и т. Д.)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с наглядными средствами обучения – плакатами, иллюстрациями в учебных рабочих тетрадях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на специально оборудованных для детей школьных автоплощадках, , автогородках, тренажерах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использование устных методов изложения материала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-объяснение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едении учебных занятий я применяю все известные мне педагогические технологии и инновационные методы обучения. От моей инициативы и профессионального мастерства  во многом зависит эффективность обучения  правилам дорожного движения. Я как  педагог должна знать их и уметь преломлять  содержания правил, не искажая сути, на доступный и понятный детям язык, дозируя необходимую информацию в соответствии с возрастом учащихся. Особенность обучения правилам дорожного движения состоит в том, что в отличие от других учебных наук, учащиеся должны быть заинтересованы не столько получить хорошую оценку знаний, сколько научиться правильно и безопасно вести себя на улицах и дорог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применительно к сфере дорожного движения - это формирование, развитие и совершенствование системы знаний, умений и, навыков, взглядов, убеждений, качеств личности, устойчивых привычек правопослушного  и безопасного поведения на улицах, дорогах и транспорте. Целью воспитания и обучения правилам дорожного движения является сохранение жизни и здоровья детей и подростков, приучение их к установленному порядку в области дорожного движ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еще не вполне осознают, что такое вообще опасность. Потому их надо обучать безопасному поведению. Тогда у них сформируется умение прогнозировать опасность  и ее последствия, способность правильно оценить свои возможности. Обучающимся необходимо прививать психологическую устойчивость к опасным ситуациям, дисциплинированность, осторожность, наблюдательность, личностные качества, которые помогут ему адаптироваться в дорожной сре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поведения детей на улице, дороге и транспорте во много зависит от ближайшего окружения  и нравственной атмосферы в семье. Воспитание, как психолого-педагогическое воздействие направлено на обеспечение дорожной безопасности  ребенка и должно осуществляться одновременно в семье и в образовательном учреждении. Чтобы достичь положительных результатов в воспитании, необходимо учитывать педагогические закономер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воспитания зависит от интенсивности обратных связей между педагогом и обучающимся, величины, характера и обоснованности корректирующих воздействий на их поведение. Если педагог поддерживает правильные действия  и вовремя устраняет ошибки,  ребенок быстро научится безопасно вести себя на улицах и дорогах. Чтобы правила прочно усваивались, необходимо использовать в учебно-воспитательном процессе эмоции, разум и действие. Если ребенок равнодушен, пассивен, не переживает того, что хочет привить ему педагог, то и результатов не будет. Понимание и сознание безопасных действий надо проверять в реальных условиях. Возможности детей не всегда совпадают с требованиями преподавателя. Бывает так, что, свободно владея знаниями правил, ребенок неловок и неуклюж при выполнении определенных элементарных действ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закономерности отражают главные связи между условиями дорожной среды и результатами воспитания. В процессе обучения дети усваивают стереотипы безопасного поведения. Организация воспитательного процесса   и проведение учебных занятий по безопасности дорожного движения строится  на основе принципов и методов воспитания.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918845</wp:posOffset>
            </wp:positionV>
            <wp:extent cx="5667375" cy="5743575"/>
            <wp:effectExtent l="0" t="0" r="0" b="0"/>
            <wp:wrapTight wrapText="bothSides">
              <wp:wrapPolygon edited="0">
                <wp:start x="1269" y="470"/>
                <wp:lineTo x="1123" y="574"/>
                <wp:lineTo x="1014" y="818"/>
                <wp:lineTo x="978" y="1589"/>
                <wp:lineTo x="33" y="1589"/>
                <wp:lineTo x="-34" y="1626"/>
                <wp:lineTo x="-34" y="3583"/>
                <wp:lineTo x="5008" y="3828"/>
                <wp:lineTo x="1668" y="3932"/>
                <wp:lineTo x="1014" y="3967"/>
                <wp:lineTo x="1014" y="4947"/>
                <wp:lineTo x="71" y="5051"/>
                <wp:lineTo x="-34" y="5086"/>
                <wp:lineTo x="-34" y="7080"/>
                <wp:lineTo x="10780" y="7184"/>
                <wp:lineTo x="1595" y="7428"/>
                <wp:lineTo x="1014" y="7463"/>
                <wp:lineTo x="1014" y="8303"/>
                <wp:lineTo x="-34" y="8618"/>
                <wp:lineTo x="-34" y="10540"/>
                <wp:lineTo x="1051" y="11099"/>
                <wp:lineTo x="1014" y="11625"/>
                <wp:lineTo x="107" y="12010"/>
                <wp:lineTo x="-34" y="12115"/>
                <wp:lineTo x="-34" y="14074"/>
                <wp:lineTo x="869" y="14457"/>
                <wp:lineTo x="1232" y="14457"/>
                <wp:lineTo x="1087" y="14632"/>
                <wp:lineTo x="1014" y="14808"/>
                <wp:lineTo x="1014" y="15017"/>
                <wp:lineTo x="-34" y="15576"/>
                <wp:lineTo x="-34" y="17568"/>
                <wp:lineTo x="5008" y="17813"/>
                <wp:lineTo x="1595" y="17919"/>
                <wp:lineTo x="1014" y="17954"/>
                <wp:lineTo x="1014" y="18932"/>
                <wp:lineTo x="71" y="19038"/>
                <wp:lineTo x="-34" y="19071"/>
                <wp:lineTo x="-34" y="20996"/>
                <wp:lineTo x="21600" y="20996"/>
                <wp:lineTo x="21600" y="19038"/>
                <wp:lineTo x="16224" y="18932"/>
                <wp:lineTo x="16298" y="17954"/>
                <wp:lineTo x="16552" y="17813"/>
                <wp:lineTo x="21600" y="17568"/>
                <wp:lineTo x="21600" y="15542"/>
                <wp:lineTo x="18947" y="15297"/>
                <wp:lineTo x="16262" y="14912"/>
                <wp:lineTo x="16153" y="14596"/>
                <wp:lineTo x="16007" y="14457"/>
                <wp:lineTo x="17931" y="14457"/>
                <wp:lineTo x="21600" y="14107"/>
                <wp:lineTo x="21600" y="12043"/>
                <wp:lineTo x="16224" y="11660"/>
                <wp:lineTo x="16189" y="11099"/>
                <wp:lineTo x="21600" y="10577"/>
                <wp:lineTo x="21600" y="8583"/>
                <wp:lineTo x="21271" y="8583"/>
                <wp:lineTo x="16224" y="8303"/>
                <wp:lineTo x="16298" y="7500"/>
                <wp:lineTo x="15825" y="7428"/>
                <wp:lineTo x="10780" y="7184"/>
                <wp:lineTo x="21600" y="7080"/>
                <wp:lineTo x="21600" y="5051"/>
                <wp:lineTo x="16224" y="4947"/>
                <wp:lineTo x="16298" y="3967"/>
                <wp:lineTo x="16552" y="3828"/>
                <wp:lineTo x="21600" y="3583"/>
                <wp:lineTo x="21600" y="1589"/>
                <wp:lineTo x="16262" y="1589"/>
                <wp:lineTo x="16262" y="890"/>
                <wp:lineTo x="16080" y="505"/>
                <wp:lineTo x="15971" y="470"/>
                <wp:lineTo x="1269" y="470"/>
              </wp:wrapPolygon>
            </wp:wrapTight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2" r="-6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воспитания - это основа действенного решения воспитательных зада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нцип индивидуального и дифференцированного подх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учет личностных, возрастных особенностей детей и уровня их психического и физического развития. Так, у младших школьников недостаточно развито целостное восприятие дорожной среды и неустойчивое внимание. Реакция на резкие звуковые и световые сигналы бывает неадекватной. Неожиданное появление автомобиля далеко не всегда вызывает быструю двигательную реакцию, бывает и наоборот, приближение  опасности порождает растерянность, беспомощность и затормож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идев машину, ребенок не может определить, как быстро она приблизится к нему. Заметив один автомобиль, он не видит другой. Дети 7 лет замечают на дороге только то, что им известно. Если ребенок не знает особенностей движения транспорта, то ни как не реагирует на его появ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индивидуального и дифференцированного подхода к учащимся, изучения черт их характера, темперамента, установок, интересов, мотивов поведения можно воспитать у них положительные привычки, приучить  к дисциплине и культуре поведения в сфере дорожного дв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преподаватель в большей мере использует свой авторитет. Воспитание требует отношение к каждому ребенку, как к личности наделенной собственными чувствами, взглядами, мыслями и волей. Отношение к нему как к маленькому, постоянная и назойливая опека лишь тормозит его психическое разви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нцип взаимодействия «дети – дорожная среда»</w:t>
      </w:r>
      <w:r>
        <w:rPr>
          <w:rFonts w:cs="Times New Roman" w:ascii="Times New Roman" w:hAnsi="Times New Roman"/>
          <w:color w:val="000000"/>
          <w:sz w:val="28"/>
          <w:szCs w:val="28"/>
        </w:rPr>
        <w:t>. Чем меньше возраст школьников, тем легче формировать у них социальные чувства и устойчивые привычки безопасного поведения. Пластичность их нервной системы позволяет успешно решать многие воспитательные зада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е восприятие окружающей среды во многом определяется  вербальной информацией взрослых, обращающих внимание на светофор, пешеходный переход, опасность на дороге, скорость движения машин и т.д. При этом следует иметь в виду, что дети слабо ориентируются в дорожных условиях, поскольку неспособны в полной мере оценить изменения формы и положения движущегося автомобиля – скорость и расстояние до него. Кроме того у ребенка недостаточно развито боковое зрение. Поэтому воспитывая семилетних детей, нельзя требовать от них осознанных и четких, безопасных действий на дороге. В этом ошибка стандартного подхода к ним, как к десятилетним. Даже хорошо зная правила перехода улиц и дорог и сигналы светофора, ребенок не может вполне безопасно вести себя, так как часто падает из-за несовершенства координации движений. Не рекомендуется  приучать младших школьников самостоятельно переходить дороги с интенсивным движением и стоять посередине на осевой линии, где шаг назад или вперед может стоить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ельная реакция определяется уровнем развития у детей центральных регуляторных физиологических механизмов, обеспечивающих равновесие. Необходимые двигательные навыки и умения они приобретают с возрастом и в процессе обучения и воспи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нцип взаимосвязи причин опасного поведения и его послед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орожно - транспортного происшествия. Учащиеся должны знать, какие опасности могут подстерегать их в дорожной среде. Вместе с тем нельзя чрезмерно акцентировать их внимание только на этом. Внушая страх перед улицей и дорогой, можно вызвать обратную реакцию. Во- первых, это искушение рискнуть, перебегая дорогу. Во – вторых, внушение страха может сделать ребенка неуверенным и беспомощным и обычная ситуация на дороге покажется ему опасной. И тогда он может растеряться и испугать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должен не только воспитывать  детей, но и проводить профилактическую работу с родителями. То есть постоянно объяснять, что они обязаны сопровождать своих детей    по улицам и дорогам с интенсивным движением транспорта. Даже хорошо зная правила, дети попадают в ДТП именно в силу возрастных и психофизиологических особенностей по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нцип возраст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У младших школьников довольно рано появляются стремление самостоятельно ходить в школу, гулять по улице. С одной стороны это надо одобрять, чтобы не тормозить развитие волевых качеств ребенка, с другой -  необходимо воспитывать понимание опасности дорожной среды и вырабатывать привычки, умения и навыки безопасного поведения. Важно иметь в виду, что у младших школьников наблюдается довольно большое расхождение между знаниями и фактическими действиями. Это объясняется, как правило, легкой отвлекаемостью, импульсивностью, спешкой, заинтересованностью, увлеченностью чем – либо, когда они находятся на дороге. С раннего детства, еще до школы ребенку необходимо разъяснять суть явлений в дорожной среде, опасность движущихся объектов, показывать, например: что машина не может сразу остановиться перед пешеходом. Нужно формировать, развивать и совершенствовать целостность восприятия опасной дорожной среды, показывать конкретные безопасные действия выхода из опасных ситуа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нцип социаль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Дети должны понимать, что они живут в обществе, где надо соблюдать определенные нормы и правила поведения. Соблюдение этих правил на дорогах контролирует ГИБДД. Инспектор дорожно-патрульной службы выявляет нарушителей среди водителей и пешеходов и наказывает их: предупреждает или штрафует. Правила дорожного движения нужно соблюдать для общей безопасности, так как неправильные действия ребенка на улице и дороге опасны и для него самого и для окружающ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нцип самоорганизации, саморегуляции  и само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т принцип реализуется при осознании детьми правил безопасного поведения. Тогда они достаточно легко, без сопротивления регулируют свое поведение, наблюдают за сверстниками, замечают нарушения правил дорожного движения взрослыми и часто не понимают и возмущаются, почему те поступают рискованно и не соблюдают правила. Для подкрепления самовоспитания нужен положительный пример взрослых. Поэтому педагог доложен воспитывать вместе с детьми и их родител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воспитания - это способы психолого–педагогического воздействия на сознание, волю, чувства, поведение обучающих. Я в своей работе стараюсь применять  следующие метод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35675" cy="8163560"/>
            <wp:effectExtent l="0" t="0" r="0" b="0"/>
            <wp:docPr id="8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.4 Особенности организации обучения и воспитания детей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7-11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о правилам дорожного движения для детей начинают проводить с  детского сада. Мы  продолжаем эту работу. При этом важно сохранить преемственность и помнить, что в этом возрасте  у детей внимание неустойчивое, они легко отвлекаются на все интересное и необычное (непроизвольное внимани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детей данного возраста нельзя требовать больше того, что они могут усвоить. Ни в коем случае нельзя перегружать их непонятной им дорожной информацией. Самоконтроль запоминания происходит, например, у детей на уровне узнавания. Непроизвольное запоминание  у них эффективнее произвольного. Вместо увеличения объема знаний (что как раз часто наблюдается в практике обучения детей ПДД) следует обращать внимание на точность образов и понятий, которыми пользуются дети. Дорожную лексику из правил дорожного движения необходимо вводить дозами и постепенно. Следует иметь в ввиду, что знания у младших школьников всегда связаны с речью, ведь они знают только то, что могут объяснить своими слов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метах, объектах и явлениях дорожной среды дети судят часто односторонне по единым внешним признакам. Умозаключения опираются на наглядные образы, данные в восприятии. Выводы делаются не на основе логических аргументов, а путем соотнесения суждения с воспринимаемыми сведени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младшие школьники усваивают стереотипы безопасного поведения, которые действуют лишь в ситуациях, аналогичным изученным на занятиях. Однако реальная дорожная обстановка вынуждает отступать от предполагаемых конкретных действий. Это связано с изменчивостью дорожных условий, а также индивидуальностью личности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обучения состоит в том, чтобы дети не только овладели знаниями правил безопасного поведения, но и научились бы адекватно реагировать на постоянно меняющуюся дорожную обстановку. Опасности могут подстерегать их на проезжей части дороги, во дворах, жилых зонах, на тротуарах, обочинах,  при посадке и высадке из транспор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чтобы дети поняли, осознали и осмыслили запреты, направленные в конечном счете на сохранение жизни и здоровья. Если же запретов много, ребенок неизбежно начинает их нарушать. Поэтому на каждое «нельзя» должно быть определенное «можно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очень подвижны. Поэтому для них я для занятий обязательно разрабатываю специальные упражнения в дидактических и ролевых играх для поддержания мышечного тонуса, отработки внимания, наблюдательности, произвольных действий и развития двигательной координации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учении младших школьников принимаю во внимание, что они в силу своих возрастных и психических особенностей не вполне осознают, что такое вообще опасность. Поэтому применяя методы внушение, убеждение, пример, формирую у них умение прогнозировать опасность, ее последствия и правильно оценивать свои способности. Стараюсь привить детям психологическую устойчивость к опасным ситуациям, дисциплинированность, осторожность, наблюдательность, личностные качества, которые помогут им адаптироваться к дорожной среде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х объединения «Знатоки ПДД», при изучении тем безопасность на дорогах, успешно применяю игровые технологии (ролевые игры), так как игра – один из основных видов деятельности обучающихся первой ступени. Кроме того я использую разнообразный дидактический материал, имеющийся в кабинете изучения ПДД: дорожные знаки, макеты безопасных маршрутов, вопросы викторин, загадки, кроссворды, ребусы и т.д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а стандартного подхода в обучении младших школьников состоит в том, что от них требуются осознанные и четкие безопасные действия на дороге. Этого делать нельзя, так как ребенок, даже хорошо знающий правила перехода дорог, не сможет вполне безопасно вести себя из-за несовершенства у него координации движен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занятий по дорожной тематике (для первичного ознакомления) и в конце образовательного процесса, для закрепления учебного материала  я провожу экскурсии по городу, на которых дети знакомятся с дорожной средой, знаками регулирования, правилами поведения на дороге. В проведении экскурсий помощь оказывают родители.</w:t>
      </w:r>
    </w:p>
    <w:p>
      <w:pPr>
        <w:pStyle w:val="Heading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1.5 Организация внеклассной деятельности по профилактике дорожно –транспортного травматизма среди несовершеннолетни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м формирования устойчивых навыков безопасного поведения на улицах и дорогах является внеклассная работа. Изучать ПДД можно не только на специальных уроках, но и на занятиях в системе дополнительного образования.   Кроме традиционных профилактических бесед, мы включаем в соответствии с возрастными особенностями  обучающихся, различные формы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для младших школьников  я  применяю следующие формы работы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ы, олимпиады, соревнования с привлечением старшеклассников юношеских автомобильных школ (ЮАШ)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и по городу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классные часы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ренники, праздники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е конкурсы (рисунков, плакатов, поделок, стихов, песен и др.);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театрализованных и кукольных представлений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 по отработке навыков перехода дорог и перекрестков на автоплоща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ДОД «ЦД(Ю)ТТ» организует и проводит следующие конкурсы в которых участвуют обучающие объединения «Знатоки ПДД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рисунков «Шлем всему голов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курс рисунков по ПДД «Пассажир и автокресло дружат»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поделок «Самый важный дорожный знак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одской праздник «Посвящение первоклассников в пешеход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«Лучший велосипедист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ет отрядов ЮИД «Безопасное колесо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навательные экскурсии в ОГИБДД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инолектории КДЦ «Агидель», кинокомплекс «Октябрь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стреч с инспекторами ГИБДД проводится регулярно, в соответствии с планом. На них ребята повторяют правила, отрабатывают практические навыки перехода перекрестка по сигналам регулировщика, участвуют в различных играх на внимание, используя ситуационный метод, разбирают ошибки в поведении пешеходов, получают много новой, интересной и важной информ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а в проведении мероприятий такого рода для детей, как в течение учебного года, так и в каникулярное время очевидн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азнообразные формы деятельности позволяют обучающимся приобщиться к основам культуры в дорожной среде, освоить на занятиях, в играх, соревнованиях, конкурсах умения и навыки безопасного и правопослушного поведения на улицах и дорога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.6 Организация и содержание профилактической работы с родителями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форм профилактики детского дорожно-транспортного травматизма – работа с родител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показывают, что подавляющее число родителей  не знают Правил дорожного движения. Многим родителям неизвестны психофизиологические особенности поведения детей в дорожной среде – основные причины несчастных случаев и аварий. Поэтому родителям необходимо раскрыть  причины и условия, способствующие дорожно-транспортным происшествиям (ДТП) с участием детей. Родители должны знать опасные места в районе школы и дома, где их дети гуляют самостоятельн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е родители испытывают трудности в воспитании и обучении детей безопасному поведению на улицах и дорогах. Они нуждаются в педагогических советах. Следовательно, организуя учебно-воспитательный процесс с воспитанниками необходимо методически обеспечить и работу с родителями.  В можно применять следующие  формы занятий: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матических бесед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родителей в  совместное участие в мероприятиях (в проведении тематических классных часов, утренников и праздников, оказание помощи в оформлении Уголков безопасности)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родителями, дети которых входят в группу риска (слишком активные, непредсказуемые на улицах и дорогах и, наоборот, заторможенные, неуверенные в себе, испытывающие чувство страха, имеющие замедленную реакцию на опасность)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информационных буклетов, памяток, оформление тематических стен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ую работу с родителями целесообразно проводить перед началом каникул и сразу после них. Осенью дети идут в школу, отвыкнув за лето от движения транспорта на улицах. Дети теряют бдительность и в каникулы, когда предоставлены сами себ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 с родителями давать следующие установки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контролировать поведение детей, даже когда они гуляют во дворах, жилых зонах, идут по тротуару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ходе дорог с интенсивным движением крепко держать за руку детей и разъяснять им правила безопасного перехода и др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на собственном приме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ую роль играет умение настроить родителей на желание взаимодействовать с образовательным учреждением. Давать советы родителям по вопросам воспитания и обучения детей с учетом их индивидуальных особенностей и уровня психического и физического разви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работа образовательного учреждения и семьи может стать успешной и дать положительные результаты, если родители будут проявлять интерес к воспитанию ребенка и находясь с детьми на улицах и дорогах, соблюдать Правила дорожного движения, показывая на личном примере, как это нужно делать. А также при участии родителей в качестве партнеров своих детей в широком спектре профилактических и воспитательных  мероприятий (конкурсах, викторинах, праздниках, ролевых играх, творческих занятиях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ывод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й рост активности движения на дорогах  выдвигает проблему детского дорожно-транспортного травматизма на одно из первых мест по своей значимости. В этой связи большое значение приобретает организация дополнительного обучения в объединениях «Знатоки ПДД», для приобщения детей к среде обитания современного человека, к сознательному определению своего места в сфере дорожного движения, тем самым придавая важное значение более углубленному изучению ПДД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профилактике детского дорожно-транспортного травматизма должна осуществляться согласно плану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авилам дорожного движения  необходимо вести с учетом возрастных особенностей детей, используя различные принципы, формы и методы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формы внеурочной деятельности позволяют обучающимся приобщиться к основам культуры в дорожной среде, освоить на занятиях, в играх, соревнованиях, конкурсах умения и навыки безопасного и правопослушного поведения на улицах и дорогах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 профилактической работы во много зависит от соединения процесса обучения и воспитания  в единую систему, включающую в себя всех заинтересованных субъек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7030A0"/>
          <w:sz w:val="28"/>
          <w:szCs w:val="28"/>
        </w:rPr>
        <w:t>Глава 2. Организация работы по профилактике детского дорожно-транспортного травматизма в МБОУ ДОД «ЦД(Ю)ТТ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2.1 Основные направления деятельности МБОУ ДОД «ЦД(Ю)ТТ» по профилактике ДДТ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городской  программы "Перекресток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городских мероприятий по безопасности дорожного движения (выставок, профилактических акций, конкурсов, праздников)  среди ОУ, ДОУ и  УДОД Г. Салав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аналитическ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ализация городской  программы "Перекресток"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Воспитание безопасного поведения ребенка на дорогах – задача, которая решается совместными усилиями МБОУ ДОД «ЦД(Ю)ТТ», Отдела образования Администрации г. Салавата и ОГИБДД г. Салавата. Работа в этом направлении ведется целенаправленно в соответствии с городской программой «Перекресток», реализация которой осуществляется с 2003 года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Целью  программы является расширению и углубление знаний в сфере дорожного движени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Для достижения указанной цели решаются следующие задачи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рганизация среды жизнедеятельности детей, направленной на становление, развитие личности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бучение безопасному поведению на дороге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Развитие умений, навыков, способностей быстро реагировать в сложных экстремальных ситуациях на дорогах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Формирование бережного, уважительного отношения к окружающим, в данном случае, к участникам дорожного движения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Знакомство с историей развития ПДД, историей регулирования дорожного движения, историей развития дорог, транспорта в стране, в Республике Башкортостан, за рубежом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В соответствии с Законом РФ «О безопасности дорожного движения», в целях пропаганды безопасного образа жизни в сфере дорожного движения среди детей и предупреждения детского дорожно-транспортного травматизма в 2003г. был создан городской штаб ЮИД на базе МБОУ ДОД «ЦД(Ю)Т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штаб ЮИД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ует и направляет деятельность ОУ, родителей, органов государственной власти по формированию у детей основных  умений и навыков безопасного поведения детей на дорогах и обучению навыкам быстрого реагирования в сложных и экстремальных ситуациях на проезжей част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 условия для эффективного изучения Правил безопасного поведения на дорогах и улицах, способствует педагогам в овладении навыками проведения  профилактической работы по предотвращению ДДТТ и пропаганде ПДД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массово-разъяснительную практическую работу по пропаганде дорожного движения в ОУ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8320</wp:posOffset>
            </wp:positionH>
            <wp:positionV relativeFrom="paragraph">
              <wp:posOffset>452120</wp:posOffset>
            </wp:positionV>
            <wp:extent cx="3429000" cy="257175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и проводит методическую учебу педагогов,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 работу по профилактике ДДТ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ми МБОУ ДОД «ЦД(Ю)ТТ» разработаны образовательные программы по изучению Правил дорожного движения с детьми младшего и среднего школьного возраста. На базе школ № 18, № 21, № 23, лицей № 8 ведутся занятия в объединениях «Знатоки ПДД».  Занятия по программе позволяют системно доводить до детей правила безопасного поведения на улице, формировать навыки самостоятельного поведения на дороге, воспитывать сознательное и ответственное к личной безопасности. Мониторинг обучающей деятельности показывает, что дети стали лучше знать правила дорожного движения, ориентироваться в дорожных ситуациях. На занятиях объединения используются активные формы обучения (ролевые и деловые игры, мозговой штурм, коллективно-творческая деятельность, патрулирование) и такие технологии, как здоровьесберегающие, информационные, проектные и игровые. В результате, которых дети включаются в практическую деятельность и оказываются в различных условиях, воссоздающих ситуации безопасного поведения на дорогах и улиц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30220" cy="227520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color w:val="000000"/>
          <w:spacing w:val="-1"/>
          <w:szCs w:val="28"/>
        </w:rPr>
        <w:t>За каждым  образовательным и дошкольным учреждением закреплен сотрудник ГИБДД, который проводит работу по профилактике детского дорожно-транспортного травматизма и оказывает методическую помощь.</w:t>
      </w:r>
      <w:r>
        <w:rPr>
          <w:color w:val="000000"/>
          <w:spacing w:val="8"/>
          <w:szCs w:val="28"/>
        </w:rPr>
        <w:t xml:space="preserve"> На  территории СОШ №23 ОГИБДД построило автогородок, который используется для обучения детей практическим навыкам безопасного поведения на дороге.</w:t>
      </w:r>
      <w:r>
        <w:rPr>
          <w:color w:val="000000"/>
          <w:szCs w:val="28"/>
        </w:rPr>
        <w:t xml:space="preserve"> Во всех общеобразовательных и дошкольных учреждениях имеются автоплощадки, уголки по безопасности дорожного движения, комнаты или кабинеты по безопасности дорожного движени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649855" cy="19773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644140" cy="198247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каждый первоклассник получает ФЛИКЕР – световозвращатель для пешехо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вместной работы МБОУ ДОД «ЦД(Ю)ТТ» и ОГИБДД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- дает возможность ее участ</w:t>
        <w:softHyphen/>
        <w:t>никам приобрести знания правил дорожного движения, умения по оказанию первой медицинской   помощи, в организации массовых мероприятий, знания по основам безопасности, связанные непосредственно с дорож</w:t>
        <w:softHyphen/>
        <w:t>ным движением, и т.д.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- участники пополняют свои знания на культурном, интеллектуальном, физическом уровн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- правовое воспитание детей и подростков, пропаганда безопас</w:t>
        <w:softHyphen/>
        <w:t>ности дорожного дви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-  дает участни</w:t>
        <w:softHyphen/>
        <w:t>кам возможность найти от</w:t>
        <w:softHyphen/>
        <w:t>веты на многие вопросы, ощутить значимость выполняемых   заданий,   обязатель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ффективность и качество  профилактической работы во многом зависит от взаимодействия центра  с заинтересованными структурам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62145" cy="44621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200" cy="4462200"/>
                          <a:chOff x="0" y="0"/>
                          <a:chExt cx="4462200" cy="446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62200" cy="44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2840" y="1482120"/>
                            <a:ext cx="373320" cy="37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76720"/>
                            <a:ext cx="1059120" cy="1059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2880" y="2230200"/>
                            <a:ext cx="52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01000"/>
                            <a:ext cx="1059120" cy="1059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Театр кукол «Чебураш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2840" y="2605320"/>
                            <a:ext cx="373320" cy="37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824560"/>
                            <a:ext cx="1059120" cy="105912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Кинокомплекс «Октябрь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2760480"/>
                            <a:ext cx="0" cy="5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290040"/>
                            <a:ext cx="1059120" cy="105912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КДЦ «Агидель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2604600"/>
                            <a:ext cx="37332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824560"/>
                            <a:ext cx="1059120" cy="105912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840" y="2230200"/>
                            <a:ext cx="5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700640"/>
                            <a:ext cx="1059120" cy="1059120"/>
                          </a:xfrm>
                          <a:prstGeom prst="ellipse">
                            <a:avLst/>
                          </a:prstGeom>
                          <a:solidFill>
                            <a:srgbClr val="c6145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ые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5320" y="1480680"/>
                            <a:ext cx="37404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576720"/>
                            <a:ext cx="1059120" cy="1059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-вательные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0920" y="1171080"/>
                            <a:ext cx="0" cy="52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11240"/>
                            <a:ext cx="1059120" cy="10591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ОГИБД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1701000"/>
                            <a:ext cx="1059120" cy="105912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ЦД(Ю)Т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35pt;height:351.35pt" coordorigin="0,0" coordsize="7027,7027">
                <v:rect id="shape_0" stroked="f" o:allowincell="f" style="position:absolute;left:0;top:0;width:7026;height:7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5,2334" to="2922,2921" ID="_s115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8" fillcolor="yellow" stroked="t" o:allowincell="f" style="position:absolute;left:908;top:908;width:1667;height:1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 дете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847,3512" to="2678,3512" ID="_s11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0" fillcolor="#00b050" stroked="t" o:allowincell="f" style="position:absolute;left:175;top:2679;width:1667;height:1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Театр кукол «Чебурашка»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oval>
                <v:line id="shape_0" from="2335,4103" to="2922,4690" ID="_s116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2" fillcolor="#0070c0" stroked="t" o:allowincell="f" style="position:absolute;left:909;top:4448;width:1667;height:1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Кинокомплекс «Октябрь»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oval>
                <v:line id="shape_0" from="3513,4347" to="3513,5178" ID="_s11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4" fillcolor="#002060" stroked="t" o:allowincell="f" style="position:absolute;left:2679;top:5181;width:1667;height:1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КДЦ «Агидель»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oval>
                <v:line id="shape_0" from="4104,4102" to="4691,4690" ID="_s11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6" fillcolor="#7030a0" stroked="t" o:allowincell="f" style="position:absolute;left:4449;top:4448;width:1667;height:1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#8fcf5f"/>
                  <v:stroke color="black" weight="9360" joinstyle="miter" endcap="flat"/>
                  <w10:wrap type="none"/>
                </v:oval>
                <v:line id="shape_0" from="4348,3512" to="5180,3512" ID="_s11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8" fillcolor="#c61458" stroked="t" o:allowincell="f" style="position:absolute;left:5182;top:2678;width:1667;height:1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Дошкольные учреждения</w:t>
                        </w:r>
                      </w:p>
                    </w:txbxContent>
                  </v:textbox>
                  <v:fill o:detectmouseclick="t" type="solid" color2="#39eba7"/>
                  <v:stroke color="black" weight="9360" joinstyle="miter" endcap="flat"/>
                  <w10:wrap type="none"/>
                </v:oval>
                <v:line id="shape_0" from="4103,2332" to="4691,2920" ID="_s11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0" fillcolor="red" stroked="t" o:allowincell="f" style="position:absolute;left:4448;top:908;width:1667;height:1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Общеобразо-вательные учреждения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513,1844" to="3513,2677" ID="_s117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2" fillcolor="#ffc000" stroked="t" o:allowincell="f" style="position:absolute;left:2679;top:175;width:1667;height:1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ОГИБДД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oval>
                <v:oval id="shape_0" ID="_s1173" fillcolor="#92d050" stroked="t" o:allowincell="f" style="position:absolute;left:2679;top:2679;width:1667;height:1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ЦД(Ю)ТТ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городских мероприятий по безопасности дорожного движения (выставок, профилактических акций, конкурсов, праздников)  среди ОУ, ДОУ и  УДОД Г. Салав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паганды ПДД и профилактики ДДТТ разработана система ежегодных городских  мероприятий среди ОУ, ДОУ и УДОД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Городской конкурс «Знатоки ПДД»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Городской праздник «Посвящение первоклассников  в юные пешеходы»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й конкурс рисунков, эскизов социальной рекламы. 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Городской конкурс творческих работ среди учащихся ОУ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Городской конкурс КВН «Безопасная дорога детства»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Городской конкурс «Мисс Юный инспектор движения»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й конкурс агитбригад по ПДД   среди команд ОУ, ДОУ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Городской смотр-конкурс ОУ, ДОУ «За безопасность детей на дороге»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Городской конкурс-слет ЮИД «Безопасное колесо»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hanging="0"/>
        <w:contextualSpacing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38455</wp:posOffset>
            </wp:positionH>
            <wp:positionV relativeFrom="paragraph">
              <wp:posOffset>71120</wp:posOffset>
            </wp:positionV>
            <wp:extent cx="3152775" cy="2105025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798445" cy="20986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ваясь на имеющийся положительный опыт работы, наше учреждение находится в постоянном поиске новых форм и методов работы. В 2011-2012 учебном году был разработан и проведен новый конкурс открытых занятий, мероприятий по профилактике ДДТТ и изучению ПДД среди ДОУ компенсирующего вида, присмотра и оздоровления, раннего возраста. Среди ОУ и ДОУ впервые был проведен конкурс скульптурной поделки «Инспектор ГИБДД – мой добрый друг и защитник», лучшие работы отправлены на Республиканский конкурс скульптурной подел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-2014 учебном году в рамках Всероссийской акции «Шлем всему голова» был проведен городской конкурс рисунков среди обучающихся 1-х классов и воспитанников дошкольных учреждений. Лучшие работы были отобраны для выпуска тематического календар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1280</wp:posOffset>
            </wp:positionH>
            <wp:positionV relativeFrom="paragraph">
              <wp:posOffset>-361950</wp:posOffset>
            </wp:positionV>
            <wp:extent cx="2895600" cy="2171700"/>
            <wp:effectExtent l="0" t="0" r="0" b="0"/>
            <wp:wrapSquare wrapText="bothSides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массовых акций является одной из важнейших форм активного воздействия на жителей нашего город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Городская акция, посвященная Дню памяти  жертв ДТП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Городская акция «Вместе мы можем спасти миллионы жизней», посвященная началу десятилетия действий по обеспечению безопасности дорожного движения 2011-2020 гг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38475</wp:posOffset>
            </wp:positionH>
            <wp:positionV relativeFrom="margin">
              <wp:posOffset>-283845</wp:posOffset>
            </wp:positionV>
            <wp:extent cx="2895600" cy="2171700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Городская акция «Юный пешеход» 1 сентябр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значение имеет работа по предупреждению ДДТТ в дни школьных каникул. Традиционными стали летние профильные лагеря при ОУ и УДО – СОШ № 19 – «Веселый регулировщик», СОШ № 23, лицей № 8 - «Знатоки ПДД». В каникулярный период дети Центра совместно с сотрудниками ОГИБДД участвуют в  профилактических операциях: «У правил дорог каникул не бывает!», "Внимание, дети!", «Каникулы без опасности!».  В период летних каникул для детей пришкольных оздоровительных лагерей  МБОУ ДОД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85690</wp:posOffset>
            </wp:positionH>
            <wp:positionV relativeFrom="paragraph">
              <wp:posOffset>1581150</wp:posOffset>
            </wp:positionV>
            <wp:extent cx="1616710" cy="2158365"/>
            <wp:effectExtent l="0" t="0" r="0" b="0"/>
            <wp:wrapTight wrapText="bothSides">
              <wp:wrapPolygon edited="0">
                <wp:start x="-252" y="0"/>
                <wp:lineTo x="-252" y="21350"/>
                <wp:lineTo x="21628" y="21350"/>
                <wp:lineTo x="21628" y="0"/>
                <wp:lineTo x="-252" y="0"/>
              </wp:wrapPolygon>
            </wp:wrapTight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«ЦД(Ю)ТТ» организу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олектории по ПДД в кинокомплексе «Октябрь» и ДПК «Агидель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ГИБД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спектакль по ПДД «Светофорчик» (ДК «Нефтехимик»)  для  обучающихся   начальных клас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онно-методическ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оследних шести лет городским штабом ЮИД организована работа, направленная на формирование бережного, уважительного отношения к участникам дорожного движения.  Разработан пакет методических материалов, рекомендаций по организации работы отрядов ЮИД, в помощь классным руководителям, учителям начальных классов.  В 2006 – 2012 учебных годах все образовательные учреждения города были обеспечены современными наглядными пособиями. Разработана методичка для воспитателей детских садов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Проводятся семинары с руководителями отрядов ЮИД, обучающие семинары для учителей начальных классов, классных руководителей, воспитателей детских садов по методике обучения учащихся ПДД, использованию разнообразных форм внеклассной работы по предупреждению детского дорожно-транспортного травматизма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общеобразовательных и дошкольных учреждениях проводятся инструктивно-методические семинары для администрации и педагогов: «Развитие и закрепление у детей навыков безопасного поведения на улицах и дорогах», «Профилактическая работа по БДД и изучению ПДД в ДОУ»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едагогами Центра разработаны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амятки юного пешехода для учащихся ОУ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амятки для воспитанников ДОУ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памятки для родителей «Безопасность в машине»;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инструкции для учителей и воспитателей по предупреждению детского дорожно-транспортного травматизма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830195" cy="212344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847340" cy="212534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и проведении родительских собраний рассмотрены вопросы по предупреждению правонарушений среди несовершеннолетних в сфере дорожного движения, а также разъяснялась родителям необходимость ежедневного напоминания детям соблюдения правил безопасного поведения на дорог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омную профилактическую значимость играют статьи о безопасности дорожного движения написанные членами штаба ЮИД, сотрудниками ГИБДД,  в городских газетах, читателями которых являются жители города, а для детей в школах и в детских садах организуется подписка на всероссийскую газету «Добрая дорога детства». Газету централизованно и круглогодично получают 21 ОУ, 46 ДОУ, 1 УДО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Работа городского штаба ЮИД постоянно освещается в средствах массовой информации. Регулярно транслируются по кабельному телевидению ТК «Телеконтур» и ТК « Салават» передачи о совместной работе ГИБДД и штаба ЮИД по БДД и изучению ПДД. Вопросы БДД и изучения ПДД рассматриваются во время прямого эфира, а так же на городской комиссии по БДД в Администрации городского округа г. Салавата. В средствах  массовой информации подготовлены и размещены материалы по проблемам обеспечения детской  дорожно-транспортной безопасности. В эфирах местных телерадиокомпаний транслируются записи бесед с сотрудниками ГИБДД, телепередачи, видеосюжеты, тематические мультфильмы по ПДД «Смешари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Информационно-аналитическая деятельность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ab/>
        <w:t>Ежегодно ЦД(Ю)ТТ совместно с ОГИБДД проводит обследование общеобразовательных и дошкольных учреждений на предмет готовности к организации и проведению работы по профилактике ДДТТ и  изучению ПДД. На педагогических советах  перед началом учебного года в общеобразовательных учреждениях рассматривались вопросы  о состоянии работы по предупреждению детского дорожно-транспортного травматизма в ОУ, предусмотрев организацию занятий с учащимися по правилам безопасного поведения на дорогах. Были определены меры, направленные на повышение и эффективность профилактической работ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В 2011 году педагоги нашего Центра разработали тесты для учащихся 1-9 классов школ по выявлению знаний по ПДД. Было протестировано более 10 000 учащихся, что составляет 85 % от общего числа учащихся г.Салават. Анализ результатов тестирования показал, насколько системно и глубоко в каждом классе ведется работа по профилактике ДДТТ и изучению ПДД. По результатам тестирования составляется рейтинг школ. Наиболее высокие баллы набрали обучающиеся школ, в которых организована работа объединений «Знатоки ПДД». </w:t>
      </w:r>
    </w:p>
    <w:p>
      <w:pPr>
        <w:pStyle w:val="Normal"/>
        <w:shd w:fill="FFFFFF" w:val="clear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2.2 Занятия в объединении «Знатоки ПДД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ь человека – одна из глобальных проблем, которая выходит сегодня на одно из первых мест по своей актуальности. Статистические данные о детском травматизме и несчастных случаях свидетельствуют о том, что необходимо более углубленно работать по проблеме обучения школьников безопасному поведению на дорогах. Придавая важное, значение деятельности всех участников учебно-воспитательного процесса по предупреждению детского дорожно-транспортного травматизма я стараюсь вести эту работу в тесном контакте с педагогическим коллективом и родителями, взаимодействуя  с работниками ГИБДД и другими заинтересованными структур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едении занятий я  постоянно совершенствую формы и методы изучения детьми правил дорожного движения и их пропаганды, создавая при этом собственную  педагогическую концепцию гуманистической воспитательной системы. Приоритетом системы является личность каждого воспитанника, ее защита и разви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ъединении «Знатоки ПДД» обучаются 60 детей.  Занятия проводятся на безе МБОУ «СОШ 23» Вблизи находится перекресток, основная магистраль  и второстепенные дороги, поэтому вопрос изучения правил дорожного движения и привития навыков безопасного поведения детей на улицах и дорогах является одним из основных в деятельности педагога Д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в объединении «Знатоки ПДД» и система работы по профилактике ДДТТ способствует повышению уровня знаний обучающихся и приобретения навыка безопасного поведения на улицах и дорогах 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оказателей эффективности работы  в этом направлении  является низкий уровень ДТП с участием дете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6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6.75pt;height:306pt" filled="f" o:ole="">
            <v:imagedata r:id="rId17" o:title=""/>
          </v:shape>
          <o:OLEObject Type="Embed" ProgID="Excel.Sheet.12" ShapeID="ole_rId16" DrawAspect="Content" ObjectID="_1702559824" r:id="rId16"/>
        </w:objec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истемы работы по профилактике детского дорожно-транспортного травматизма является сохранение жизни и здоровья детей  и подростков , соблюдение ими установленного порядка в области дорожного движения. Эта цель достигается решением следующих задач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90270</wp:posOffset>
            </wp:positionH>
            <wp:positionV relativeFrom="paragraph">
              <wp:posOffset>4445</wp:posOffset>
            </wp:positionV>
            <wp:extent cx="4238625" cy="3723640"/>
            <wp:effectExtent l="0" t="0" r="0" b="0"/>
            <wp:wrapSquare wrapText="bothSides"/>
            <wp:docPr id="2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49" t="-9" r="-19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профилактике ДДТТ строится с учетом индивидуальных особенностей, дифференцируется по возрастным период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а здоровья и жизни  детей  предполагает организацию обучения правилам дорожного движения, основам безопасности жизнедеятельности таким образом, чтобы у каждого обучающегося сформировалась жизненно-важная потребность не только в изучении, но в соблюдении правил дорожного движения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воспитательный процесс состоит из трех видов деятельности: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теоретическим знаниям (вербальная информация, передаваемая педагогом)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(изучение иллюстраций и выполнение заданий в учебных книжках - тетрадях)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отработка координации движений в играх-упражнениях(вводных, групповых, индивидуальных), умений и навыков безопасного поведения на улицах, дорогах, в транспор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занятия имеют практическую направленность на обеспечение безопасности детей, формирование у них самооценки, самоконтроля и самоорганизации в сфере дорожного движения. В отличие от других учебных дисциплин учащиеся должны быть заинтересованы не столько получить хорошую оценку знаний, сколько научиться правильно и безопасно вести себя в условиях дороги. А для этого весь учебно-воспитательный процесс должен быть непрерывным, систематическим( по тематическим планам), регулярным(без пропусков или замен), построенным с учетом уровня психического и физического развити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ом  нашей системы деятельности   по профилактике ДДТТ является личность каждого воспитанника , ее защита и развитие. В основе работы с детьми по воспитанию культуры поведения на улице и в транспорте, изучению правил дорожного движения лежит педагогика  сотрудниче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основам безопасного поведения на улицах и дорогах реализуется по авторской программе  «Знатоки ПДД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й программы является усвоение ими содержания Правил дорожного движения и формирование у них умения использовать знания правил для принятия решений в реальных условиях дорожного движения, без чего невозможно обеспечение безопасности на дорог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цель  может быть достигнута должным образом лишь соответствующими методами обучения. Дети - это особая категория пешеходов и пассажиров. К ним нельзя походить с той же меркой, как ко взрослым, а потому дословная трактовка правил для них неприемлема. Нормативное изложение обязанностей пешеходов и пассажиров на недоступной младшим школьникам дорожной лексике , требующей от них абстрактного мышления , затрудняет их обучение и воспит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ения правилам дорожного движения приоритетным, а по сути обязательным способом, проведения занятий я считаю метод максимально приближающий условия урока, проводимого в классе, к реальным требования на дороге. Достигнуть этого можно только путем демонстрации и использования средств наглядности и практических занят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уроков я использую  кабинет  по изучению ПДД и  Автогородок (Приложение№1), в которых сосредоточены дидактический материал, учебно-методическая литература( Приложение № 2), технические средства обучения ( Приложение №3), подготовлены и обобщены методические рекомендации для педагогов, родителей по проведению профилактических бесед с обучающими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занятия я стараюсь проводить с широким использованием наглядных пособий, которые: 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бражают средства регулирования движения - дорожные знаки, разметка, сигналы регулировщика, сигналы светофора и правила их применения;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люстрируют действия предписанные в ПДД в случаях применения различных средств регулирования;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 воспроизводят содержание отдельных требований, предъявляемых к пешеходам и транспортным средств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работы по безопасности дорожного движения имеются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к безопасности ,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атека,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каты,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ный дидактический материал ( карточки с алгоритмами  действий , карточки-задания с ситуационными задачами, тестовые задания),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ая литература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ы дорожных знаков и светофоров, которые применяются на уроках для отработки практических навыков Безопасных маршрутов и изучения дорожной грамоты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ое использование наглядных пособий  позволяет: сформировать чрезвычайно важные для учащихся образные представления  о различных условиях движения, глубже усвоить содержание отдельных положений Правил, выработать умения принимать решения в соответствии с требованиями ПДД и требованиями личной безопасности  и безопасности других участников движения.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 из важнейших условий успешного овладения  изучаемым материалом  является активизация познавательной деятельности  обучающихся  на каждом занятии с обязательным использованием УМК и применения ИКТ.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я выделяю следующие основные формы самостоятельной работы учащихся  по изучению ПДД: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бсуждении и решении проблемных ситуаций (решение ситуационных задач)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устных ответов  и их дополнение в процессе опроса при проверке знаний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тестовых заданий по изученной теме (для этого у нас есть специальные карточки, и диагностика игра-тренажер  «Изучаем ПДД»  в электронном варианте)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терактивных обучающих компьютерных игр ( «Не игра»), видеофильмов «Безопасные дороги детства», презентаций  выполненных членами отряда ЮИД  по проведенным акциям и рейдам и др.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 по отработке навыков перехода дороги и выполнение  тренировочных упражнений по сигналам регулирования, согласно  правил дорожного движения, на перекрестке  отрабатываются на школьной  автоплощадке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подавании стараюсь широко использовать ИКТ. Для изучения правил дорожного движения создаем буклеты Для просмотра учебных фильмов, презентаций, интерактивных игр кабинет оснащен техническими средствами обучения: телевизоро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грывателем, Ноутбуком, мультимедийной установкой. Особенно эффективным является использование на уроках проектора, который увеличивает и передает компьютерное изображение на большой экран, обеспечивая широкий обзор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применяемым средствам, формам и методам ведения учебных занятий мне удается прогнозировать и добиваться качественного уровня знаний обучающихся  и выходить на ожидаемый результа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ывод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в центе по профилактике ДДТТ и преподавание ПДД способствует повышению уровня знаний обучающихся и приобретения навыка безопасного поведения на улицах и дорогах .Одним из показателей эффективности работы  в этом направлении  является отсутствие дорожно-транспортного травматизма среди детей объединения «Знатоки ПДД» ;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этого направления работы приоритетом системы является личность каждого ребенка, ее защита и развитие;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щение вопросов профилактики среди родителей, с привлечением работников ГИБДД,  способствует повышению   ответственности их за  жизнь и здоровье детей.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олее эффективной организации работы по профилактике детского дорожно-транспортного травматизма на базе Центра детского технического творчества необходимо  создание Городского ресурсного центра по профилактике БДД, основной деятельностью которого будет методическое и кадровое обеспечение образовательных учреждений города.</w:t>
      </w:r>
    </w:p>
    <w:p>
      <w:pPr>
        <w:pStyle w:val="Style20"/>
        <w:shd w:fill="FFFFFF" w:val="clear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й уровень детского дорожно-транспортного травматизма неизбежно заставляет искать наиболее эффективные пути сохранения жизни и здоровья детей. С этой целью обучение и воспитание  как формы  профилактики должны быть единой системой.  Только в этом случае   наиболее эффективно  решается главная задача профилактики - научить ребенка безопасно вести себя и правильно ориентироваться в дорожных ситуациях, воспитание сознательного отношения к выполнению Правил дорожного движ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правил дорожного движения на уроках, в ходе классных часов, лекции, беседы с детьми и их родителями, различные конкурсы и викторины, театрализованные представления, соревнования, экскурсии и другие формы профилактики должны быть объединены в целостную систему непрерывного обучения  и воспитания. При этом эффективность профилактики ДТТТ , с одной стороны, зависит от активного взаимодействия всех субъектов, заинтересованных в обеспечении безопасности дорожного движения, сохранения жизни и здоровья детей и подростков, а с другой – требуется внедрение в практику этой работы научных достижений и новых педагогических технолог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одход, объединяющий теоретические и практические занятия в непрерывный процесс постоянной профилактической работы с детьми и подростками имеет значительный педагогический потенциал в решении проблемы снижения детского дорожно-транспортного травматиз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Нормативно-правовое обеспечени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б образ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прав ребенка в РФ». Принят 3 июля 1998 г. Изменен 20 июля 2000 г. №103 – Ф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 декабря 1995 г. №196-ФЗ «О безопасности дорожного движения» (с изменениями от 2 марта 1999г., 25 апреля 2002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дорожного дв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7.10.2012г. №1995-р "О федеральной целевой программе "Повышение безопасности дорожного движения в 2013-2020 г.г.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о проведении профилактических мероприятиях УГИБДД МВД по Республике Башкортост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годовой план работы МБОУ ДОД "ЦД(Ю)ТТ" и ОГИБДД Отдела МВД России по г. Салав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ДОД «ЦД(Ю)Т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ая программа «Перекресток» на 2009-2013 гг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7030A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pacing w:val="5"/>
          <w:kern w:val="2"/>
          <w:sz w:val="28"/>
          <w:szCs w:val="28"/>
        </w:rPr>
        <w:t>Список основной литературы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зучение правил дорожного движения» Внеклассная работа в начальной школе автор – составитель Е.А.Гальцова  Издательство Учитель  Волгоград 2008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7030A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pacing w:val="5"/>
          <w:kern w:val="2"/>
          <w:sz w:val="28"/>
          <w:szCs w:val="28"/>
        </w:rPr>
        <w:t>Список дополнительной литератур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, Г.Е. Профессиональная безопасность детей [Текст] /Г.Е.Давыдова // Всероссийская газета &lt;Добрая дорога детства&gt;. - 2001. - №2</w:t>
      </w:r>
      <w:r>
        <w:rPr>
          <w:rFonts w:cs="Times New Roman" w:ascii="Times New Roman" w:hAnsi="Times New Roman"/>
          <w:b/>
          <w:color w:val="7030A0"/>
          <w:spacing w:val="5"/>
          <w:kern w:val="2"/>
          <w:sz w:val="28"/>
          <w:szCs w:val="28"/>
        </w:rPr>
        <w:t>.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рожная безопасность: обучение и воспитание младшего школьника» Допущено Министерством образования в качестве методического пособия для общеобразовательных учреждений и системы дополнительного образования под общей редакцией Главного государственного инспектора безопасности дорожного движения РФ генерала –лейтенанта милиции В.Н.Кирьянова Москва Третий Рим 2007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детского дорожно-транспортного травматизма в образовательных учреждениях Ярославской области» Сборник нормативных и методических материалов   Департамент образования Ярославской области Ярославский региональный методический центр г.Ярославль 2007 выпуск 19 Формат СD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ьянова В.Н. Профилактика детского дорожно-транспортного травматизма [Текст]: метод. пособ. / В.Н. Кирьянова.- М.: Изд. Дом Третий Рим, 2007. - 56 с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Игровой модульный курс по ПДД или школьник вышел на улицу: 1-4 классы.-М.:ВАКО, 2004.-192 с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b/>
          <w:b/>
          <w:color w:val="7030A0"/>
          <w:spacing w:val="5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. Мирмович, Э.Г. К проблеме снижения детского </w:t>
      </w:r>
      <w:r>
        <w:rPr/>
        <w:t xml:space="preserve">травматизма на улицах и дорогах [Электронный ресурс]. </w:t>
        <w:noBreakHyphen/>
        <w:t xml:space="preserve"> Режим доступа: http://propaganda-bdd.ru/index.php?act=pages&amp;id=95. </w:t>
        <w:noBreakHyphen/>
        <w:t xml:space="preserve"> Загл. с экра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унова, Л.В. Причины детского дорожно-транспортного травматизма и роль семьи в профилактике детского травматизма [Электронный ресурс]. - Режим доступа: http://vol-dou17.narod.ru/kopilka/pdd.html. </w:t>
        <w:noBreakHyphen/>
        <w:t xml:space="preserve"> Загл. с экрана.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детского дорожно-транспортного травматизма» Методическое пособие под общей редакцией Главного государственного инспектора безопасности дорожного движения РФ генерала –лейтенанта милиции В.Н.Кирьянова Москва Третий Рим 2007.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детского дорожно-транспортного травматизма» Система работы в образовательном учреждении авторы-составители  Т.А.Кузьмина, В.В.Шумилова Волгоград  Издательство Учитель 200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школы по предупреждению дорожно-транспортного травматизма [Электронный ресурс]. - Режим доступа: http://sch872.edusite.ru /DswMedia/detskiydorojno-transportnyiytravmatizi.doc. </w:t>
        <w:noBreakHyphen/>
        <w:t xml:space="preserve"> Загл. с экран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я дорога детства [Электронный ресурс]: интернет портал/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ddgazeta.ru/</w:t>
        </w:r>
      </w:hyperlink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yle13"/>
          <w:rFonts w:ascii="Times New Roman" w:hAnsi="Times New Roman" w:cs="Times New Roman"/>
          <w:caps w:val="false"/>
          <w:smallCaps w:val="false"/>
          <w:color w:val="7030A0"/>
          <w:sz w:val="28"/>
          <w:szCs w:val="28"/>
        </w:rPr>
      </w:pPr>
      <w:r>
        <w:rPr>
          <w:rStyle w:val="Style13"/>
          <w:rFonts w:cs="Times New Roman" w:ascii="Times New Roman" w:hAnsi="Times New Roman"/>
          <w:caps w:val="false"/>
          <w:smallCaps w:val="false"/>
          <w:color w:val="7030A0"/>
          <w:sz w:val="28"/>
          <w:szCs w:val="28"/>
        </w:rPr>
        <w:t>Список приложений к методической разработке: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 Кабинет изучения ПДД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 Автогородок, автоплощадка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3 Учебно-методический комплекс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План совместной работы ОГИБДД Отдела МВД России по городу Салават и Управления образования Администрации городского округа город Салават Республики Башкортостан на 2013-2014 учебный год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5 Интерактивная игра «Не игра»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6 Презентации для проведения занятий по ПДД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7 Конспекты занятий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8 Игры, викторины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9 Профилактические беседы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0 Взаимодействие с другими учреждениями города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 Итоги городского конкурса «Шлем всему голова» - выпуск тематического календаря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 Участие в городских мероприятиях ЦД(Ю)ТТ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3 Памятки пешеходам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14 Памятки родителям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5 Памятки для водителя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6 Обращения к водителям.</w:t>
      </w:r>
      <w:bookmarkStart w:id="0" w:name="_PictureBullets"/>
      <w:bookmarkEnd w:id="0"/>
    </w:p>
    <w:sectPr>
      <w:footerReference w:type="default" r:id="rId20"/>
      <w:footerReference w:type="first" r:id="rId21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color w:val="0070C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70C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70C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7030A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70C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character" w:styleId="1">
    <w:name w:val="Заголовок 1 Знак"/>
    <w:basedOn w:val="Style11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package" Target="embeddings/oleObject1.xlsx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hyperlink" Target="http://www.dddgazeta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6:00Z</dcterms:created>
  <dc:creator>Андрей</dc:creator>
  <dc:description/>
  <cp:keywords/>
  <dc:language>en-US</dc:language>
  <cp:lastModifiedBy>2345</cp:lastModifiedBy>
  <cp:lastPrinted>2013-11-07T09:46:00Z</cp:lastPrinted>
  <dcterms:modified xsi:type="dcterms:W3CDTF">2013-11-13T11:20:00Z</dcterms:modified>
  <cp:revision>14</cp:revision>
  <dc:subject/>
  <dc:title/>
</cp:coreProperties>
</file>