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о 2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ГОУ СОШ №4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пинского Района города Санкт -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рионовой Елены Владимиров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Написание слов с парными согласными в конце и середине с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представления об орфограмме как о возможном расхождении произношения и написания слова, о слабой позиции парных согласных в конце и середине сло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ление знаний о способе проверки слов с парными согласными в конце и середине сло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каллиграфией для закрепления навыков правильного начертания и соединения букв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: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распознавать и проверять слова с парными согласными на конце и в середине сл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формированию и развитию учебно-информационных умений и навыков младших школьников, а также работать в группах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объективно оценивать свои зн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коммуникативной культуры учащихс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сознать нравственную и личностную значимость нового материал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ругозора, мышления, внимания, наблюдатель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умения учащихся ( включение в  беседу; умение слушать и слышать друг друга; умение формулировать и задавать вопрос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7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индивидуально, в парах, в малых групп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плочению классного коллектива, помочь учащимся осознать ценность совместной дея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потребность в контроле и оценивании учебной деятельности товарищей и сво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бережное отношение к животны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 учащихся уже имеющиеся знания о парных согласны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знания, кругозор, словарный запас учащихс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знавательный интерес к окружающей природ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, экра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 в программе Power Poi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книг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Ю. Дружкова «Приключения Карандаша и Самоделкина»  М., Оникс ,2004 г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Дружков «Волшебная школа Карандаша и Самоделкина»  М., Оникс ,2005г.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Постников «Карандаш и Самоделкин в стране пирамид» М., АСТ Ермак , 2004г.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тников« Карандаш и Самоделкин  на Марсе»  М., АСТ Люкс, 2005 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рточки – задания, жетон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ер с цифрами (по количеству групп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с текстом (по количеству учащихс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ор бумажных воздушных шариков: красного, зелёного, жёлтого цвета (по количеству учащихс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литературного героя Карандаша с пустыми верёвочками в ру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ешествие, друз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Вас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собой прошу Вас вз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у, карандаш, тетра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нам нужно быть внимательн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и и стара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готовы путешествов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 по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ём же мы отправимся в путешествие? Отгадай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ение загадки (Слайд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ь день домой и на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ить людей его з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бувь из рез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тается бензином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ли? (автобу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м часто на уроки приходят сказочные герои. Сегодня попутешествовать с Вами мечтает один литературный ге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айте предмет и узнайте его и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очка волшебная есть у меня, друз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ою этой могу построить 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ню, дом и самолё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громный пароход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то это?  (карандаш) (Слайд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! Сегодня вместе с Вами в путешествие отправится  герой книги Юрия Дружкова «Приключения Карандаша и Самоделкина» - Карандаш. (демонстрация кни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этим героем Вам помогут  книги, которые  Вы видите  в нашем уголке внеклассного чт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На выставке стоят книги: Ю. Дружкова «Приключения Карандаша и Самоделкина»  М., Оникс ,2004 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. Дружков «Волшебная школа Карандаша и Самоделкина» 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М.,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никс ,2005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Постников « Карандаш и Самоделкин в стране пирамид» М., АСТ Ермак , 2004 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тников« Карандаш и Самоделкин  на Марсе» М., АСТ Люкс, 2005 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рандаш надеется, что путешествуя вместе с  Вами, узнает много нового и интерес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ите Карандашу объединить эти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называют 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ловар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рёхслож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 ударение падает на третий с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употреблены в единственном чис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бозначают неодушевлённые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е слов парный согласный звук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согласные звуки в слове автобус. Назовите буквы,  обозначающие эти зв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в ] – буква «вэ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т ] – буква «тэ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б ] – буква «бэ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с ] – буква «э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Чистопис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пишем эти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тетрадочку откр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надо полож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Вас, друзья, не скр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у правильно дер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у прямо, не согн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я примусь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:  Число. Класс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Рассмотрите образец и попробуйте установить закономерность в написании бук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бс  Твб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квы по порядку меняются местами, первая буква становится прописн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пишите образец. Продолжите 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бс  Твбс Бтвс Сбв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умайте, можно ли эти буквы разделить на две группы, если да, то,  по какому признак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одной группе буквы,  обозначающие звонкие звуки; в другой - обозначающие глухие согласные звук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ли у этих звуков парные им зв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те и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о.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остановка темы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отправились в путешествие на автобусе.  С нами будет путешествовать Карандаш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узнать, куда мы с Вами отправимся, нужно определить тему нашего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овь на эти слова – они подскажут нам тему нашего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8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слова с парными согласными на конце слова.  Значит,  на уроке мы будем работать над словами с парными согласными на конце слов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ил Карандаш, сесть  в автобус и отправиться  в путь. Сел и увидел, что он  низкий и узкий. Мы в нём не поместим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м должен стать автобус? Подберите антонимы. (высокий, широк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Автобус станет выше и шире, если мы вставим в слова пропущен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слове низкий пропущена парная согласная буква «зэ» - проверочные слова низок, низень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узкий пропущена парная согласная буква «зэ» - проверочные слова узок, узенький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эти слова. Уточните тему уро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1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но! Мы сегодня, во время путешествия,  продолжим учиться распознавать и проверять слова с парными согласными на конце и  в середине слова. И научим этому Каранда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ранее подготовленный ученик читает стихотвор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нашем русском я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«хитрые подруж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ть,  писать какую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букву иль другу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лку сбить хотят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нас не детский са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шим проблему эт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кажем всему свет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сегодня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сставить по мес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готовы отправиться? (Готовы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сесть в автобус.  Для этого встали (Дети строятся друг за другом по колонка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 «Автобус»  М. Ю. Картуш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от мы в автобусе сид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идим,  и си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из окошечка гляд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гля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ядим назад, глядим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так - вот, вот так - вот.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 что ж автобус не вез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вез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лёса закруж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от так - вот, вот так – 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перёд мы  покат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от так – вот, вот так – 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щётки по стеклу  шурш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жик - бжик, бжик- бж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капельки смести хотят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жик-бжик, бжик-бж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мы не просто так сиди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 – би – б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 громко, громко все гуд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 – би - б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кай автобус наш тряс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так - вот, вот так - 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едем, едем всё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и – би - би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дем мы сегодня туда, где живут звери. В зоопар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1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ния жи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зу станете добр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видите Вы 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х звере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бой мы возьмём подарки для зверей. Какие - вы узнаете, когда протёчет наш ручеё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Игра «Ручеёк» (работа в парах сменного соста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карточки – задания, жет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ребят, сидящих на 1 варианте – учителя. Они показывают задание, проверяют его выполнение, оценивают жет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ребят, сидящих на 2 варианте – ученики. Они отвечают, доказывают свой ответ, зарабатывают жет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ёк течёт по команде учителя (ученики пересажива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гры: 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сколько жетон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учший ученик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учший учитель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 иг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арточек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…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р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арточек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нар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ладо.к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карточек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ло…ка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ерё…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арточек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…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ру…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арточек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…кий хле…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у…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роверим, сто же мы сегодня возьмём с собой, чтобы угостить зверей в зоопар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е правило о написании согласных в конц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шите слова в тетрадь, вставьте пропущенные буквы, выделите орф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им написание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меняйтесь тетрадями (взаимопрове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ник доказывает. Другие проверя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Фронт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х зверей мы с Карандашом  встретим в зоопар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загад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шите отгадку в тетрадь вместе с проверочным словом. Выделите орф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 предлагает  делать  заметки об увиденном в зоопар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рас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Ёж – парный согласный звук [ ж ] – проверочное слово 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шу на конце слова  букву «ж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жа маленькая л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лапка пропущен согласный звук [ п ] – проверочное слово лапа. Пишу букву «п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редложение. Подчеркните орф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зверь похож на ежа? Ч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рас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кобраз – парный согласный звук [ з ] – проверочное слово дикоб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шу на конце слова  букву «зэ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браз бежал по дор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дорожка пропущен согласный звук [ ж ] – проверочное слово дороженька. Пишу букву «жэ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шите предложение. Подчеркните орф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 для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вместе понаблюдаем за еж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должение работы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работа ведется со словами: медведь, леопард, жира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ы16 -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и знания помогли Карандашу сделать в своём блокноте грамотные за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опарке Карандаш увидел Енота, который написал письмо своему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это письмо. Помогите найти слова с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бота в группах по 4 челове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слов с ошибками написал Енот? Покажите с помощью веера цифр. (веер один на групп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й корнеплод взял Крот для Енота? (редис) Почему Вы так реш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гите Карандашу объяснить Еноту, где он допустил ошибки. Для этого дома из письма, которое лежит в конверте у каждого из Вас, выпишите слова с парными согласными, исправив ошибки. Подберите и запишите провероч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.  </w:t>
      </w:r>
      <w:r>
        <w:rPr>
          <w:rFonts w:cs="Times New Roman" w:ascii="Times New Roman" w:hAnsi="Times New Roman"/>
          <w:b/>
          <w:sz w:val="24"/>
          <w:szCs w:val="24"/>
        </w:rPr>
        <w:t>Итог 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мы сегодня научили Карандаша во время нашего путешеств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ознавать и проверять слова с парными согласными на конце и в середин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олжен проверять Карандаш написание парного согласного звука на конце или в середин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и подходит к концу наше путеше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те на память подарим нашему герою воздушные ша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ам во время путешествия было легко выполнять все задания  - подарите зелёный ш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о время путешествия Вы затруднялись  - подарите жёлтый ша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Вам было трудно - подарите красный  шар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мотрите,  какая связка шаров получилась у Карандаша. Думаю, он доволен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ценка работы в зависимости от преобладающего цвета воздушных ш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…кий хле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…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ло…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берё…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й наря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ладо.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а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…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ро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крод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пробежал через лук. Справа от меня был голубой прут. Я залес в огорот и нашёл там клат. Это были редиз и кабачог. Я взял для тебя корнеп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но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46:00Z</dcterms:created>
  <dc:creator>home</dc:creator>
  <dc:description/>
  <cp:keywords/>
  <dc:language>en-US</dc:language>
  <cp:lastModifiedBy>home</cp:lastModifiedBy>
  <dcterms:modified xsi:type="dcterms:W3CDTF">2012-10-28T16:46:00Z</dcterms:modified>
  <cp:revision>2</cp:revision>
  <dc:subject/>
  <dc:title/>
</cp:coreProperties>
</file>